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100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Tekstpodstawowy2"/>
        <w:spacing w:lineRule="auto" w:line="360" w:before="0" w:after="100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Tekstpodstawowy2"/>
        <w:spacing w:lineRule="auto" w:line="360" w:before="0" w:after="100"/>
        <w:rPr/>
      </w:pPr>
      <w:r>
        <w:rPr>
          <w:rFonts w:eastAsia="Tahoma" w:cs="Tahoma" w:ascii="Tahoma" w:hAnsi="Tahoma"/>
          <w:sz w:val="72"/>
        </w:rPr>
        <w:t xml:space="preserve">       </w:t>
      </w:r>
      <w:r>
        <w:rPr>
          <w:rFonts w:cs="Tahoma" w:ascii="Tahoma" w:hAnsi="Tahoma"/>
          <w:b/>
          <w:bCs/>
          <w:color w:val="000080"/>
          <w:sz w:val="68"/>
        </w:rPr>
        <w:t xml:space="preserve">Strategia rozwoju społeczno-gospodarczego </w:t>
      </w:r>
    </w:p>
    <w:p>
      <w:pPr>
        <w:pStyle w:val="Tekstpodstawowy2"/>
        <w:spacing w:lineRule="auto" w:line="360" w:before="0" w:after="100"/>
        <w:jc w:val="center"/>
        <w:rPr>
          <w:rFonts w:ascii="Tahoma" w:hAnsi="Tahoma" w:cs="Tahoma"/>
          <w:b/>
          <w:b/>
          <w:bCs/>
          <w:color w:val="000080"/>
          <w:sz w:val="96"/>
        </w:rPr>
      </w:pPr>
      <w:r>
        <w:rPr>
          <w:rFonts w:cs="Tahoma" w:ascii="Tahoma" w:hAnsi="Tahoma"/>
          <w:b/>
          <w:bCs/>
          <w:color w:val="000080"/>
          <w:sz w:val="68"/>
        </w:rPr>
        <w:t>powiatu sierpeckiego</w:t>
      </w:r>
    </w:p>
    <w:p>
      <w:pPr>
        <w:pStyle w:val="Tekstpodstawowy2"/>
        <w:spacing w:lineRule="auto" w:line="360" w:before="0" w:after="100"/>
        <w:jc w:val="center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Tekstpodstawowy2"/>
        <w:spacing w:lineRule="auto" w:line="360" w:before="0" w:after="10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2"/>
        <w:spacing w:lineRule="auto" w:line="360" w:before="0" w:after="10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2"/>
        <w:spacing w:lineRule="auto" w:line="360" w:before="0" w:after="10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2"/>
        <w:spacing w:lineRule="auto" w:line="360" w:before="0" w:after="10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w:br w:type="page"/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Spis treści:</w:t>
      </w:r>
    </w:p>
    <w:p>
      <w:pPr>
        <w:pStyle w:val="Tekstpodstawowy2"/>
        <w:tabs>
          <w:tab w:val="clear" w:pos="708"/>
          <w:tab w:val="right" w:pos="9072" w:leader="dot"/>
        </w:tabs>
        <w:spacing w:lineRule="auto" w:line="360" w:before="0" w:after="10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1. Wstęp.........................................................................3</w:t>
      </w:r>
    </w:p>
    <w:p>
      <w:pPr>
        <w:pStyle w:val="Tekstpodstawowy2"/>
        <w:tabs>
          <w:tab w:val="clear" w:pos="708"/>
          <w:tab w:val="right" w:pos="9072" w:leader="dot"/>
        </w:tabs>
        <w:spacing w:lineRule="auto" w:line="360" w:before="0" w:after="10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2. Raport o stanie powiatu..............................................18 </w:t>
      </w:r>
    </w:p>
    <w:p>
      <w:pPr>
        <w:pStyle w:val="Tekstpodstawowy2"/>
        <w:spacing w:lineRule="auto" w:line="360" w:before="0" w:after="100"/>
        <w:jc w:val="both"/>
        <w:rPr/>
      </w:pPr>
      <w:r>
        <w:rPr>
          <w:rFonts w:cs="Tahoma" w:ascii="Tahoma" w:hAnsi="Tahoma"/>
          <w:sz w:val="36"/>
        </w:rPr>
        <w:t>3. Raport z sesji strategicznych.....................................116</w:t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4. Strategiczne cele rozwoju powiatu do roku 2012.........141</w:t>
      </w:r>
    </w:p>
    <w:p>
      <w:pPr>
        <w:pStyle w:val="Tekstpodstawowy2"/>
        <w:spacing w:lineRule="auto" w:line="360" w:before="0" w:after="100"/>
        <w:ind w:left="360" w:hanging="360"/>
        <w:jc w:val="both"/>
        <w:rPr/>
      </w:pPr>
      <w:r>
        <w:rPr>
          <w:rFonts w:cs="Tahoma" w:ascii="Tahoma" w:hAnsi="Tahoma"/>
          <w:sz w:val="36"/>
        </w:rPr>
        <w:t>5. Zagadnienia dotyczące realizacji strategii rozwoju powiatu sierpeckiego.............................................................164</w:t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6. Załącznik: opis projektów do realizacji.......................171</w:t>
      </w:r>
      <w:r>
        <w:br w:type="page"/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ęść I</w:t>
      </w:r>
    </w:p>
    <w:p>
      <w:pPr>
        <w:pStyle w:val="Tekstpodstawowy2"/>
        <w:spacing w:lineRule="auto" w:line="36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Wstęp </w:t>
      </w:r>
    </w:p>
    <w:p>
      <w:pPr>
        <w:pStyle w:val="Tekstpodstawowy2"/>
        <w:spacing w:lineRule="auto" w:line="360" w:before="0" w:after="10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GENEZA PROGRAMU ROZWOJU </w:t>
      </w:r>
    </w:p>
    <w:p>
      <w:pPr>
        <w:pStyle w:val="Normal"/>
        <w:spacing w:before="28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snąca demokratyzacja życia społecznego i gospodarczego oraz rozwój terytorialnej samorządności w istotnym stopniu znalazły swe odzwierciedlenie w metodzie  zarządzania na szczeblach lokalnych, a w tym wzmogły potrzebę kreowania wieloletnich programów rozwojowych. Dotyczy to także powiatów powołanych z dniem 1 stycznia 1999 roku, w tym powiatu sierpeckiego. Szybkie tempo przemian politycznych i gospodarczych, presja bieżących problemów oraz wzrastające potrzeby i oczekiwania społeczne zmuszają samorząd powiatowy do poszukiwania sposobów dostosowania prowadzonej przez siebie polityki społecznej i gospodarczej do nowych sytuacj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ces zarządzania powiatem, podobnie zresztą jak i gminą, musi bowiem mieć charakter aktywny i być nastawiony na kreowanie jego przyszłości, czyli winien być oparty na podejściu strategicznym. Strategię rozwoju powiatu muszą  określić: wspólnota powiatowa, samorządowe władze gmin, instytucje szczebla powiatowego, podmioty gospodarcze oraz inne jednostki identyfikujące się z problemami aktualnego funkcjonowania powiatu oraz z kierunkami jego dalszego, wieloletniego rozwoju. Stąd też od zaangażowania społeczności lokalnych oraz kompetencji i rzeczowej współpracy władz samorządowych powiatu i gmin zależeć będzie w znacznej mierze przebieg długookresowych procesów rozwojowych.</w:t>
      </w:r>
    </w:p>
    <w:p>
      <w:pPr>
        <w:pStyle w:val="TextBody"/>
        <w:tabs>
          <w:tab w:val="clear" w:pos="708"/>
          <w:tab w:val="left" w:pos="0" w:leader="none"/>
        </w:tabs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Budowanie strategii rozwoju jednostki samorządu terytorialnego jest zadaniem skomplikowanym i pracochłonnym. W przypadku powiatów jest to szczególnie trudne. Krótki, niespełna 6-letni okres funkcjonowania tego szczebla administracji publicznej nie przynosi obfitości doświadczeń w dziedzinie planowania strategicznego. Powiaty, poza naturalną ułomnością będącą skutkiem krótkiego okresu istnienia, cechuje pewna nieśmiałość wynikająca z niezawinionej słabości finansowej połączonej z szerokim zakresem  zadań i odpowiedzialności. Powoduje to konieczność, nie zawsze łatwego, poszukiwania i negocjowania partnerstwa z ustabilizowanymi i znającymi swoje możliwości reprezentantami społeczności gminnych.</w:t>
      </w:r>
    </w:p>
    <w:p>
      <w:pPr>
        <w:pStyle w:val="Normal"/>
        <w:spacing w:before="280" w:after="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dania powiatów przenikają się również, w niektórych obszarach z zadaniami i interesami gmin. Wymaga to spojrzenia na powiat jak na koordynatora wspólnych działań prowadzonych wspólnie przez samorząd powiatowy i samorządy gmin. Pożądane i oczekiwane przez społeczeństwo powiatu rezultaty w długookresowej perspektywie czasowej mogą przynieść podjęcie ponadlokalnych, kompleksowych programów rozwoju z poświęceniem należnej uwagi problematyce gospodarczej. Wpisanie tych programów w powiatową wizję rozwoju i cele strategiczne sformułowane wspólnie z udziałem szerokiej reprezentacji wszystkich społeczności lokalnych i różnych grup interesu w oparciu o sporządzoną diagnozę - oto część składowa prezentowanej Strategii Rozwoju Społeczno-Gospodarczego Powiatu Sierpeckieg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Należy zaznaczyć, iż strategia rozwoju powiatu nie jest w stanie zastąpić strategicznych programów rozwoju poszczególnych gmin.  Władze powiatu sierpeckiego jako podmiot tejże strategii w zakresie swego działania mają bowiem szeroki wachlarz zadań publicznych o ponadgminnym charakterze, w tym w zakresie: edukacji publicznej, ochrony zdrowia, pomocy społecznej, transportu i dróg publicznych, kultury fizycznej i turystyki, gospodarki wodnej i ochrony środowiska, porządku publicznego, aktywizacji lokalnego rynku pracy czy też promocji powiatu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formułowanie strategii powiatu sierpeckiego wymagało zastosowania odpowiedniej procedury, użytecznej w sytuacji, gdy niezbędne staje się podjęcie istotnych, akceptowanych powszechnie, decyzji dotyczących całej powiatowej społeczności, poszczególnych grup społecznych, zawodowych, różnorodnych podmiotów gospodarczych i instytucji. Jedną z metod pozwalających na zespolenie poglądów i opinii było uspołecznienie założeń strategii poprzez organizację sesji strategicznych z udziałem między innymi liderów lokalnych społeczności samorządowych, podmiotów gospodarczych, organizacji obywatelskich.  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ieczna okazała się, zatem wszechstronna współpraca z przedstawicielami środowisk gospodarczych, społecznych, zawodowych, która łączyła umiejętności merytoryczne i metodyczne zespołu formułującego docelowe zapisy strategii oraz szczegółową wiedzę o terenie i praktyczne doświadczenia  mieszkańców powiatu sierpeckieg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rategia w znaczącej swej części budowana była na sesjach strategicznych, będących płaszczyzną wymiany poglądów, ujawniania konfliktów interesów, a nadto ustalenia wspólnej dla wszystkich grup mieszkańców powiatu wiązki zadań strategicznych, określenia hierarchii ich ważności i kolejności realizacj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wadzenie kompleksowej procedury konstruowania "Strategii rozwoju społeczno-gospodarczego powiatu sierpeckiego na lata 2003 - 2012” powierzono  Centrum Studiów Międzynarodowych i Samorządowych Sp. z o. o. z siedzibą w Warszawie. Strategię opracowali: Pani Katarzyna Skórzyńska i Pan Marek Wójcik.</w:t>
      </w:r>
    </w:p>
    <w:p>
      <w:pPr>
        <w:pStyle w:val="Normal"/>
        <w:spacing w:before="28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ona strategia jest programem rozwoju wspólnoty lokalnej, w którym „aktorami” społecznymi i instytucjonalnymi oprócz samorządu są organizacje społeczno-kulturalne i środowiskowe, podmioty gospodarcze oraz instytucje subregionalne. Program ten aktywnie wpisuje się  w koncepcję rozwoju powiatu sierpeckiego, preferując przede wszystkim działania ukierunkowane na społeczność lokalną. </w:t>
      </w:r>
      <w:r>
        <w:br w:type="page"/>
      </w:r>
    </w:p>
    <w:p>
      <w:pPr>
        <w:pStyle w:val="Normal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ategia rozwoju Powiatu składa się z sześciu części:</w:t>
      </w:r>
    </w:p>
    <w:p>
      <w:pPr>
        <w:pStyle w:val="Normal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right="300" w:hanging="0"/>
        <w:rPr>
          <w:b w:val="false"/>
          <w:b w:val="false"/>
        </w:rPr>
      </w:pPr>
      <w:r>
        <w:rPr>
          <w:b w:val="false"/>
        </w:rPr>
        <w:t>1. wstępu</w:t>
      </w:r>
    </w:p>
    <w:p>
      <w:pPr>
        <w:pStyle w:val="Heading3"/>
        <w:ind w:right="300" w:hanging="0"/>
        <w:rPr>
          <w:rFonts w:eastAsia="Arial Unicode MS"/>
          <w:b w:val="false"/>
          <w:b w:val="false"/>
        </w:rPr>
      </w:pPr>
      <w:r>
        <w:rPr>
          <w:b w:val="false"/>
        </w:rPr>
        <w:t>2. raportu o stanie  powiatu sierpeckiego</w:t>
      </w:r>
    </w:p>
    <w:p>
      <w:pPr>
        <w:pStyle w:val="Heading3"/>
        <w:ind w:right="300" w:hanging="0"/>
        <w:rPr>
          <w:rFonts w:eastAsia="Arial Unicode MS"/>
          <w:b w:val="false"/>
          <w:b w:val="false"/>
        </w:rPr>
      </w:pPr>
      <w:r>
        <w:rPr>
          <w:b w:val="false"/>
        </w:rPr>
        <w:t>3. raportu z sesji strategicznych powiatu sierpeckiego</w:t>
      </w:r>
    </w:p>
    <w:p>
      <w:pPr>
        <w:pStyle w:val="Heading3"/>
        <w:ind w:right="300" w:hanging="0"/>
        <w:rPr>
          <w:b w:val="false"/>
          <w:b w:val="false"/>
        </w:rPr>
      </w:pPr>
      <w:r>
        <w:rPr>
          <w:b w:val="false"/>
        </w:rPr>
        <w:t xml:space="preserve">4. przedstawienia strategicznych celów rozwoju powiatu sierpeckiego  do roku 2012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prezentacji zagadnień dotyczących realizacji strategii rozwoju powiatu sierpeckieg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Cs/>
        </w:rPr>
        <w:t>6. opisu projektów do realizacji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Tekstpodstawowywcity3"/>
        <w:spacing w:before="280" w:after="0"/>
        <w:ind w:firstLine="690"/>
        <w:rPr>
          <w:sz w:val="24"/>
        </w:rPr>
      </w:pPr>
      <w:r>
        <w:rPr>
          <w:sz w:val="24"/>
        </w:rPr>
        <w:t>Zakłada się, że prace prowadzone w ramach szeroko rozumianej Strategii powinny być dalej kontynuowane w postaci budowy Programów Operacyjnych, w których należy określać możliwości i środki potrzebne do ich realizacji oraz harmonogram ich wdrażania.</w:t>
      </w:r>
    </w:p>
    <w:p>
      <w:pPr>
        <w:pStyle w:val="Normal"/>
        <w:spacing w:before="280" w:after="0"/>
        <w:ind w:firstLine="6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tegia rozwoju powiatu oznacza koncepcję funkcjonowania w dłuższym okresie czasu, tj. w perspektywie do 2012 roku. Zawiera ona główne cele rozwojowe powiatu oraz sposoby prowadzące do ich realizacji. Strategia koncentruje się na podstawowych i najważniejszych problemach powiatu, warunkujących jego rozwój społeczny i gospodarczy.</w:t>
      </w:r>
    </w:p>
    <w:p>
      <w:pPr>
        <w:pStyle w:val="Normal"/>
        <w:spacing w:before="280" w:after="0"/>
        <w:ind w:firstLine="690"/>
        <w:rPr>
          <w:rFonts w:ascii="Tahoma" w:hAnsi="Tahoma" w:cs="Tahoma"/>
        </w:rPr>
      </w:pPr>
      <w:r>
        <w:rPr>
          <w:rFonts w:cs="Tahoma" w:ascii="Tahoma" w:hAnsi="Tahoma"/>
        </w:rPr>
        <w:t xml:space="preserve">Poniżej przedstawiamy schemat planowania rozwoju. </w:t>
      </w:r>
    </w:p>
    <w:p>
      <w:pPr>
        <w:pStyle w:val="Podstawowy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2564765</wp:posOffset>
                </wp:positionV>
                <wp:extent cx="0" cy="27432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01.95pt" to="224.1pt,223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5760720" cy="2966085"/>
                <wp:effectExtent l="5715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966040"/>
                          <a:chOff x="0" y="0"/>
                          <a:chExt cx="5760720" cy="2966040"/>
                        </a:xfrm>
                      </wpg:grpSpPr>
                      <wps:wsp>
                        <wps:cNvSpPr/>
                        <wps:spPr>
                          <a:xfrm>
                            <a:off x="835200" y="1111320"/>
                            <a:ext cx="82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288612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rategia rozwoju społeczno–gospodarczego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2640"/>
                            <a:ext cx="1713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rogram przedsięwzięć rozwojowych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7040"/>
                            <a:ext cx="1713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rojekty realizacyjne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602640"/>
                            <a:ext cx="26517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udium uwarunkowań i kierunków zagospodarowania przestrzennego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17040"/>
                            <a:ext cx="1713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an zagospodarowania przestrzennego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188800"/>
                            <a:ext cx="23774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ieloletni plan finansowy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737440"/>
                            <a:ext cx="246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eloletni plan inwestycyjny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0320" y="845280"/>
                            <a:ext cx="122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91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1974240"/>
                            <a:ext cx="640080" cy="30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920" y="1973520"/>
                            <a:ext cx="541800" cy="37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800" y="0"/>
                              <a:ext cx="900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480"/>
                              <a:ext cx="540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80360"/>
                            <a:ext cx="4514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80360"/>
                            <a:ext cx="36504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0"/>
                              <a:ext cx="396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3720" y="1087920"/>
                            <a:ext cx="82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5pt;width:453.6pt;height:233.55pt" coordorigin="180,330" coordsize="9072,4671">
                <v:line id="shape_0" from="1496,2080" to="1508,269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oundrect id="shape_0" fillcolor="lime" stroked="t" o:allowincell="f" style="position:absolute;left:2169;top:330;width:4544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rategia rozwoju społeczno–gospodarczego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black"/>
                  <w10:wrap type="none"/>
                </v:roundrect>
                <v:roundrect id="shape_0" fillcolor="aqua" stroked="t" o:allowincell="f" style="position:absolute;left:180;top:1279;width:2698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rogram przedsięwzięć rozwojowych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black"/>
                  <w10:wrap type="none"/>
                </v:roundrect>
                <v:roundrect id="shape_0" fillcolor="aqua" stroked="t" o:allowincell="f" style="position:absolute;left:180;top:2719;width:269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rojekty realizacyjn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black"/>
                  <w10:wrap type="none"/>
                </v:roundrect>
                <v:roundrect id="shape_0" fillcolor="aqua" stroked="t" o:allowincell="f" style="position:absolute;left:5076;top:1279;width:417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udium uwarunkowań i kierunków zagospodarowania przestrzennego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black"/>
                  <w10:wrap type="none"/>
                </v:roundrect>
                <v:roundrect id="shape_0" fillcolor="aqua" stroked="t" o:allowincell="f" style="position:absolute;left:5940;top:2719;width:269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an zagospodarowania przestrzennego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black"/>
                  <w10:wrap type="none"/>
                </v:roundrect>
                <v:roundrect id="shape_0" fillcolor="aqua" stroked="t" o:allowincell="f" style="position:absolute;left:2628;top:3777;width:3743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ieloletni plan finansowy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black"/>
                  <w10:wrap type="none"/>
                </v:roundrect>
                <v:roundrect id="shape_0" fillcolor="red" stroked="t" o:allowincell="f" style="position:absolute;left:2628;top:4641;width:3887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eloletni plan inwestycyjny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v:shadow on="t" obscured="f" color="black"/>
                  <w10:wrap type="none"/>
                </v:roundrect>
                <v:line id="shape_0" from="3078,1661" to="5000,1661" stroked="t" o:allowincell="f" style="position:absolute;flip:x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060,3151" to="5795,315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476;top:3439;width:1007;height:481">
                  <v:line id="shape_0" from="1476,3439" to="1476,39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476,3921" to="2483,392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528;top:3438;width:852;height:594">
                  <v:line id="shape_0" from="7367,3438" to="7380,403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28,4015" to="7378,4020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458;top:614;width:710;height:622">
                  <v:line id="shape_0" from="1458,614" to="1458,12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458,614" to="2168,61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711;top:614;width:574;height:596">
                  <v:line id="shape_0" from="7281,614" to="7286,121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11,614" to="7279,61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7367,2043" to="7379,265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307715</wp:posOffset>
                </wp:positionV>
                <wp:extent cx="2400300" cy="3429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Budżet powi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aqua" stroked="t" o:allowincell="f" style="position:absolute;margin-left:135pt;margin-top:260.4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Budżet powiatu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0651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35pt" to="225pt,2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stawow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18" w:footer="340" w:bottom="158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418" w:right="851" w:gutter="0" w:header="0" w:top="1418" w:footer="340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360" w:before="0" w:after="100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Miejsce powiatu sierpeckiego w  województwie  mazowieckim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spacing w:lineRule="auto" w:line="360" w:before="0" w:after="10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Powiat sierpecki położony jest w północno - zachodniej części województwa mazowieckiego.  Od południa graniczy z powiatem płockim , od południowego- wschodu z powiatem płońskim, od północnego-wschodu z powiatem żuromińskim, od północnego zachodu z powiatem rypińskim (leżącym na terenie województwa kujawsko-pomorskiego), a od zachodu z powiatem lipnowskim (również województwo kujawsko – pomorskie). Powierzchnia powiatu sierpeckiego wynosi 853 km2 , co stanowi 2,4% powierzchni województwa mazowieckiego i 0,3% powierzchni kraju. Przez powiat sierpecki przechodzi droga nr 10 o znaczeniu krajowym (Płońsk- Toruń- Szczecin). Dojazd do stolicy powiatu sierpeckiego - miasta Sierpc samochodem z Warszawy zajmuje około 1,5 godziny (do Płońska drogą ekspresową S7, potem drogą krajową nr 10 – klasa drogi: główna ruchu przyśpieszonego GP). Powiat sierpecki znajdujący się na terenie województwa mazowieckiego ma również powiązania komunikacyjne i przyrodnicze z województwem kujawsko-pomorskim. Jezioro Urszulewskie (308 ha) i Szczutowskie (102 ha) wchodzi w skład położonego głównie na terenie województwa  kujawsko-pomorskiego  Pojezierza Gostynińsko Włocławskiego. Dzieli również z województwem kujawsko – pomorskim obszary chronionego krajobrazu: „Przyrzecze Skrwy Prawej”, „Równina Raciążska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ziora położone na terenie powiatu oraz obszary chronionego krajobrazu </w:t>
        <w:br/>
        <w:t>w połączeniu ze znajdującymi się w Sierpcu i okolicach obiektami zabytkowymi (m.in. unikalne Muzeum Wsi Mazowieckiej) decydują  o niezaprzeczalnych walorach turystycznych powia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0 % powierzchni powiatu sierpeckiego czyli 42 602 ha to obszary chronionego krajobrazu, w tym parki krajobrazowe  to 397 ha ( 362,2  ha w gminie Szczutowo oraz 34, 9 ha w mieście Sierpc. W zakresie czystości wód  wody Jeziora Bledzewskiego i Szczutowskiego w 1998 pozaklasowe, zaliczono w 2001 r. odpowiednio do III i II klasy czystości. Jezioro Urszulewskie nadal nie odpowiada normo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00"/>
        <w:jc w:val="both"/>
        <w:rPr/>
      </w:pPr>
      <w:r>
        <w:rPr>
          <w:rFonts w:cs="Tahoma" w:ascii="Tahoma" w:hAnsi="Tahoma"/>
        </w:rPr>
        <w:t xml:space="preserve">Na mapie zasobów dziedzictwa kulturowego  województwa mazowieckiego Miasto Sierpc sklasyfikowane jest  jako miasto o dużych walorach kulturowych , jedno z najstarszych w województwie (lokacja ok. X – XIV w), z zabytkowym układem urbanistycznym, z grodziskiem, w gminie Zawidz odnotowano również zabytkowy zespół urbanistyczny. W okolicach Sierpca odnotowano koncentrację stanowisk archeologicznych. Okolice Sierpca wyodrębnione są jako jeden z dziewięciu obszarów w woj. mazowieckim charakteryzujących się koncentracją jednorodnych stanowisk archeologicznych. W powiecie sierpeckim projektuje się utworzenie parku kulturowego (wg. oprac. Zespołów Jednostek Architektoniczno- Krajobrazowych </w:t>
        <w:br/>
        <w:t xml:space="preserve">Z-JARK). </w:t>
      </w:r>
    </w:p>
    <w:p>
      <w:pPr>
        <w:pStyle w:val="P0"/>
        <w:widowControl/>
        <w:tabs>
          <w:tab w:val="clear" w:pos="720"/>
          <w:tab w:val="left" w:pos="1080" w:leader="none"/>
        </w:tabs>
        <w:spacing w:lineRule="auto" w:line="360" w:before="0" w:after="1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odstawowy">
    <w:name w:val="Podstawowy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45:00Z</dcterms:created>
  <dc:creator>Bojarska</dc:creator>
  <dc:description/>
  <dc:language>en-US</dc:language>
  <cp:lastModifiedBy>MALANOWSCY</cp:lastModifiedBy>
  <dcterms:modified xsi:type="dcterms:W3CDTF">2004-05-09T18:33:00Z</dcterms:modified>
  <cp:revision>4</cp:revision>
  <dc:subject/>
  <dc:title>       Strategia rozwoju społeczno-gospodarczego </dc:title>
</cp:coreProperties>
</file>