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iat sierpecki jest powiatem typowo rolniczym. Udział gruntów ornych </w:t>
        <w:br/>
        <w:t xml:space="preserve">w powierzchni całkowitej powiatu jest  bardzo wysoki – 60,2 do 70, 1 % . Gleby orne dobre i średnio dobre  (o przewadze klas bonitacyjnych III i III b) znajdują się na terenie gmin Mochowo, Zawidz oraz częściowo gminy Sierpc. W pozostałych gminach powiatu przeważają  gleby słabe (klasa bonitacyjna V). Udział łąk i  pastwisk </w:t>
        <w:br/>
        <w:t>w powierzchni powiatu to 21,4 do 26 %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ednia powierzchnia gospodarstwa w powiecie sierpeckim wynosi 11,2 ha (7,2 ha średnio na Mazowszu). Powiat sierpecki plasuje się wśród czołowych powiatów mazowieckich pod względem obsady bydła (50 – 65 sztuk na 100 ha) oraz obsady trzody chlewnej (109-143 sztuk na 100 ha)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dukcja towarowa gospodarstw rolnych powiatu sierpeckiego kształtuje się na niskim  poziomie (od 500 – 1000 zł na 1 h).  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łudniowa część powiatu ma dość dobre warunki naturalne do produkcji rolnej (70-80 na skali stustopniowej),  północna część powiatu znacznie słabsze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pa bezrobocia w powiecie sierpeckim wynosi 23 % (stan na 31.12.2000), podczas gdy średnia dla województwa mazowieckiego to 13,9 %. Według prognoz demograficznych  w roku 2020 ponad 20 % ludności powiatu będą to osoby w wieku poprodukcyjnym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wiecie sierpeckim działa niewiele spółek z kapitałem zagranicznym, niski jest również poziom nakładów inwestycyjnych w przedsiębiorstwach  (od 5000 – 10 000 środki trwałe brutto na 1 mieszkańca)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</w:rPr>
        <w:t xml:space="preserve">W koncepcji polityki przestrzennej zagospodarowania województwa mazowieckiego przygotowywanej przez Mazowieckie Biuro Planowania Przestrzennego powiat sierpecki zaliczony został do obszarów o charakterze problemowym, charakteryzujących się kumulowaniem negatywnych zjawisk w dotychczasowym rozwoju oraz małymi możliwościami samodzielnego ich przezwyciężenia. Południowa część powiatu sierpeckiego zaliczona została do obszaru płockiego z następującymi problemami: stosunkowo słabe skomunikowanie obszaru z Warszawą, wysokie bezrobocie, niekorzystna struktura wieku ludności, jej starzenie się, niski standard zagospodarowania turystycznego, w stosunku do atrakcyjności walorów krajobrazowo- kulturowych, koncentracja nadzwyczajnych zagrożeń środowiska.  Północna część powiatu sierpeckiego zaliczona została do obszaru mławsko- żuromińskiego z następującymi problemami: niska jakość rolniczej przestrzeni produkcyjnej, wysokie bezrobocie, niski udział sektora MSP i sektora usług rynkowych, niska lesistość i rozdrobnienie kompleksów leśnych, niedostateczne wykorzystanie turystyczne obszarów o wysokich walorach turystyczno- wypoczynkowych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360" w:before="0" w:after="100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Gminy powiatu sierpeckiego </w:t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Gmina Gozdowo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Gmina Gozdowo położona jest w południowej części powiatu sierpeckiego. Zajmuje powierzchnię 126,7 k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i obejmuje 40 miejscowości zamieszkiwanych przez 6302 mieszkańców. 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amo Gozdowo położone jest w odległości 15 km od Sierpca i 25 km od Płocka. 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Gmina posiada  dobre połączenia komunikacyjne, przez jej teren przechodzi linia kolejowa relacji Brodnica-Sierpc-Płock z rampą rozładunkową w Gozdowie (ruch kolejowy pasażerski zawieszony od kilku lat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ozdowo to gmina o charakterze rolniczym posiadająca dość dobre gleby, na których rozwinęła się produkcja zbóż i roślin okopowych oraz hodowla bydła i trzody chlewnej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gminie zarejestrowanych jest 175 podmiotów gospodarczych, z których ważniejsze to: młyn mechaniczny w Gozdowie, żwirownie prywatne w Ostrowach i Zbójnie, ubojnie zwierząt w Lelicach i Zbójnie, Ferma "Złote Jajko" w Bonisławiu. 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ępność sieci wodociągowej sięga w gminie Gozdowo 89%, a sieci kanalizacyjnej 15,9% (do sieci podłączonych jest 241 gospodarstw)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terenie gminy występują  obiekty zabytkowe (m.in. kościoły parafialne w Gozdowie i Kurowie) oraz parki zabytkowe (w Gozdowie i Lelicach). 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funkcjonują 3 szkoły podstawowych (w Gozdowie z filią w Bonisławiu, w Lelicach, Ostrowach) oraz  Publiczne Gimnazjum w Gozdowie z filią w Lelicach. Wszystkie szkoły mają pracownie komputerowe z modemowym podłączeniem do internetu.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rakcją turystyczną gminy są liczne pomniki przyrody (m.in. głaz narzutowy w Gozdowie). Najbardziej atrakcyjne tereny znajdują się w rejonie Zbójna, z ciekawie ukształtowanym wałem ozonowym i licznymi wyrobiskami po eksploatacji kruszywa (kopalnie kruszywa naturalnego znajdują się w miejscowości Ostrowy).</w:t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Gmina Mochowo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Gmina Mochowo  położona jest w południowo-zachodniej części  powiatu sierpeckiego. Obszar gminy zajmuje 143,6 k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i zamieszkuje go 6499 osób skupionych w 43 miejscowościach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użą powierzchnię gminy  zajmują  lasy – wskaźnik lesistości 14,2% (woj. mazowieckie – 11,9%)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e względu na  przeważające  obszary  uprawne, podstawowa działalnością gminy jest rolnictwo (użytki rolne stanowią 79% powierzchni gminy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posiada dobre połączenia komunikacyjne: przez jej teren przebiega droga krajowa nr 10 oraz droga wojewódzka nr 541 z Lubawy do Dobrzynia nad Wisłą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łożenie gminy Mochowo na trasie Płock-Sierpc  jest bardzo dogodne dla  przybywających turystów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ę wyróżnia dobrze zlokalizowany system wodociągów wiejskich opartych na ujęciach w Bożewie, Mochowie, Choczniu i Ligowie, dostępność sieci wodociągowej wynosi 75%. Sieć kanalizacyjna ma 1,5 km długości i jest do niej podłączonych 119 gospodarstw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gminie Mochowo zarejestrowanych jest </w:t>
        <w:tab/>
        <w:t xml:space="preserve">171 podmiotów gospodarczych (m.in.: Zakład Elekrtyczno-Budowlany „DOMEL”, P.P.U.H „JANPOL”, P.U.P.H „JAREX”, Z.P.H.U. „MEBLO-POL” produkcja mebli, Zakład Handlowy „ZŁOM – STAL”, Hurtownia Glazury i Terakoty „PAW”, P.P.H. „LEMARED”). 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 xml:space="preserve">Przez teren gminy wzdłuż rzeki Skrwy prowadzi szlak turystyczny nr 1 im. Bolesława Krzywoustego z Płocka nad Jezioro Urszulewskie. 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ekawe  obiekty sakralne znajdują się we wsiach Bożewo, Ligowo, Mochowo, Żurawin oraz  Cieślin i Obręb.  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Mochowo działają 3 szkoły podstawowe i 1 gimnazjum. Wszystkie szkoły mają pracownie komputerowe z modemowym podłączeniem do internetu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/>
      </w:pPr>
      <w:r>
        <w:rPr>
          <w:rFonts w:cs="Tahoma" w:ascii="Tahoma" w:hAnsi="Tahoma"/>
          <w:b/>
          <w:bCs/>
          <w:sz w:val="32"/>
        </w:rPr>
        <w:t>Gmina Rościszewo</w:t>
      </w:r>
      <w:r>
        <w:rPr>
          <w:rFonts w:cs="Tahoma" w:ascii="Tahoma" w:hAnsi="Tahoma"/>
          <w:b/>
          <w:bCs/>
          <w:sz w:val="32"/>
          <w:szCs w:val="24"/>
        </w:rPr>
        <w:t xml:space="preserve"> 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Gmina Rościszewo położona jest w północno-wschodniej części  Powiatu sierpeckiego. Zajmuje obszar o powierzchni 115,2 k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, a zamieszkuje ją 4500 osób. W skład gminy wchodzi 29 miejscowości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z teren gminy przebiega droga krajowa nr 541 Dobrzyń - Rościszewo - Lubawa, a także dobra sieć dróg wojewódzkich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arunki przyrodnicze gminy – pola, łąki, pastwiska, lasy, przepływająca przez teren gminy rzeka Skrwa Prawa (mająca swoje źródła w niedalekim jeziorze Skrwileńskim) – decydują o jej rolniczym charakterze. Rolnictwo jako podstawowa działalność mieszkańców gminy rozwija się na gruntach o dość zróżnicowanych warunkach glebowych, ze znacznym udziałem użytków o średnich i niskich klasach bonitacyjnych. W części północno-wschodniej gminy znajdują się w większości łąki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środkiem administracyjno-obsługowym dla mieszkańców gminy jest Rościszewo znajdujące się 10 km na północ od Sierpca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nie posiada oczyszczalni ścieków ani sieci kanalizacyjnej, dostępność sieci wodociągowej wynosi 37%.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W gminie zarejestrowanych jest 131 podmiotów gospodarczych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ach północno-zachodnich gminy występują złoża glin, które są produkcyjnym surowcem czynnej cegielni. Od  września 1997 działa tam zakład z kapitałem niemieckim produkujący  figurki  ceramiczne zatrudniający 70 osób  w tym 70% kobiet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nadto  na terenie ośrodków produkcji rolniczej zlokalizowane są fermy hodowlane z możliwością zmiany funkcji na działalność nierolniczą. Gmina posiada również możliwość wykorzystania terenów leśnych oraz dorzecza rzeki Skrwy do rekreacji i wypoczynku (tereny te ujęte są w planie zagospodarowania przestrzennego gminy)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a terenie gminy występują pomniki przyrody podlegające ochronie oraz obiekty i zespoły zabytkowe z parkami dworskimi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Rościszewo działają 2 szkoły podstawowe i 1 gimnazjum. Szkoła podstawowa i gimnazjum w Rościszewie mają pracownie komputerowe z podłączeniem do internetu (modemowym), w szkole w Łukomiu nie ma komputerów.</w:t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Gmina Sierpc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Gmina Sierpc położona jest wokół miasta Sierpca w przyrzeczu Skrwy Prawej (wchodzącym w skład wojewódzkiego systemu ochrony krajobrazu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 dogodne warunki komunikacyjne: przez jej teren przebiega droga krajowa nr 10 – planowana w przyszłosci jako trasa szybkiego ruchu oraz  dwie drogi wojewódzkie: nr 560 (Płock – Brodnica) i nr 541 (Tłuchowo – Lubawa), ponadto linie kolejowe relacji Toruń - Nasielsk i Płock – Brodnica (na linia Płock – Brodnica została zawieszona).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Gmina Sierpc zajmuje obszar o powierzchni 150,2 k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, z tego użytki rolne stanowią 77%, lasy 15%, a pozostałe 8% tereny zabudowane, drogi, nieużytki i inne.  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mina obejmuje 42 miejscowości, które zamieszkuje 7399 osób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łówną działalnością gminy jest rolnictwo, rozwinięte na gruntach o dość zróżnicowanych warunkach glebowych ze znacznym udziałem użytków o średnich i niskich klasach bonitacyjnych.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W całej gminie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obecnie zarejestrowanych jest 269 podmiotów gospodarczych. Wśród nich najważniejsze zakłady pracy to m.in.: Przedsiębiorstwo PHU "Rustikal" – producent mebli; PHU "Dolchem" ,"SZADROB" Sp. z o.o. – ubojnia drobiu; Polmozbyt i Stacja Obsługi Samochodów; Przedsiębiorstwo Usług Technicznych "TECHBUD" Sp. z o.o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odociągowanie gminy sięga 58,6%, a skanalizowanie 2% (170 podłączonych gospodarstw, 3 małe oczyszczalnie przyzakładowe w Miłobędzynie, Studzieńcu i Dziembakowie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rakcją turystyczną gminy są obiekty  zabytkowe i sakralne  na które składają  się m.in. młyn wodny  w Borkowie, zespół dworski w  Dziembakowie, kościół w  Goleszynie, zagroda młynarska w Kwaśnie, dwór z parkiem w Miłobędzynie oraz zespoły dworskie w Studzieńcu i Piastowie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działają 4 szkoły podstawowe i 2 gimnazja. Pracownie komputerowe z modemowym podłączeniem do internetu są w obu gimnazjach i w 2 szkołach podstawowych (Borkowo, Sudragi). SP w Bledzewie jest w trakcie starań o pozyskanie komputerów do przygotowanej we własnym zakresie pracowni.</w:t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Gmina miejska Sierpc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mina miejska Sierpc to stolica powiatu sierpeckiego położona w samym jego centrum, siedziba władz samorządowych gminy miejskiej Sierpc oraz Powiatu sierpeckiego. </w:t>
      </w:r>
    </w:p>
    <w:p>
      <w:pPr>
        <w:pStyle w:val="Tekstpodstawowy3"/>
        <w:spacing w:lineRule="auto" w:line="360" w:before="0" w:after="100"/>
        <w:rPr/>
      </w:pPr>
      <w:r>
        <w:rPr/>
        <w:t xml:space="preserve">Sierpc to miasto otoczone gminami rolniczymi, zlokalizowane 125 km na północny - zachód od Warszawy na skrzyżowaniu dróg krajowych relacji Warszawa - Toruń, Łódź –Olsztyn-Gdańsk, 35 km od Płocka i 85 km od Torunia.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ahoma" w:ascii="Tahoma" w:hAnsi="Tahoma"/>
          <w:sz w:val="22"/>
        </w:rPr>
        <w:t>Miasto Sierpc zajmuje powierzchnię 18,6 k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 i jest zamieszkiwane przez 19 679 osób.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siada automatyczną centralę telefoniczną, węzeł kolejowy oraz stację kolejową o zdolności przeładunkowej 140 wagonów na dobę.</w:t>
      </w:r>
    </w:p>
    <w:p>
      <w:pPr>
        <w:pStyle w:val="TextBody"/>
        <w:spacing w:lineRule="auto" w:line="360" w:before="0" w:after="1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żym walorem przyrodniczo-turystycznym miasta jest jego położenie w dolinie rzeki Sierpienicy, nieopodal jej ujścia do Skrwy, oddzielającej Ziemię Płocką od Ziemi Dobrzyńskiej. Licznych turystów przyciąga także, zlokalizowane na obrzeżach miasta, Muzeum Wsi Mazowieckiej, tzw. Skansen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tutem Sierpca jest posiadanie ujęć głębinowych wody o doskonałych walorach smakowych oraz wolnych od zanieczyszczeń produktów rolnych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erpc jest wystarczająco wyposażony w urządzenia do produkcji i dostarczania wody, gazu, ciepła oraz usuwania nieczystości posiadając rezerwy energii elektrycznej, gazu, ciepła i wody oraz dobrze rozbudowaną infrastrukturę komunalną. Zwodociągowanie Miasta sięga 96%, a skanalizowanie 68% (4050 podłączonych gospodarstw, 1 oczyszczalnia miejska i 2 przyzakładowe)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łodzież w Sierpcu kształci się w Wydziale Zamiejscowym Inżynierii i Kształtowania Środowiska Szkoły Głównej Gospodarstwa Wiejskiego na kierunku Inżynierii Środowiska oraz Zamiejscowej Sali Wykładowej z wykorzystaniem przekazu satelitarnego Wyższej Szkoły Społeczno-Ekonomicznej w Warszawie na Wydziale Pedagogicznym i Ekonomicznym. W Mieście funkcjonują 4 szkoły podstawowe i 1 gimnazjum oraz 3 szkoły średnie. Wszystkie szkoły mają pracownie komputerowe, komputery podłączone są do internetu przez stałe łącze.</w:t>
      </w:r>
    </w:p>
    <w:p>
      <w:pPr>
        <w:pStyle w:val="Tekstpodstawowy3"/>
        <w:spacing w:lineRule="auto" w:line="360" w:before="0" w:after="100"/>
        <w:rPr/>
      </w:pPr>
      <w:r>
        <w:rPr/>
        <w:t>Miasto corocznie obniża stawki podatków i opłat lokalnych ustalonych przez Ministra Finansów średnio o 30%, by przyciągnąć inwestorów.</w:t>
      </w:r>
    </w:p>
    <w:p>
      <w:pPr>
        <w:pStyle w:val="Tekstpodstawowy3"/>
        <w:spacing w:lineRule="auto" w:line="360" w:before="0" w:after="100"/>
        <w:rPr/>
      </w:pPr>
      <w:r>
        <w:rPr/>
        <w:t>W Sierpcu zarejestrowanych jest obecnie 1298 podmiotów gospodarczych, z czego największe zakłady to: Browar KASZTELAN, Wytwórnia Pasz CARGILL, Zakład Przetwórstwa Mięsa OLEWNIK, Okręgowa Spółdzielnia Mleczarska.</w:t>
      </w:r>
    </w:p>
    <w:p>
      <w:pPr>
        <w:pStyle w:val="Normal"/>
        <w:spacing w:lineRule="auto" w:line="360" w:before="0" w:after="10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okół miasta planuje się poprowadzić obwodnicę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erpc pełni funkcje obsługi ludności zamieszkującej Powiat sierpecki – zlokalizowany jest tam szpital (Samodzielny Publiczny Zakład Opieki Zdrowotnej), przychodnie, banki, instytucje ubezpieczeniowe, swoją siedzibę mają w Mieście instytucje, stowarzyszenia i organizacje obywatelskie działające na terenie Powiatu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Gmina Szczutowo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Gmina  Szczutowo  jest najdalej wysuniętą w kierunku północnym gminą Powiatu sierpeckiego. Ogólna powierzchnia gminy wynosi 112,6 k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,  z czego 27% zajmują lasy (o przeważającej monokulturze sosnowej)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koło 90% powierzchni gminy stanowi  teren chronionego krajobrazu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ę Szczutowo zamieszkuje 4718 osób rozmieszczonych w 26 miejscowościach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śród użytków  rolnych przeważają gleby słabych klas bonitacyjnych, tylko 10% to grunty klas III i IV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 gminy znajdują się dwa jeziora o łącznej powierzchni 230 ha, z czego jezioro Szczutowskie zajmuje powierzchnię 101,4 ha, a Jezioro Urszulewskie (ogólna powierzchnia 310,6 ha) w gminie Szczutowo zajmuje nieco ponad 120 ha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zez teren gminy Szczutowo przebiegają: droga krajowa Nr 10 Warszawa – Toruń, droga krajowa Nr 560 Płońsk-Sierpc-Rypin-Brodnic oraz linia kolejowa Sierpc- Brodnica ze stacją pasażersko-towarową w Szczutowie (zawieszona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stępność sieci wodociągowej wynosi w gminie 92%, a sieci kanalizacyjnej 25% (303 podłączone gospodarstwa, oczyszczalnia ścieków w Bliźnie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terenie gminy działa 87 podmiotów gospodarczych (usługi budowlane, transportowe, handlowe, malarskie, leśne, sanitarne, handel samochodami, etc.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miejscowym planie zagospodarowania przestrzennego gmina przewiduje rozwój w kierunku turystyczno-wypoczynkowym, z racji ciekawego położenia wśród lasów i jezior. Rozwój ten opierałby się na wypoczynku indywidualnym w prywatnych domkach letniskowych oraz zorganizowanym na bazie istniejących ośrodków wypoczynkowych w Szczutowie (ośrodek Przedsiębiorstwa Turystycznego "Camptur", Ośrodek Wypoczynkowy Browaru Kasztelan, ośrodek Zakładu Energetycznego oraz Stanica Harcerska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Szczutowo działają 3 szkoły podstawowe i 2 gimnazja. We wszystkich (oprócz SP w Podlesiu, która przeznaczona jest do zamknięcia) są pracownie komputerowe, komputery łączą się z internetem za pomocą modemu.</w:t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</w:r>
    </w:p>
    <w:p>
      <w:pPr>
        <w:pStyle w:val="P0"/>
        <w:widowControl/>
        <w:tabs>
          <w:tab w:val="clear" w:pos="720"/>
        </w:tabs>
        <w:spacing w:lineRule="auto" w:line="360" w:before="0" w:after="100"/>
        <w:rPr>
          <w:rFonts w:ascii="Tahoma" w:hAnsi="Tahoma" w:cs="Tahoma"/>
          <w:b/>
          <w:b/>
          <w:bCs/>
          <w:sz w:val="32"/>
          <w:szCs w:val="24"/>
        </w:rPr>
      </w:pPr>
      <w:r>
        <w:rPr>
          <w:rFonts w:cs="Tahoma" w:ascii="Tahoma" w:hAnsi="Tahoma"/>
          <w:b/>
          <w:bCs/>
          <w:sz w:val="32"/>
          <w:szCs w:val="24"/>
        </w:rPr>
        <w:t>Gmina Zawidz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mina  Zawidz  położona jest we wschodniej części  Powiatu sierpeckiego. </w:t>
      </w:r>
    </w:p>
    <w:p>
      <w:pPr>
        <w:pStyle w:val="NormalnyWeb"/>
        <w:spacing w:lineRule="auto" w:line="360" w:before="0" w:after="280"/>
        <w:jc w:val="both"/>
        <w:rPr/>
      </w:pPr>
      <w:r>
        <w:rPr>
          <w:rFonts w:cs="Tahoma" w:ascii="Tahoma" w:hAnsi="Tahoma"/>
          <w:sz w:val="22"/>
        </w:rPr>
        <w:t>Ogólna powierzchnia gminy wynosi 186,1 km</w:t>
      </w:r>
      <w:r>
        <w:rPr>
          <w:rFonts w:cs="Tahoma" w:ascii="Tahoma" w:hAnsi="Tahoma"/>
          <w:sz w:val="22"/>
          <w:vertAlign w:val="superscript"/>
        </w:rPr>
        <w:t>2</w:t>
      </w:r>
      <w:r>
        <w:rPr>
          <w:rFonts w:cs="Tahoma" w:ascii="Tahoma" w:hAnsi="Tahoma"/>
          <w:sz w:val="22"/>
        </w:rPr>
        <w:t xml:space="preserve">, a zamieszkuje ją 7471 osób rozproszonych w 49 miejscowościach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z gminę przebiega ważna droga krajowa nr 10 łącząca Warszawę z Toruniem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stawową dziedziną gospodarki gminy jest rolnictwo, któremu sprzyja struktura gleb zróżnicowana pod względem bonitacji. Rolnicy z terenu gminy specjalizują się w produkcji mleka i żywca lub w mieszanej produkcji rolnej (ziemniaki, mleko, zboża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północnej części gminy znajduje się dużo lasów (a w nich wolne obiekty szkolne z możliwością zagospodarowania do celów turystycznych). Turystów  przyciągają tereny łowieckie zasobne w ptactwo wodne i zwierzynę łowną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widz jest słynnym ośrodkiem rzeźby ludowej. Miejscowi twórcy należą do czołówki rzeźbiarzy ludowych w kraju. 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Zawidz zarejestrowanych jest 175 podmiotów gospodarczych (murarstwo, blacharstwo, usługi transportowe, obrót płodami rolnymi, etc.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odociągowanie gminy sięga 94%, a skanalizowanie 12,6% (232 podłączonych gospodarstw, oczyszczalnia w Zawidzu Kościelnym).</w:t>
      </w:r>
    </w:p>
    <w:p>
      <w:pPr>
        <w:pStyle w:val="NormalnyWeb"/>
        <w:spacing w:lineRule="auto" w:line="360" w:before="0" w:after="2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gminie Zawidz działa 5 szkół podstawowych i 1 gimnazjum. Wszystkie szkoły mają pracownie komputerowe, komputery mogą łączyć się z internetem przez mode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7:46:00Z</dcterms:created>
  <dc:creator>Bojarska</dc:creator>
  <dc:description/>
  <dc:language>en-US</dc:language>
  <cp:lastModifiedBy>MALANOWSCY</cp:lastModifiedBy>
  <dcterms:modified xsi:type="dcterms:W3CDTF">2004-05-09T18:33:00Z</dcterms:modified>
  <cp:revision>3</cp:revision>
  <dc:subject/>
  <dc:title>Powiat sierpecki jest powiatem typowo rolniczym</dc:title>
</cp:coreProperties>
</file>