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00"/>
        <w:jc w:val="left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  <w:t>CZĘŚĆ II</w:t>
      </w:r>
    </w:p>
    <w:p>
      <w:pPr>
        <w:pStyle w:val="TextBody"/>
        <w:spacing w:lineRule="auto" w:line="360" w:before="0" w:after="100"/>
        <w:jc w:val="left"/>
        <w:rPr>
          <w:rFonts w:ascii="Tahoma" w:hAnsi="Tahoma" w:cs="Tahoma"/>
          <w:b/>
          <w:b/>
          <w:bCs/>
          <w:color w:val="000080"/>
          <w:sz w:val="36"/>
        </w:rPr>
      </w:pPr>
      <w:r>
        <w:rPr>
          <w:rFonts w:cs="Tahoma" w:ascii="Tahoma" w:hAnsi="Tahoma"/>
          <w:b/>
          <w:bCs/>
          <w:color w:val="000080"/>
          <w:sz w:val="36"/>
        </w:rPr>
        <w:t>RAPORT O STANIE POWIATU SIERPECKIEGO</w:t>
      </w:r>
    </w:p>
    <w:p>
      <w:pPr>
        <w:pStyle w:val="Heading2"/>
        <w:rPr>
          <w:b/>
          <w:b/>
          <w:bCs/>
          <w:color w:val="3366FF"/>
        </w:rPr>
      </w:pPr>
      <w:r>
        <w:rPr>
          <w:b/>
          <w:bCs/>
          <w:color w:val="3366FF"/>
        </w:rPr>
        <w:t>ŚRODOWISKO PRZYRODNICZE POWIATU SIERPECKIEGO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/>
          <w:b/>
          <w:bCs/>
          <w:color w:val="3366FF"/>
          <w:sz w:val="22"/>
        </w:rPr>
      </w:pPr>
      <w:r>
        <w:rPr>
          <w:rFonts w:cs="Tahoma" w:ascii="Tahoma" w:hAnsi="Tahoma"/>
          <w:b/>
          <w:bCs/>
          <w:color w:val="3366FF"/>
          <w:sz w:val="22"/>
        </w:rPr>
      </w:r>
    </w:p>
    <w:p>
      <w:pPr>
        <w:pStyle w:val="Heading2"/>
        <w:spacing w:lineRule="auto" w:line="360" w:before="0" w:after="100"/>
        <w:rPr>
          <w:rFonts w:cs="Tahoma"/>
        </w:rPr>
      </w:pPr>
      <w:r>
        <w:rPr>
          <w:rFonts w:cs="Tahoma"/>
        </w:rPr>
        <w:t>I. ZASOBY ŚRODOWISKA PRZYRODNICZEG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spacing w:lineRule="auto" w:line="360" w:before="0" w:after="100"/>
        <w:ind w:firstLine="567"/>
        <w:rPr/>
      </w:pPr>
      <w:r>
        <w:rPr/>
        <w:t>1. Warunki naturalne</w:t>
      </w:r>
    </w:p>
    <w:p>
      <w:pPr>
        <w:pStyle w:val="Heading4"/>
        <w:spacing w:lineRule="auto" w:line="360" w:before="0" w:after="100"/>
        <w:ind w:firstLine="1134"/>
        <w:rPr>
          <w:rFonts w:cs="Tahoma"/>
        </w:rPr>
      </w:pPr>
      <w:r>
        <w:rPr>
          <w:rFonts w:cs="Tahoma"/>
        </w:rPr>
      </w:r>
    </w:p>
    <w:p>
      <w:pPr>
        <w:pStyle w:val="Heading4"/>
        <w:spacing w:lineRule="auto" w:line="360" w:before="0" w:after="100"/>
        <w:ind w:hanging="0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>Położenie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iat sierpecki położony jest w północno-zachodniej części województwa mazowieckiego. Od południa graniczy z powiatem płockim, od południowego-wschodu z powiatem płońskim, od północnego-wschodu z powiatem żuromińskim, od północnego-zachodu z powiatem rypińskim (leżącym na terenie województwa kujawsko-pomorskiego), a od zachodu z powiatem lipnowskim (należącym również do województwa kujawsko-pomorskiego.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firstLine="708"/>
        <w:jc w:val="both"/>
        <w:rPr/>
      </w:pPr>
      <w:r>
        <w:rPr>
          <w:rFonts w:cs="Tahoma" w:ascii="Tahoma" w:hAnsi="Tahoma"/>
          <w:sz w:val="22"/>
        </w:rPr>
        <w:t>Teren powiatu  należy do najstarszych ziem północnego Mazowsza, leży na granicy Ziemi Płockiej i Ziemi Dobrzyńskiej w dolinie rzeki Sierpienicy. W centrum Powiatu, na 52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szerokości geograficznej północnej i 19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długości geograficznej wschodniej, leży miasto Sierpc - siedziba władz powiatowy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 xml:space="preserve">Mapa nr 1 </w:t>
      </w:r>
      <w:r>
        <w:rPr>
          <w:rFonts w:cs="Tahoma" w:ascii="Tahoma" w:hAnsi="Tahoma"/>
          <w:b/>
          <w:bCs/>
          <w:sz w:val="22"/>
        </w:rPr>
        <w:tab/>
        <w:t>Położenie powiatu sierpeckiego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 w:before="0" w:after="100"/>
        <w:ind w:left="705" w:hanging="705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 w:before="0" w:after="100"/>
        <w:ind w:left="705" w:hanging="705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Źródło: </w:t>
        <w:tab/>
        <w:t>Opracowanie własne na podstawie „Planu zagospodarowania przestrzennego województwa mazowieckiego”</w:t>
      </w:r>
    </w:p>
    <w:p>
      <w:pPr>
        <w:pStyle w:val="Normal"/>
        <w:spacing w:lineRule="auto" w:line="360" w:before="0" w:after="10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 w:before="0" w:after="10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4"/>
        <w:spacing w:lineRule="auto" w:line="360" w:before="0" w:after="100"/>
        <w:ind w:hanging="0"/>
        <w:rPr>
          <w:b/>
          <w:b/>
          <w:bCs w:val="false"/>
          <w:sz w:val="22"/>
        </w:rPr>
      </w:pPr>
      <w:r>
        <w:rPr>
          <w:b/>
          <w:bCs w:val="false"/>
        </w:rPr>
        <w:t>Powierzchnia</w:t>
      </w:r>
    </w:p>
    <w:p>
      <w:pPr>
        <w:pStyle w:val="Normal"/>
        <w:tabs>
          <w:tab w:val="clear" w:pos="708"/>
          <w:tab w:val="right" w:pos="4680" w:leader="dot"/>
        </w:tabs>
        <w:spacing w:lineRule="auto" w:line="360" w:before="0" w:after="100"/>
        <w:jc w:val="both"/>
        <w:rPr/>
      </w:pPr>
      <w:r>
        <w:rPr>
          <w:rFonts w:cs="Tahoma" w:ascii="Tahoma" w:hAnsi="Tahoma"/>
          <w:sz w:val="22"/>
        </w:rPr>
        <w:tab/>
        <w:t xml:space="preserve">          Powierzchnia powiatu sierpeckiego wynosi </w:t>
      </w:r>
      <w:r>
        <w:rPr>
          <w:rFonts w:cs="Tahoma" w:ascii="Tahoma" w:hAnsi="Tahoma"/>
        </w:rPr>
        <w:t>853 k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sz w:val="22"/>
        </w:rPr>
        <w:t>, co stanowi 2,4% powierzchni województwa mazowieckiego i 0,3% powierzchni kraju.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 powiatu znajdują się następujące obręby ewidencyjne: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mina Miasto Sierpc</w:t>
        <w:tab/>
        <w:tab/>
        <w:t>- 1 miasto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mina Sierpc</w:t>
        <w:tab/>
        <w:tab/>
        <w:t>- 42 miejscowości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mina Gozdowo</w:t>
        <w:tab/>
        <w:tab/>
        <w:t>- 39 miejscowości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mina Mochowo</w:t>
        <w:tab/>
        <w:tab/>
        <w:t>- 39 miejscowości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mina Rościszewo</w:t>
        <w:tab/>
        <w:tab/>
        <w:t>- 30 miejscowości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mina Szczutowo</w:t>
        <w:tab/>
        <w:tab/>
        <w:t>- 26 miejscowości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mina Zawidz</w:t>
        <w:tab/>
        <w:tab/>
        <w:t>- 47 miejscowości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ółem na terenie powiatu zlokalizowanych jest 224 obrębów ewidencyjnych. 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2"/>
      </w:r>
    </w:p>
    <w:p>
      <w:pPr>
        <w:pStyle w:val="Normal"/>
        <w:tabs>
          <w:tab w:val="clear" w:pos="708"/>
          <w:tab w:val="right" w:pos="4680" w:leader="dot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4680" w:leader="dot"/>
          <w:tab w:val="right" w:pos="5220" w:leader="dot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4680" w:leader="dot"/>
          <w:tab w:val="right" w:pos="5220" w:leader="dot"/>
        </w:tabs>
        <w:spacing w:lineRule="auto" w:line="360" w:before="0" w:after="100"/>
        <w:jc w:val="both"/>
        <w:rPr/>
      </w:pPr>
      <w:r>
        <w:rPr>
          <w:rFonts w:cs="Tahoma" w:ascii="Tahoma" w:hAnsi="Tahoma"/>
          <w:sz w:val="22"/>
        </w:rPr>
        <w:t>Mapa nr 2</w:t>
        <w:tab/>
      </w:r>
      <w:r>
        <w:rPr>
          <w:rFonts w:cs="Tahoma" w:ascii="Tahoma" w:hAnsi="Tahoma"/>
          <w:b/>
          <w:bCs/>
          <w:sz w:val="22"/>
        </w:rPr>
        <w:t>Gminy na obszarze powiatu sierpeckiego.</w:t>
      </w:r>
    </w:p>
    <w:p>
      <w:pPr>
        <w:pStyle w:val="Normal"/>
        <w:spacing w:lineRule="auto" w:line="360" w:before="0" w:after="1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 w:before="0" w:after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4889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45pt;height:213.8pt" filled="f" o:ole="">
            <v:imagedata r:id="rId3" o:title=""/>
          </v:shape>
          <o:OLEObject Type="Embed" ProgID="" ShapeID="ole_rId2" DrawAspect="Content" ObjectID="_1845260016" r:id="rId2"/>
        </w:object>
      </w:r>
    </w:p>
    <w:p>
      <w:pPr>
        <w:pStyle w:val="Normal"/>
        <w:tabs>
          <w:tab w:val="clear" w:pos="708"/>
          <w:tab w:val="left" w:pos="1620" w:leader="none"/>
          <w:tab w:val="right" w:pos="4680" w:leader="dot"/>
          <w:tab w:val="right" w:pos="5220" w:leader="dot"/>
        </w:tabs>
        <w:spacing w:lineRule="auto" w:line="360" w:before="0" w:after="100"/>
        <w:jc w:val="both"/>
        <w:rPr/>
      </w:pPr>
      <w:r>
        <w:rPr>
          <w:rFonts w:cs="Tahoma" w:ascii="Tahoma" w:hAnsi="Tahoma"/>
          <w:i/>
          <w:iCs/>
          <w:sz w:val="20"/>
        </w:rPr>
        <w:t xml:space="preserve">Źródło: </w:t>
      </w:r>
      <w:hyperlink r:id="rId4">
        <w:r>
          <w:rPr>
            <w:rStyle w:val="InternetLink"/>
            <w:rFonts w:cs="Tahoma" w:ascii="Tahoma" w:hAnsi="Tahoma"/>
            <w:i/>
            <w:iCs/>
            <w:sz w:val="20"/>
          </w:rPr>
          <w:t>http://www.powiat.sierpc.pl</w:t>
        </w:r>
      </w:hyperlink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right" w:pos="4680" w:leader="dot"/>
          <w:tab w:val="right" w:pos="5220" w:leader="dot"/>
        </w:tabs>
        <w:spacing w:lineRule="auto" w:line="360" w:before="0" w:after="100"/>
        <w:ind w:left="680" w:hanging="68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8"/>
          <w:tab w:val="left" w:pos="1620" w:leader="none"/>
          <w:tab w:val="right" w:pos="4680" w:leader="dot"/>
          <w:tab w:val="right" w:pos="5220" w:leader="dot"/>
        </w:tabs>
        <w:spacing w:lineRule="auto" w:line="360" w:before="0" w:after="100"/>
        <w:ind w:left="680" w:hanging="6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right" w:pos="4680" w:leader="dot"/>
          <w:tab w:val="right" w:pos="5220" w:leader="dot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right" w:pos="4680" w:leader="dot"/>
          <w:tab w:val="right" w:pos="5220" w:leader="dot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right" w:pos="4680" w:leader="dot"/>
          <w:tab w:val="right" w:pos="5220" w:leader="dot"/>
        </w:tabs>
        <w:spacing w:lineRule="auto" w:line="360" w:before="0" w:after="100"/>
        <w:jc w:val="both"/>
        <w:rPr/>
      </w:pPr>
      <w:r>
        <w:rPr>
          <w:rFonts w:cs="Tahoma" w:ascii="Tahoma" w:hAnsi="Tahoma"/>
          <w:sz w:val="22"/>
        </w:rPr>
        <w:t>Tabela nr 1</w:t>
        <w:tab/>
      </w:r>
      <w:r>
        <w:rPr>
          <w:rFonts w:cs="Tahoma" w:ascii="Tahoma" w:hAnsi="Tahoma"/>
          <w:b/>
          <w:bCs/>
          <w:sz w:val="22"/>
        </w:rPr>
        <w:t>Powierzchnia gmin na terenie powiatu sierpeckiego</w:t>
      </w:r>
    </w:p>
    <w:p>
      <w:pPr>
        <w:pStyle w:val="Normal"/>
        <w:tabs>
          <w:tab w:val="clear" w:pos="708"/>
          <w:tab w:val="left" w:pos="1620" w:leader="none"/>
          <w:tab w:val="right" w:pos="4680" w:leader="dot"/>
          <w:tab w:val="right" w:pos="5220" w:leader="dot"/>
        </w:tabs>
        <w:spacing w:lineRule="auto" w:line="360" w:before="0" w:after="10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532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983"/>
        <w:gridCol w:w="289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Nazwa gmin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Powierzchnia (w km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Gminy miejski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erp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6</w:t>
            </w:r>
          </w:p>
        </w:tc>
      </w:tr>
      <w:tr>
        <w:trPr>
          <w:cantSplit w:val="true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y wiejski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zdow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6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chow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3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ściszew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5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erp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czutow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2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napToGrid w:val="false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dz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6,1</w:t>
            </w:r>
          </w:p>
        </w:tc>
      </w:tr>
      <w:tr>
        <w:trPr>
          <w:cantSplit w:val="true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 powiat sierpeck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4680" w:leader="dot"/>
                <w:tab w:val="right" w:pos="5220" w:leader="dot"/>
              </w:tabs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53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 w:before="0" w:after="10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0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Źródło: </w:t>
      </w:r>
      <w:r>
        <w:rPr>
          <w:rFonts w:cs="Tahoma" w:ascii="Tahoma" w:hAnsi="Tahoma"/>
          <w:sz w:val="20"/>
        </w:rPr>
        <w:t>Opracowanie własne na podstawie danych Urzędów Gmin i Starostwa Powiatowego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sz w:val="22"/>
        </w:rPr>
        <w:t>Wykres nr 1.</w:t>
        <w:tab/>
      </w:r>
      <w:r>
        <w:rPr>
          <w:rFonts w:cs="Tahoma" w:ascii="Tahoma" w:hAnsi="Tahoma"/>
          <w:b/>
          <w:bCs/>
          <w:sz w:val="22"/>
        </w:rPr>
        <w:t>Procentowy udział powierzchni gmin w powierzchni powiatu</w:t>
      </w:r>
    </w:p>
    <w:p>
      <w:pPr>
        <w:pStyle w:val="Normal"/>
        <w:spacing w:lineRule="auto" w:line="360" w:before="0" w:after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768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75pt;height:226.5pt" filled="f" o:ole="">
            <v:imagedata r:id="rId6" o:title=""/>
          </v:shape>
          <o:OLEObject Type="Embed" ProgID="Excel.Sheet.12" ShapeID="ole_rId5" DrawAspect="Content" ObjectID="_1002380054" r:id="rId5"/>
        </w:objec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Źródło: </w:t>
      </w:r>
      <w:r>
        <w:rPr>
          <w:rFonts w:cs="Tahoma" w:ascii="Tahoma" w:hAnsi="Tahoma"/>
          <w:sz w:val="20"/>
        </w:rPr>
        <w:t>Opracowanie własne na podstawie danych Urzędów Gmin i Starostwa Powiatowego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right" w:pos="4680" w:leader="dot"/>
        </w:tabs>
        <w:spacing w:lineRule="auto" w:line="360" w:before="0" w:after="100"/>
        <w:rPr/>
      </w:pPr>
      <w:r>
        <w:rPr/>
        <w:t xml:space="preserve">Największą część powierzchni powiatu sierpeckiego zajmują kolejno: gmina Zawidz, gmina Sierpc oraz gmina Mochowo, zaś najmniejszą jednostką jest gmina miejska – Miasto Sierpc. </w:t>
      </w:r>
    </w:p>
    <w:p>
      <w:pPr>
        <w:pStyle w:val="Normal"/>
        <w:tabs>
          <w:tab w:val="clear" w:pos="708"/>
          <w:tab w:val="left" w:pos="720" w:leader="none"/>
          <w:tab w:val="right" w:pos="4680" w:leader="dot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60" w:before="0" w:after="100"/>
        <w:ind w:hanging="0"/>
        <w:rPr/>
      </w:pPr>
      <w:r>
        <w:rPr>
          <w:rStyle w:val="Indent"/>
          <w:rFonts w:cs="Tahoma"/>
          <w:b/>
          <w:bCs/>
        </w:rPr>
        <w:t>Geologia</w:t>
      </w:r>
    </w:p>
    <w:p>
      <w:pPr>
        <w:pStyle w:val="NormalnyWeb"/>
        <w:spacing w:lineRule="auto" w:line="360" w:before="0" w:after="280"/>
        <w:jc w:val="both"/>
        <w:rPr>
          <w:rStyle w:val="Indent"/>
          <w:rFonts w:ascii="Tahoma" w:hAnsi="Tahoma" w:cs="Tahoma"/>
          <w:b/>
          <w:b/>
          <w:bCs/>
          <w:sz w:val="22"/>
        </w:rPr>
      </w:pPr>
      <w:r>
        <w:rPr/>
      </w:r>
    </w:p>
    <w:p>
      <w:pPr>
        <w:pStyle w:val="NormalnyWeb"/>
        <w:spacing w:lineRule="auto" w:line="360" w:before="0" w:after="280"/>
        <w:ind w:firstLine="709"/>
        <w:jc w:val="both"/>
        <w:rPr/>
      </w:pPr>
      <w:r>
        <w:rPr>
          <w:rFonts w:cs="Tahoma" w:ascii="Tahoma" w:hAnsi="Tahoma"/>
          <w:sz w:val="22"/>
        </w:rPr>
        <w:t xml:space="preserve">Powiat sierpecki położony jest w środkowej części niecki brzeżnej, zwanej Niecką Warszawską lub Płocką, i obejmuje swoim terenem pogranicze dwóch makroregionów fizycznogeograficznych: Pojezierza Chełmińsko-Dobrzyńskiego od zachodu (z mezoregionami: Pojezierzem Dobrzyńskim i Równiną Urszulewską) i Niziny Północnomazowieckiej od wschodu (z mezoregionami: Wysoczyzną Płońską i Równiną Raciąską). </w:t>
      </w:r>
    </w:p>
    <w:p>
      <w:pPr>
        <w:pStyle w:val="NormalnyWeb"/>
        <w:spacing w:lineRule="auto" w:line="360" w:before="0" w:after="28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ę geologiczną powiatu Sierpeckiego stanowią w przeważającej części równinne i faliste powierzchnie sandrowe. Doliny rzeczne utworzyły się w miejscu rynien polodowcowych pozostałych po poznańskiej fazie zlodowacenia Wisły. W rzeźbie wyróżnić można trzy główne jednostki geomorfologiczne: równinę sandrową, wysoczyznę morenową i dolinę Skrwy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ndr zbudowany jest z piasków i piasków ze żwirami osadzonych przez wody roztopowe płynące od czoła lądolodu stacjonującego na linii moren dobrzyńskich, stąd też obszar ten nazywany jest sandrem dobrzyńskim lub sandrem Skrwy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otonną na ogół powierzchnię sandru urozmaicają zarówno formy wypukłe, jak i  wklęsłe. Te pierwsze to niewielkie powierzchniowe ostańce wysoczyzny morenowej (Stara Wola), czasem o charakterze pagórków czołowomorenowych „zatopionych” w sandrze (Łukomie) i wznoszących się 3-5 m nad otaczającym sandrem oraz wydmy o 7-10 m wysokości względnej. Formy wklęsłe to przede wszystkim zagłębienia powstałe po wytopieniu brył lodu martwego i sandrowego, częściowo wypełnione torfami oraz rynna Jezior Urszulewskiego i Szczutowskiego o głębokości ponad 12 m (do dna rynny).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Wysoczyzna morenowa jest rozcięta sandrową doliną Skrwy na dwa płaty, z których zachodni ma bardzo urozmaiconą rzeźbę ze wszystkimi cechami młodego krajobrazu polodowcowego. Przeważa tu wysoczyzna morenowa falista, z licznymi zagłębieniami bezodpływowymi i pagórkami kemowymi, leżąca średnio na wysokości 123-126 m n.p.m., tj. 6-9 m nad poziomem sandru dobrzyńskiego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ójsku występuje pagórek morenowy o spiętrzonej budowie, wznoszący się na wysokość 134,9 m n.p.m.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3"/>
      </w:r>
    </w:p>
    <w:p>
      <w:pPr>
        <w:pStyle w:val="NormalnyWeb"/>
        <w:spacing w:lineRule="auto" w:line="360" w:before="0" w:after="28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eby powiatu sierpeckiego są generalnie słabe. Najsłabsze są w gminach: Szczutowo i Rościszewo (wskaźnik bonitacji 0,79-0,67 – bardzo słabe, w skali od 0,67 do 1,1), nieco lepsze w gminach: Mochowo, Sierpc i Zawidz (wskaźnik bonitacji 0,89-0,80 – słabe), i najlepsze w gminie Gozdowo (wskaźnik bonitacji 0,99-0,90 – średnie). Ponadto gleby w całym powiecie wykazują duże zakwaszenie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60" w:before="0" w:after="100"/>
        <w:ind w:hanging="0"/>
        <w:rPr/>
      </w:pPr>
      <w:r>
        <w:rPr/>
        <w:t>Sieć hydrograficzn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2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 sierpecki leży w dorzeczu Skrwy Prawej w zasięgu zlewni Wisły i jest odwadniany przez Skrwę i jej dopływy: Sierpienicę, Urszulewkę, Chraponiankę, Czernicę i Wierzbicę.</w:t>
      </w:r>
    </w:p>
    <w:p>
      <w:pPr>
        <w:pStyle w:val="NormalnyWeb"/>
        <w:spacing w:lineRule="auto" w:line="360" w:before="0" w:after="2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 sierpecki charakteryzuje się stosunkowo gęstą siecią hydrograficzną, na którą składają się wspomniane wyżej rzeki oraz trzy większe jeziora: Jezioro Szczutowskie, Jezioro Urszulewskie (oba leżą na terenie gminy Szczutowo) oraz Jezioro Bledzewskie (leżące na terenie gminy Sierpc). Część wód z systemu tych połączonych jezior odprowadzana jest przez Urszulewkę do Skrwy. Powierzchnia kilku mniejszych zarastających jeziorek rzadko przekracza 1 ha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nyWeb"/>
        <w:spacing w:lineRule="auto" w:line="360" w:before="0" w:after="280"/>
        <w:ind w:left="1410" w:hanging="141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Tabela nr 2 </w:t>
        <w:tab/>
      </w:r>
      <w:r>
        <w:rPr/>
        <w:t>Wskaźnik udziału powierzchni zajmowanej przez jeziora do powierzchni całkowitej gmin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159"/>
        <w:gridCol w:w="1391"/>
        <w:gridCol w:w="1693"/>
        <w:gridCol w:w="1881"/>
        <w:gridCol w:w="266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mi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czba jezi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wierzchnia jezior (ha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57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skaźnik powierzchni     zajmowanej przez jeziora do powierzchni całkowitej gm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5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y największych jezior</w:t>
            </w:r>
          </w:p>
        </w:tc>
      </w:tr>
      <w:tr>
        <w:trPr>
          <w:trHeight w:val="2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czutow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28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362,2 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1,83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</w:rPr>
              <w:footnoteReference w:id="5"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28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zczutowskie Urszulewskie</w:t>
            </w:r>
          </w:p>
        </w:tc>
      </w:tr>
      <w:tr>
        <w:trPr>
          <w:trHeight w:val="29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erp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4,9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Bledzewskie</w:t>
            </w:r>
          </w:p>
        </w:tc>
      </w:tr>
      <w:tr>
        <w:trPr>
          <w:trHeight w:val="29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zdow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Rękawczyn</w:t>
            </w:r>
          </w:p>
        </w:tc>
      </w:tr>
    </w:tbl>
    <w:p>
      <w:pPr>
        <w:pStyle w:val="NormalnyWeb"/>
        <w:spacing w:lineRule="auto" w:line="360" w:before="0" w:after="280"/>
        <w:ind w:left="720" w:hanging="72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nyWeb"/>
        <w:spacing w:lineRule="auto" w:line="360" w:before="0" w:after="28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 xml:space="preserve">Źródło: </w:t>
      </w:r>
      <w:r>
        <w:rPr>
          <w:rFonts w:cs="Tahoma" w:ascii="Tahoma" w:hAnsi="Tahoma"/>
          <w:sz w:val="20"/>
        </w:rPr>
        <w:t xml:space="preserve">Opracowanie własne na podstawie </w:t>
      </w:r>
      <w:r>
        <w:rPr>
          <w:rFonts w:cs="Tahoma" w:ascii="Tahoma" w:hAnsi="Tahoma"/>
          <w:i/>
          <w:iCs/>
          <w:sz w:val="20"/>
        </w:rPr>
        <w:t>Atlasu stanu i zagrożeń środowiska województwa płockiego, Płock 1997</w:t>
      </w:r>
    </w:p>
    <w:p>
      <w:pPr>
        <w:pStyle w:val="Normal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bela nr 3 </w:t>
        <w:tab/>
      </w:r>
      <w:r>
        <w:rPr>
          <w:rFonts w:cs="Tahoma" w:ascii="Tahoma" w:hAnsi="Tahoma"/>
          <w:b/>
          <w:bCs/>
          <w:sz w:val="22"/>
        </w:rPr>
        <w:t>Parametry największych jezior w powiecie sierpeckim</w:t>
      </w:r>
    </w:p>
    <w:tbl>
      <w:tblPr>
        <w:tblW w:w="10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136"/>
        <w:gridCol w:w="1024"/>
        <w:gridCol w:w="900"/>
        <w:gridCol w:w="900"/>
        <w:gridCol w:w="924"/>
        <w:gridCol w:w="887"/>
        <w:gridCol w:w="1097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zior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łożeni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-chnia (ha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ługość max. 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zero-kość max. 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łębo-kość max. (m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łębo-kość śr. (m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ętość (tys. 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żytkownik jeziora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le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edzew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wa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erp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i Związek Wędkarsk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utow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wa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utow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spodars-two Rybackie Włocław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szulew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wa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utow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spodars-two Rybackie Włocławek</w:t>
            </w:r>
          </w:p>
        </w:tc>
      </w:tr>
    </w:tbl>
    <w:p>
      <w:pPr>
        <w:pStyle w:val="NormalnyWeb"/>
        <w:spacing w:lineRule="auto" w:line="360" w:before="0" w:after="280"/>
        <w:ind w:left="1410" w:hanging="141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nyWeb"/>
        <w:spacing w:lineRule="auto" w:line="360" w:before="0" w:after="280"/>
        <w:ind w:left="1410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Źródło: Atlas stanu i zagrożeń środowiska województwa płockiego, Płock 1997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2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em jeziora Urszulewskiego przebiega granica powiatów: sierpeckiego i rypińskiego.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 powiat sierpecki przepływają trzy główne rzeki, z kierunku północno-wschodniego na zachód. Przez tereny gmin Szczutowo, Rościszewo, Sierpc, Mochowo przepływa rzeka Skrwa, która ma ujście do Wisły w miejscowości Biskupice (powiat płocki). Lewy dopływ Skrwy stanowi rzeka Sierpienica, przepływająca przez część terenu powiatu sierpeckiego, w tym przez miasto Sierpc, z kierunku południowo - wschodniego w kierunku północno - zachodnim, gdzie w miejscowości Dwa Młyny wpływa do rzeki Skrwy. Na wschodzie powiatu, przez teren gminy Zawidz, przepływa rzeka Raciążnica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60" w:before="0" w:after="100"/>
        <w:ind w:hanging="0"/>
        <w:rPr>
          <w:b/>
          <w:b/>
          <w:bCs w:val="false"/>
          <w:sz w:val="22"/>
        </w:rPr>
      </w:pPr>
      <w:r>
        <w:rPr>
          <w:rStyle w:val="Indent"/>
          <w:rFonts w:cs="Tahoma"/>
          <w:b/>
          <w:bCs/>
        </w:rPr>
        <w:t>Klimat</w:t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limat w powiecie sierpeckim  jest klimatem  kontynentalnym. Średnia roczna suma opadów wynosi około 500mm. Są to wartości należące do najniższych w Polsce. Przeważający kierunek wiatru zachodni i południowo - zachodni. Latem wzrasta udział wiatrów północno - zachodnich, zimą południowo - zachodnich. Przeważają wiatry słabe w przedziale prędkości 2 m/s. Przeciętna ilość dni pogodnych w roku wynosi 50, natomiast dni pochmurnych 145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lineRule="auto" w:line="360" w:before="0" w:after="100"/>
        <w:ind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spacing w:lineRule="auto" w:line="360" w:before="0" w:after="100"/>
        <w:ind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b/>
          <w:bCs w:val="false"/>
          <w:sz w:val="20"/>
        </w:rPr>
        <w:t xml:space="preserve"> </w:t>
      </w:r>
      <w:r>
        <w:rPr>
          <w:rFonts w:cs="Tahoma"/>
          <w:sz w:val="18"/>
        </w:rPr>
        <w:t xml:space="preserve">Dane na podstawie </w:t>
      </w:r>
      <w:r>
        <w:rPr>
          <w:rFonts w:cs="Tahoma"/>
          <w:i/>
          <w:iCs/>
          <w:sz w:val="18"/>
        </w:rPr>
        <w:t xml:space="preserve">„Analizy zagrożeń powiatu. Zakres występujących zagrożeń z określeniem prognoz ich rozwoju” </w:t>
      </w:r>
      <w:r>
        <w:rPr>
          <w:rFonts w:cs="Tahoma"/>
          <w:sz w:val="18"/>
        </w:rPr>
        <w:t>opracowanej przez Komendę Powiatową Państwowej Straży Pożarnej w Sierpcu.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</w:rPr>
        <w:t>Por.</w:t>
      </w:r>
      <w:r>
        <w:rPr>
          <w:sz w:val="18"/>
        </w:rPr>
        <w:t xml:space="preserve"> </w:t>
      </w:r>
      <w:r>
        <w:rPr>
          <w:rFonts w:cs="Tahoma" w:ascii="Tahoma" w:hAnsi="Tahoma"/>
          <w:sz w:val="18"/>
        </w:rPr>
        <w:t>„Objaśnienia do szczegółowej mapy geologicznej Polski 1:50 000. Arkusz Sierpc” Państwowy Instytut Geologicz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W granicach gminy Szczutowo leży jedynie połowa jeziora Szczutowsk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Gmina dominująca pod względem jeziorności i powierzchni jezi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Tahoma" w:hAnsi="Tahoma" w:cs="Tahoma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nt">
    <w:name w:val="inden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wiat.sierpc.pl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44:00Z</dcterms:created>
  <dc:creator>Bojarska</dc:creator>
  <dc:description/>
  <dc:language>en-US</dc:language>
  <cp:lastModifiedBy>MALANOWSCY</cp:lastModifiedBy>
  <dcterms:modified xsi:type="dcterms:W3CDTF">2004-05-09T18:48:00Z</dcterms:modified>
  <cp:revision>7</cp:revision>
  <dc:subject/>
  <dc:title>CZĘŚĆ II</dc:title>
</cp:coreProperties>
</file>