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00"/>
        <w:ind w:hanging="0"/>
        <w:rPr>
          <w:color w:val="000080"/>
        </w:rPr>
      </w:pPr>
      <w:r>
        <w:rPr>
          <w:color w:val="000080"/>
        </w:rPr>
        <w:t>GOSPODARKA</w:t>
      </w:r>
    </w:p>
    <w:p>
      <w:pPr>
        <w:pStyle w:val="Normal"/>
        <w:jc w:val="center"/>
        <w:rPr/>
      </w:pPr>
      <w:r>
        <w:rPr/>
        <w:object w:dxaOrig="270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75pt;height:130.05pt" filled="f" o:ole="">
            <v:imagedata r:id="rId3" o:title=""/>
          </v:shape>
          <o:OLEObject Type="Embed" ProgID="" ShapeID="ole_rId2" DrawAspect="Content" ObjectID="_1455982615" r:id="rId2"/>
        </w:objec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2"/>
        <w:spacing w:lineRule="auto" w:line="360" w:before="0" w:after="100"/>
        <w:rPr/>
      </w:pPr>
      <w:r>
        <w:rPr>
          <w:rStyle w:val="Indent2"/>
          <w:rFonts w:cs="Tahoma"/>
        </w:rPr>
        <w:t>I. SYTUACJA GOSPODARCZA POWIATU SIERPECKIEGO</w:t>
      </w:r>
    </w:p>
    <w:p>
      <w:pPr>
        <w:pStyle w:val="TextBodyIndent"/>
        <w:numPr>
          <w:ilvl w:val="0"/>
          <w:numId w:val="0"/>
        </w:numPr>
        <w:spacing w:lineRule="auto" w:line="360" w:before="0" w:after="100"/>
        <w:ind w:left="0" w:hanging="0"/>
        <w:jc w:val="both"/>
        <w:outlineLvl w:val="0"/>
        <w:rPr>
          <w:rStyle w:val="Indent2"/>
          <w:rFonts w:ascii="Tahoma" w:hAnsi="Tahoma" w:cs="Tahoma"/>
          <w:b/>
          <w:b/>
          <w:bCs/>
          <w:sz w:val="22"/>
        </w:rPr>
      </w:pPr>
      <w:r>
        <w:rPr/>
      </w:r>
    </w:p>
    <w:p>
      <w:pPr>
        <w:pStyle w:val="TextBody"/>
        <w:spacing w:lineRule="auto" w:line="360" w:before="0" w:after="100"/>
        <w:rPr/>
      </w:pPr>
      <w:r>
        <w:rPr>
          <w:rStyle w:val="Indent2"/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Powiat sierpecki jest regionem rolniczo-przemysłowym, rozwijające się rolnictwo spowodowało powstanie w Sierpcu licznych zakładów ściśle związanych z przetwórstwem płodów rolnych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00"/>
        <w:ind w:left="0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Rolnictwo koncentruje się w gminach wiejskich powiatu, a przemysł w gminie miejskiej – Sierpcu. </w:t>
      </w:r>
    </w:p>
    <w:p>
      <w:pPr>
        <w:pStyle w:val="TextBodyIndent"/>
        <w:numPr>
          <w:ilvl w:val="0"/>
          <w:numId w:val="0"/>
        </w:numPr>
        <w:spacing w:lineRule="auto" w:line="360" w:before="0" w:after="100"/>
        <w:ind w:left="0" w:firstLine="709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świetle możliwości, jakie stwarzają obecnie fundusze europejskie - celem, który chcą zrealizować władze lokalne powiatu, jest stworzenie możliwości podejmowania przedsięwzięć miedzygminnych i ponadgminnych wspomagających rozwój gospodarczy subregionu, a tym samym wpływających na poprawę życia jego mieszkańców.</w:t>
      </w:r>
    </w:p>
    <w:p>
      <w:pPr>
        <w:pStyle w:val="TextBodyIndent"/>
        <w:spacing w:lineRule="auto" w:line="360" w:before="0" w:after="100"/>
        <w:ind w:left="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wiązku z niełatwą sytuacją gospodarczą władze samorządowe powiatu poszukują możliwości inwestycyjnych, które wpłynęłyby na rozwój regionu, jak i zmniejszenie problemu bezrobocia.</w:t>
      </w:r>
    </w:p>
    <w:p>
      <w:pPr>
        <w:pStyle w:val="TextBodyIndent"/>
        <w:spacing w:lineRule="auto" w:line="360" w:before="0" w:after="10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 w:before="0" w:after="10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najważniejszych zakładów związanych z przemysłem rolno-spożywczym należą:</w:t>
      </w:r>
    </w:p>
    <w:p>
      <w:pPr>
        <w:pStyle w:val="TextBody"/>
        <w:numPr>
          <w:ilvl w:val="0"/>
          <w:numId w:val="13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SZTELAN BROWAR SIERPC ul. Świętokrzyska 27,</w:t>
      </w:r>
    </w:p>
    <w:p>
      <w:pPr>
        <w:pStyle w:val="TextBody"/>
        <w:numPr>
          <w:ilvl w:val="0"/>
          <w:numId w:val="13"/>
        </w:numPr>
        <w:spacing w:lineRule="auto" w:line="360" w:before="0" w:after="100"/>
        <w:rPr/>
      </w:pPr>
      <w:r>
        <w:rPr>
          <w:rFonts w:cs="Tahoma" w:ascii="Tahoma" w:hAnsi="Tahoma"/>
          <w:sz w:val="22"/>
        </w:rPr>
        <w:t>Wytwórnia pasz Cargill Sp. z o.o. Sierpc ul. Browarna 3,</w:t>
      </w:r>
    </w:p>
    <w:p>
      <w:pPr>
        <w:pStyle w:val="TextBody"/>
        <w:numPr>
          <w:ilvl w:val="0"/>
          <w:numId w:val="13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kręgowa Spółdzielnia Mleczarska w Sierpcu,</w:t>
      </w:r>
    </w:p>
    <w:p>
      <w:pPr>
        <w:pStyle w:val="TextBody"/>
        <w:numPr>
          <w:ilvl w:val="0"/>
          <w:numId w:val="13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kład Przetwórstwa Mięsa "OLEWNIK" s. c. w Sierpcu ul. Traugutta 24, </w:t>
      </w:r>
    </w:p>
    <w:p>
      <w:pPr>
        <w:pStyle w:val="TextBody"/>
        <w:numPr>
          <w:ilvl w:val="0"/>
          <w:numId w:val="13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szalnia Pasz i Koncentratów - Sierpc ul. Płocka,</w:t>
      </w:r>
    </w:p>
    <w:p>
      <w:pPr>
        <w:pStyle w:val="TextBody"/>
        <w:numPr>
          <w:ilvl w:val="0"/>
          <w:numId w:val="13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twórnia Czekolady "WIEPOL" Sierpc ul. Przemysłowa 6 a,</w:t>
      </w:r>
    </w:p>
    <w:p>
      <w:pPr>
        <w:pStyle w:val="TextBody"/>
        <w:numPr>
          <w:ilvl w:val="0"/>
          <w:numId w:val="13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twórnia Worków Papierowych i Opakowań Studzieniec gm. Sierpc,</w:t>
      </w:r>
    </w:p>
    <w:p>
      <w:pPr>
        <w:pStyle w:val="TextBody"/>
        <w:numPr>
          <w:ilvl w:val="0"/>
          <w:numId w:val="13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az szereg zakładów przetwórstwa mięsa, produktów zbożowych itp.</w:t>
      </w:r>
    </w:p>
    <w:p>
      <w:pPr>
        <w:pStyle w:val="TextBody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nadto, na terenie występują zakłady związane z funkcjonowaniem miejscowości:</w:t>
      </w:r>
    </w:p>
    <w:p>
      <w:pPr>
        <w:pStyle w:val="TextBody"/>
        <w:numPr>
          <w:ilvl w:val="0"/>
          <w:numId w:val="3"/>
        </w:numPr>
        <w:spacing w:lineRule="auto" w:line="360" w:before="0" w:after="100"/>
        <w:rPr/>
      </w:pPr>
      <w:r>
        <w:rPr>
          <w:rFonts w:cs="Tahoma" w:ascii="Tahoma" w:hAnsi="Tahoma"/>
          <w:sz w:val="22"/>
        </w:rPr>
        <w:t>Miejskie Przedsiębiorstwo Gospodarki Komunalnej " EMPEGEK " Sierpc ul. Traugutta,</w:t>
      </w:r>
    </w:p>
    <w:p>
      <w:pPr>
        <w:pStyle w:val="TextBody"/>
        <w:numPr>
          <w:ilvl w:val="0"/>
          <w:numId w:val="3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P Rejon Energetyczny Sierpc, ul. Reymonta,</w:t>
      </w:r>
    </w:p>
    <w:p>
      <w:pPr>
        <w:pStyle w:val="TextBody"/>
        <w:numPr>
          <w:ilvl w:val="0"/>
          <w:numId w:val="3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komunikacja Polska s. a. Sierpc, ul. Płocka,</w:t>
      </w:r>
    </w:p>
    <w:p>
      <w:pPr>
        <w:pStyle w:val="TextBody"/>
        <w:numPr>
          <w:ilvl w:val="0"/>
          <w:numId w:val="3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iowo Telewizyjne Centrum Nadawcze Sierpc - Rachocin,</w:t>
      </w:r>
    </w:p>
    <w:p>
      <w:pPr>
        <w:pStyle w:val="TextBody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wiązku z obecnością na terenie sąsiedniego powiatu płockiego - największego producenta paliw płynnych w kraju – PKN "Orlen", w ostatnich latach powstało wiele stacji paliw płynnych, tj. 21 i około 5 stacji tankowania gazem.</w:t>
      </w:r>
    </w:p>
    <w:p>
      <w:pPr>
        <w:pStyle w:val="TextBody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owiecie rozwija się także przemysł odzieżowy( 4 duże firmy tego typu):</w:t>
      </w:r>
    </w:p>
    <w:p>
      <w:pPr>
        <w:pStyle w:val="TextBody"/>
        <w:numPr>
          <w:ilvl w:val="0"/>
          <w:numId w:val="6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ład Odzieżowy "MARJOSS", ul. Świętokrzyska,</w:t>
      </w:r>
    </w:p>
    <w:p>
      <w:pPr>
        <w:pStyle w:val="TextBody"/>
        <w:numPr>
          <w:ilvl w:val="0"/>
          <w:numId w:val="6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ład Odzieżowy "MELTON", Susk gm. Sierpc,</w:t>
      </w:r>
    </w:p>
    <w:p>
      <w:pPr>
        <w:pStyle w:val="TextBody"/>
        <w:numPr>
          <w:ilvl w:val="0"/>
          <w:numId w:val="6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ład Odzieżowy "TRAWIPOL", ul. Jana Pawła II,</w:t>
      </w:r>
    </w:p>
    <w:p>
      <w:pPr>
        <w:pStyle w:val="TextBody"/>
        <w:numPr>
          <w:ilvl w:val="0"/>
          <w:numId w:val="6"/>
        </w:numPr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ółdzielnia Pracy "Jedność", ul. Płocka,</w:t>
      </w:r>
    </w:p>
    <w:p>
      <w:pPr>
        <w:pStyle w:val="TextBody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az występuje również około 500 placówek handlowo-usługowych o zróżnicowanym charakterze usług.</w:t>
      </w:r>
    </w:p>
    <w:p>
      <w:pPr>
        <w:pStyle w:val="TextBody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spacing w:lineRule="auto" w:line="360" w:before="0" w:after="100"/>
        <w:rPr>
          <w:rFonts w:cs="Tahoma"/>
        </w:rPr>
      </w:pPr>
      <w:r>
        <w:rPr>
          <w:rFonts w:cs="Tahoma"/>
        </w:rPr>
        <w:t>II. MAŁE I ŚREDNIE PRZEDSIĘBIORSTWA</w:t>
      </w:r>
    </w:p>
    <w:p>
      <w:pPr>
        <w:pStyle w:val="Normal"/>
        <w:spacing w:lineRule="auto" w:line="360" w:before="0" w:after="10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spacing w:lineRule="auto" w:line="360" w:before="0" w:after="1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az większego znaczenia nabiera rola małych średnich przedsiębiorstw, w obliczu osłabienia koniunktury gospodarczej i wzrastającego bezrobocia nie tylko w skali kraju, ale również na obszarze powiatu.</w:t>
      </w:r>
    </w:p>
    <w:p>
      <w:pPr>
        <w:pStyle w:val="TextBody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ktor małych i średnich przedsiębiorstw ma istotne znaczenie w tym zakresie z uwagi, iż:</w:t>
      </w:r>
    </w:p>
    <w:p>
      <w:pPr>
        <w:pStyle w:val="Listapunktowana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100"/>
        <w:ind w:left="720" w:hanging="0"/>
        <w:rPr/>
      </w:pPr>
      <w:r>
        <w:rPr/>
        <w:t>tworzy nowe miejsca pracy,</w:t>
      </w:r>
    </w:p>
    <w:p>
      <w:pPr>
        <w:pStyle w:val="Listapunktowana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100"/>
        <w:ind w:left="720" w:hanging="0"/>
        <w:rPr/>
      </w:pPr>
      <w:r>
        <w:rPr/>
        <w:t>elastycznie reaguje na potrzeby rynku,</w:t>
      </w:r>
    </w:p>
    <w:p>
      <w:pPr>
        <w:pStyle w:val="Listapunktowana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100"/>
        <w:ind w:left="720" w:hanging="0"/>
        <w:rPr/>
      </w:pPr>
      <w:r>
        <w:rPr/>
        <w:t>szybciej zauważa zmiany w potrzebach klientów,</w:t>
      </w:r>
    </w:p>
    <w:p>
      <w:pPr>
        <w:pStyle w:val="Listapunktowana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100"/>
        <w:ind w:left="720" w:hanging="0"/>
        <w:rPr/>
      </w:pPr>
      <w:r>
        <w:rPr/>
        <w:t>ożywia gospodarczo regiony wiejskie, w których większe przedsiębiorstwa niechętnie inwestują,</w:t>
      </w:r>
    </w:p>
    <w:p>
      <w:pPr>
        <w:pStyle w:val="Listapunktowana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100"/>
        <w:ind w:left="720" w:hanging="0"/>
        <w:rPr/>
      </w:pPr>
      <w:r>
        <w:rPr/>
        <w:t>odnawia drobną i lokalną przedsiębiorczość,</w:t>
      </w:r>
    </w:p>
    <w:p>
      <w:pPr>
        <w:pStyle w:val="Listapunktowana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100"/>
        <w:ind w:left="720" w:hanging="0"/>
        <w:rPr/>
      </w:pPr>
      <w:r>
        <w:rPr/>
        <w:t>stanowi źródło dochodów dla budżetu państwa i budżetów gmin.</w:t>
      </w:r>
    </w:p>
    <w:p>
      <w:pPr>
        <w:pStyle w:val="TextBody"/>
        <w:spacing w:lineRule="auto" w:line="360" w:before="0" w:after="100"/>
        <w:ind w:left="1410" w:hanging="141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100"/>
        <w:ind w:left="1410" w:hanging="141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ela nr 44</w:t>
        <w:tab/>
      </w:r>
      <w:r>
        <w:rPr>
          <w:rFonts w:cs="Tahoma" w:ascii="Tahoma" w:hAnsi="Tahoma"/>
          <w:b/>
          <w:bCs/>
          <w:sz w:val="22"/>
        </w:rPr>
        <w:t>Liczba podmiotów gospodarczych na terenie poszczególnych gmin powiatu sierpeckiego w 2002 roku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42"/>
        <w:gridCol w:w="1048"/>
        <w:gridCol w:w="1937"/>
        <w:gridCol w:w="187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  <w:p>
            <w:pPr>
              <w:pStyle w:val="TextBody"/>
              <w:spacing w:before="0" w:after="100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>Lp</w:t>
            </w:r>
          </w:p>
        </w:tc>
        <w:tc>
          <w:tcPr>
            <w:tcW w:w="2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>Gmina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>Liczba podmiotów gospodarczyc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Ogółem</w:t>
            </w:r>
          </w:p>
          <w:p>
            <w:pPr>
              <w:pStyle w:val="TextBody"/>
              <w:spacing w:before="0" w:after="100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Z udziałem kapitału zagranicz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Na 1000 mieszkańców (%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asto Sierpc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3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1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Sierpc</w:t>
              <w:tab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Gozdow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Mochow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Rościszewo</w:t>
              <w:tab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,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Szczutow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/>
            </w:pPr>
            <w:r>
              <w:rPr>
                <w:rFonts w:cs="Tahoma" w:ascii="Tahoma" w:hAnsi="Tahoma"/>
                <w:sz w:val="22"/>
              </w:rPr>
              <w:t>Gmina Zawid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,9</w:t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RAZEM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 368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snapToGrid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74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spacing w:before="0" w:after="10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spacing w:lineRule="auto" w:line="360" w:before="0" w:after="10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</w:rPr>
        <w:t xml:space="preserve">Źródło: Analiza zagrożeń powiatu </w:t>
      </w:r>
      <w:r>
        <w:rPr>
          <w:rFonts w:cs="Tahoma" w:ascii="Tahoma" w:hAnsi="Tahoma"/>
          <w:sz w:val="18"/>
        </w:rPr>
        <w:t>przygotowana przez KP PSP w Sierpcu</w:t>
      </w:r>
      <w:r>
        <w:br w:type="page"/>
      </w:r>
    </w:p>
    <w:p>
      <w:pPr>
        <w:pStyle w:val="TextBody"/>
        <w:spacing w:before="0" w:after="100"/>
        <w:jc w:val="center"/>
        <w:rPr/>
      </w:pPr>
      <w:r>
        <w:rPr>
          <w:rFonts w:cs="Tahoma" w:ascii="Tahoma" w:hAnsi="Tahoma"/>
          <w:sz w:val="22"/>
        </w:rPr>
        <w:t xml:space="preserve">Tabela nr 45  </w:t>
        <w:tab/>
      </w:r>
      <w:r>
        <w:rPr>
          <w:rFonts w:cs="Tahoma" w:ascii="Tahoma" w:hAnsi="Tahoma"/>
          <w:b/>
          <w:bCs/>
          <w:sz w:val="22"/>
        </w:rPr>
        <w:t xml:space="preserve">Liczba podmiotów gospodarczych na terenie poszczególnych </w:t>
      </w:r>
    </w:p>
    <w:p>
      <w:pPr>
        <w:pStyle w:val="TextBody"/>
        <w:spacing w:before="0" w:after="100"/>
        <w:ind w:left="1418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</w:t>
      </w:r>
      <w:r>
        <w:rPr>
          <w:rFonts w:cs="Tahoma" w:ascii="Tahoma" w:hAnsi="Tahoma"/>
          <w:b/>
          <w:bCs/>
          <w:sz w:val="22"/>
        </w:rPr>
        <w:t>gmin powiatu sierpeckiego w 2003 roku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42"/>
        <w:gridCol w:w="2265"/>
        <w:gridCol w:w="259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  <w:p>
            <w:pPr>
              <w:pStyle w:val="TextBody"/>
              <w:spacing w:before="0" w:after="100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>Lp</w:t>
            </w:r>
          </w:p>
        </w:tc>
        <w:tc>
          <w:tcPr>
            <w:tcW w:w="2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>Gmina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  <w:t>Liczba podmiotów gospodarczych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Ogółem w 2003 roku</w:t>
            </w:r>
          </w:p>
          <w:p>
            <w:pPr>
              <w:pStyle w:val="TextBody"/>
              <w:spacing w:before="0" w:after="100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Zmiana w stosunku do 2002 rok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asto Sierpc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98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132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Sierpc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16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Gozdo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 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Mocho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 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Rościszewo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 7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Szczuto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5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Zawid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 1</w:t>
            </w:r>
          </w:p>
        </w:tc>
      </w:tr>
      <w:tr>
        <w:trPr>
          <w:cantSplit w:val="true"/>
        </w:trPr>
        <w:tc>
          <w:tcPr>
            <w:tcW w:w="3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RAZEM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 299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 69</w:t>
            </w:r>
          </w:p>
        </w:tc>
      </w:tr>
    </w:tbl>
    <w:p>
      <w:pPr>
        <w:pStyle w:val="TextBody"/>
        <w:spacing w:lineRule="auto" w:line="360" w:before="0" w:after="10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spacing w:lineRule="auto" w:line="360" w:before="0" w:after="10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Źródło: Starostwo Powiatowe, Wydział Promocji Inwestycji i Rozwoju Powiatu</w:t>
      </w:r>
    </w:p>
    <w:p>
      <w:pPr>
        <w:pStyle w:val="TextBodyIndent"/>
        <w:spacing w:lineRule="auto" w:line="360" w:before="0" w:after="100"/>
        <w:ind w:left="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nyWeb"/>
        <w:tabs>
          <w:tab w:val="clear" w:pos="708"/>
          <w:tab w:val="left" w:pos="1620" w:leader="none"/>
        </w:tabs>
        <w:spacing w:before="0" w:after="280"/>
        <w:jc w:val="both"/>
        <w:rPr/>
      </w:pPr>
      <w:r>
        <w:rPr>
          <w:rFonts w:cs="Tahoma" w:ascii="Tahoma" w:hAnsi="Tahoma"/>
          <w:color w:val="000000"/>
          <w:sz w:val="22"/>
        </w:rPr>
        <w:t>Wykres nr 6</w:t>
        <w:tab/>
      </w:r>
      <w:r>
        <w:rPr>
          <w:rFonts w:cs="Tahoma" w:ascii="Tahoma" w:hAnsi="Tahoma"/>
          <w:b/>
          <w:bCs/>
          <w:color w:val="000000"/>
          <w:sz w:val="22"/>
        </w:rPr>
        <w:t xml:space="preserve">Liczba podmiotów gospodarczych (jednostek  zarejestrowanych </w:t>
      </w:r>
    </w:p>
    <w:p>
      <w:pPr>
        <w:pStyle w:val="NormalnyWeb"/>
        <w:tabs>
          <w:tab w:val="clear" w:pos="708"/>
          <w:tab w:val="left" w:pos="1620" w:leader="none"/>
        </w:tabs>
        <w:spacing w:before="0" w:after="280"/>
        <w:ind w:left="1620" w:hanging="0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w systemie REGON) na terenie powiatu sierpeckiego </w:t>
      </w:r>
    </w:p>
    <w:p>
      <w:pPr>
        <w:pStyle w:val="NormalnyWeb"/>
        <w:tabs>
          <w:tab w:val="clear" w:pos="708"/>
          <w:tab w:val="left" w:pos="1620" w:leader="none"/>
        </w:tabs>
        <w:spacing w:before="0" w:after="280"/>
        <w:ind w:left="162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w latach 1998 – 2003</w:t>
      </w:r>
    </w:p>
    <w:p>
      <w:pPr>
        <w:pStyle w:val="NormalnyWeb"/>
        <w:tabs>
          <w:tab w:val="clear" w:pos="708"/>
          <w:tab w:val="left" w:pos="1620" w:leader="none"/>
        </w:tabs>
        <w:spacing w:lineRule="auto" w:line="360" w:before="0" w:after="28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3pt;height:204pt" filled="f" o:ole="">
            <v:imagedata r:id="rId5" o:title=""/>
          </v:shape>
          <o:OLEObject Type="Embed" ProgID="Excel.Sheet.12" ShapeID="ole_rId4" DrawAspect="Content" ObjectID="_1856092567" r:id="rId4"/>
        </w:object>
      </w:r>
    </w:p>
    <w:p>
      <w:pPr>
        <w:pStyle w:val="NormalnyWeb"/>
        <w:tabs>
          <w:tab w:val="clear" w:pos="708"/>
          <w:tab w:val="left" w:pos="1620" w:leader="none"/>
        </w:tabs>
        <w:spacing w:lineRule="auto" w:line="360" w:before="0" w:after="28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nyWeb"/>
        <w:tabs>
          <w:tab w:val="clear" w:pos="708"/>
          <w:tab w:val="left" w:pos="1620" w:leader="none"/>
        </w:tabs>
        <w:spacing w:lineRule="auto" w:line="360" w:before="0" w:after="28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0"/>
        </w:rPr>
        <w:t xml:space="preserve">Źródło: Opracowanie własne na podstawie danych KP PSP w Sierpcu i Wydziału Promocji Inwestycji i Rozwoju Powiatu Starostwa Powiatowego </w:t>
      </w:r>
      <w:r>
        <w:br w:type="page"/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280"/>
        <w:jc w:val="center"/>
        <w:rPr/>
      </w:pPr>
      <w:r>
        <w:rPr>
          <w:rFonts w:cs="Tahoma" w:ascii="Tahoma" w:hAnsi="Tahoma"/>
          <w:color w:val="000000"/>
          <w:sz w:val="22"/>
        </w:rPr>
        <w:t xml:space="preserve">Wykres nr 7 </w:t>
      </w:r>
      <w:r>
        <w:rPr>
          <w:rFonts w:cs="Tahoma" w:ascii="Tahoma" w:hAnsi="Tahoma"/>
          <w:b/>
          <w:bCs/>
          <w:color w:val="000000"/>
          <w:sz w:val="22"/>
        </w:rPr>
        <w:t>Ilość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</w:rPr>
        <w:t>podmiotów zarejestrowane w systemie REGON w 2002 i 2003 roku w poszczególnych gminach powiatu sierpeckiego</w:t>
      </w:r>
    </w:p>
    <w:p>
      <w:pPr>
        <w:pStyle w:val="NormalnyWeb"/>
        <w:tabs>
          <w:tab w:val="clear" w:pos="708"/>
          <w:tab w:val="left" w:pos="1620" w:leader="none"/>
        </w:tabs>
        <w:spacing w:lineRule="auto" w:line="360" w:before="0" w:after="28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</w:rPr>
        <w:object w:dxaOrig="7680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25pt;height:211.5pt" filled="f" o:ole="">
            <v:imagedata r:id="rId7" o:title=""/>
          </v:shape>
          <o:OLEObject Type="Embed" ProgID="Excel.Sheet.12" ShapeID="ole_rId6" DrawAspect="Content" ObjectID="_1322802699" r:id="rId6"/>
        </w:object>
      </w:r>
    </w:p>
    <w:p>
      <w:pPr>
        <w:pStyle w:val="NormalnyWeb"/>
        <w:tabs>
          <w:tab w:val="clear" w:pos="708"/>
          <w:tab w:val="left" w:pos="1620" w:leader="none"/>
        </w:tabs>
        <w:spacing w:before="0" w:after="28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Źródło: Opracowanie własne na podstawie danych KP PSP w Sierpcu i Wydziału Promocji Inwestycji i Rozwoju Powiatu Starostwa Powiatowego </w:t>
      </w:r>
    </w:p>
    <w:p>
      <w:pPr>
        <w:pStyle w:val="TextBodyIndent"/>
        <w:spacing w:lineRule="auto" w:line="360" w:before="0" w:after="100"/>
        <w:ind w:left="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xtBodyIndent"/>
        <w:spacing w:before="0" w:after="100"/>
        <w:ind w:left="0" w:hanging="0"/>
        <w:rPr/>
      </w:pPr>
      <w:r>
        <w:rPr>
          <w:rFonts w:cs="Tahoma" w:ascii="Tahoma" w:hAnsi="Tahoma"/>
          <w:sz w:val="22"/>
        </w:rPr>
        <w:t xml:space="preserve">Tabela nr 46 </w:t>
        <w:tab/>
      </w:r>
      <w:r>
        <w:rPr>
          <w:rFonts w:cs="Tahoma" w:ascii="Tahoma" w:hAnsi="Tahoma"/>
          <w:b/>
          <w:bCs/>
          <w:sz w:val="22"/>
        </w:rPr>
        <w:t xml:space="preserve">Podmioty gospodarki narodowej według sektorów własności </w:t>
      </w:r>
    </w:p>
    <w:p>
      <w:pPr>
        <w:pStyle w:val="TextBodyIndent"/>
        <w:spacing w:before="0" w:after="100"/>
        <w:ind w:left="709" w:firstLine="709"/>
        <w:rPr/>
      </w:pPr>
      <w:r>
        <w:rPr>
          <w:rFonts w:cs="Tahoma" w:ascii="Tahoma" w:hAnsi="Tahoma"/>
          <w:b/>
          <w:bCs/>
          <w:sz w:val="22"/>
        </w:rPr>
        <w:t xml:space="preserve">w </w:t>
      </w:r>
      <w:r>
        <w:rPr/>
        <w:t>2003 ro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211"/>
        <w:gridCol w:w="1354"/>
        <w:gridCol w:w="1313"/>
        <w:gridCol w:w="2053"/>
        <w:gridCol w:w="1508"/>
      </w:tblGrid>
      <w:tr>
        <w:trPr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ogółem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sektor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z liczby ogółem</w:t>
            </w:r>
          </w:p>
        </w:tc>
      </w:tr>
      <w:tr>
        <w:trPr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publiczn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prywatn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przedsiębiorstwa państwow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spółdzielni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powiat sierpeck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województwo mazowiecki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2 2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 7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 48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281</w:t>
            </w:r>
          </w:p>
        </w:tc>
      </w:tr>
    </w:tbl>
    <w:p>
      <w:pPr>
        <w:pStyle w:val="TextBodyIndent"/>
        <w:spacing w:lineRule="auto" w:line="360" w:before="0" w:after="100"/>
        <w:ind w:left="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Indent"/>
        <w:spacing w:lineRule="auto" w:line="360" w:before="0" w:after="10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sz w:val="20"/>
        </w:rPr>
        <w:t>Źródło: Serwis Informacyjny Urzędu Statystycznego w Warszawie</w:t>
      </w:r>
    </w:p>
    <w:p>
      <w:pPr>
        <w:pStyle w:val="TextBodyIndent"/>
        <w:spacing w:lineRule="auto" w:line="360" w:before="0" w:after="10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Listapunktowana2"/>
        <w:rPr/>
      </w:pPr>
      <w:r>
        <w:rPr>
          <w:b w:val="false"/>
          <w:bCs/>
        </w:rPr>
        <w:t>Tabela nr 47</w:t>
      </w:r>
      <w:r>
        <w:rPr/>
        <w:t xml:space="preserve"> </w:t>
        <w:tab/>
        <w:t>Podmioty gospodarki narodowej według wybranych form prawnych w 2003 roku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799"/>
        <w:gridCol w:w="641"/>
        <w:gridCol w:w="1120"/>
        <w:gridCol w:w="1400"/>
        <w:gridCol w:w="720"/>
        <w:gridCol w:w="1440"/>
        <w:gridCol w:w="14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ogółem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z liczby ogółem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spółki handlowe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Akcyj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z ograniczoną odpowiedzialnością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jednoosobowe skarbu państ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z przewagą kapitału zagraniczne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jednoosobowe skarb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z przewagą kapitału zagraniczneg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powiat sierpec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województwo mazowiec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 2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 8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4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 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 437</w:t>
            </w:r>
          </w:p>
        </w:tc>
      </w:tr>
    </w:tbl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Źródło: Serwis Informacyjny Urzędu Statystycznego w Warszawie</w:t>
      </w:r>
    </w:p>
    <w:p>
      <w:pPr>
        <w:pStyle w:val="Listapunktowana2"/>
        <w:rPr/>
      </w:pPr>
      <w:r>
        <w:rPr/>
      </w:r>
    </w:p>
    <w:p>
      <w:pPr>
        <w:pStyle w:val="Normal"/>
        <w:spacing w:lineRule="auto" w:line="360"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 w:before="0" w:after="100"/>
        <w:rPr/>
      </w:pPr>
      <w:r>
        <w:rPr>
          <w:rFonts w:cs="Tahoma"/>
        </w:rPr>
        <w:t>III. INSTYTUCJE OTOCZENIA BIZNESU</w:t>
      </w:r>
    </w:p>
    <w:p>
      <w:pPr>
        <w:pStyle w:val="Xl65"/>
        <w:spacing w:lineRule="auto" w:line="360" w:before="0" w:after="28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Heading3"/>
        <w:spacing w:lineRule="auto" w:line="360" w:before="0" w:after="100"/>
        <w:ind w:firstLine="567"/>
        <w:rPr>
          <w:sz w:val="22"/>
        </w:rPr>
      </w:pPr>
      <w:r>
        <w:rPr/>
        <w:t>1. Banki</w:t>
      </w:r>
    </w:p>
    <w:p>
      <w:pPr>
        <w:pStyle w:val="Normal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owiecie sierpeckim działają następujące banki: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Bank Polska Kasa Opieki S.A. I Oddział w Sierpcu, ul. Braci Tułodzieckich 17, tel. 24/276 59 37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Bank Spółdzielczy, Rościszewo tel. 24/276 40 21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/>
      </w:pPr>
      <w:r>
        <w:rPr>
          <w:sz w:val="22"/>
        </w:rPr>
        <w:t>Bank Spółdzielczy, Goleszyn tel. 24/276 11 95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Bank Spółdzielczy, Gozdowo tel. 24/276 21 98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Bank Spółdzielczy, Sierpc, ul. Wiosny Ludów 6 tel. 24/275 17 95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Bank Spółdzielczy, Szczutowo tel. 24/278 71 13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Bank Spółdzielczy, Zawidz Kościelny, ul. Mazowiecka 26 tel.  24/27661 22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Bank Spółdzielczy, Punkt Kasowy, Słupia tel. 24/276 69 49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Bank Spółdzielczy w Sierpcu, Sierpc, ul. Wiosny Ludów 6 tel. 24/275 22 31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Bank Spółdzielczy w Starej Białej, Filia w Mochowie, Mochowo tel. 24/276 34 12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/>
      </w:pPr>
      <w:r>
        <w:rPr>
          <w:sz w:val="22"/>
        </w:rPr>
        <w:t>Bank Spółdzielczy w Starej Białej, Filia w Mochowie, Punkt Kasowy Lipowo, Lipowo tel. 24/276 51 19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Kasa Spółdzielcza, Jeżewo tel. 24/276 67 83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„</w:t>
      </w:r>
      <w:r>
        <w:rPr>
          <w:sz w:val="22"/>
        </w:rPr>
        <w:t>Kujawiak” Spółdzielcza Kasa Oszczędnościowo-Kredytowa, Sierpc, ul. Braci Tułodzieckich 9 tel. 24/275 78 13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/>
      </w:pPr>
      <w:r>
        <w:rPr>
          <w:sz w:val="22"/>
        </w:rPr>
        <w:t>„</w:t>
      </w:r>
      <w:r>
        <w:rPr>
          <w:sz w:val="22"/>
        </w:rPr>
        <w:t>Kujawiak” Spółdzielcza Kasa Oszczędnościowo-Kredytowa, Sierpc, ul. Płocka 3 tel. 24/275 01 40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PKO Bank Polski S.A. Ekspozytura w Sierpcu, Sierpc, ul. Piastowska 48 tel. 24/275 69 79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PKO Bank Polski S.A. Oddział w Sierpcu, Sierpc, ul. Braci Tułodzieckich 17A tel. 24/275 74 06</w:t>
      </w:r>
    </w:p>
    <w:p>
      <w:pPr>
        <w:pStyle w:val="Nagwek5"/>
        <w:numPr>
          <w:ilvl w:val="0"/>
          <w:numId w:val="0"/>
        </w:numPr>
        <w:spacing w:lineRule="auto" w:line="360" w:before="0" w:after="100"/>
        <w:ind w:left="360" w:hanging="0"/>
        <w:rPr>
          <w:sz w:val="22"/>
        </w:rPr>
      </w:pPr>
      <w:r>
        <w:rPr>
          <w:sz w:val="22"/>
        </w:rPr>
      </w:r>
    </w:p>
    <w:p>
      <w:pPr>
        <w:pStyle w:val="Nagwek5"/>
        <w:numPr>
          <w:ilvl w:val="0"/>
          <w:numId w:val="0"/>
        </w:numPr>
        <w:spacing w:lineRule="auto" w:line="360" w:before="0" w:after="100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 w:before="0" w:after="100"/>
        <w:ind w:firstLine="567"/>
        <w:rPr/>
      </w:pPr>
      <w:r>
        <w:rPr/>
        <w:t>2. Instytucje ubezpieczeniowe</w:t>
      </w:r>
    </w:p>
    <w:p>
      <w:pPr>
        <w:pStyle w:val="Nagwek5"/>
        <w:numPr>
          <w:ilvl w:val="0"/>
          <w:numId w:val="0"/>
        </w:numPr>
        <w:spacing w:lineRule="auto" w:line="360" w:before="0" w:after="100"/>
        <w:ind w:left="0" w:hanging="0"/>
        <w:rPr>
          <w:sz w:val="22"/>
        </w:rPr>
      </w:pPr>
      <w:r>
        <w:rPr>
          <w:sz w:val="22"/>
        </w:rPr>
        <w:t>Na terenie powiatu sierpeckiego działają następujące instytucje ubezpieczeniowe: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Powszechny Zakład Ubezpieczeń na Życie S.A. Inspektorat Płock, Przedstawicielstwo w Sierpcu, Sierpc, ul. Jana Pawła II 10 tel. 24/275 63 48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/>
      </w:pPr>
      <w:r>
        <w:rPr>
          <w:sz w:val="22"/>
        </w:rPr>
        <w:t>Powszechny Zakład Ubezpieczeń S.A., Sierpc, ul. Wiosny Ludów 2A tel. 24/276 22 40</w:t>
      </w:r>
    </w:p>
    <w:p>
      <w:pPr>
        <w:pStyle w:val="Nagwek5"/>
        <w:numPr>
          <w:ilvl w:val="0"/>
          <w:numId w:val="5"/>
        </w:numPr>
        <w:spacing w:lineRule="auto" w:line="360" w:before="0" w:after="100"/>
        <w:rPr>
          <w:sz w:val="22"/>
        </w:rPr>
      </w:pPr>
      <w:r>
        <w:rPr>
          <w:sz w:val="22"/>
        </w:rPr>
        <w:t>„</w:t>
      </w:r>
      <w:r>
        <w:rPr>
          <w:sz w:val="22"/>
        </w:rPr>
        <w:t>Warta” Towarzystwo Ubezpieczeń i Reasekuracji S.A., Sierpc, ul. Narutowicza 2 tel. 24/278 54 37</w:t>
      </w:r>
    </w:p>
    <w:p>
      <w:pPr>
        <w:pStyle w:val="Normal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pacing w:lineRule="auto" w:line="360" w:before="0" w:after="100"/>
        <w:rPr>
          <w:sz w:val="22"/>
        </w:rPr>
      </w:pPr>
      <w:r>
        <w:rPr>
          <w:sz w:val="22"/>
        </w:rPr>
        <w:t>INNE:</w:t>
      </w:r>
    </w:p>
    <w:p>
      <w:pPr>
        <w:pStyle w:val="Xl65"/>
        <w:numPr>
          <w:ilvl w:val="0"/>
          <w:numId w:val="5"/>
        </w:numPr>
        <w:spacing w:lineRule="auto" w:line="360" w:before="0" w:after="0"/>
        <w:rPr>
          <w:szCs w:val="24"/>
        </w:rPr>
      </w:pPr>
      <w:r>
        <w:rPr>
          <w:szCs w:val="24"/>
        </w:rPr>
        <w:t xml:space="preserve">Sierpecki Związek Gospodarczy, </w:t>
      </w:r>
      <w:r>
        <w:rPr/>
        <w:t>ul. Piastowska 40, Sierp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trum Kształcenia Ustawicznego, ul. Piastowska 40, Sierpc</w:t>
      </w:r>
      <w:r>
        <w:br w:type="page"/>
      </w:r>
    </w:p>
    <w:p>
      <w:pPr>
        <w:pStyle w:val="Heading2"/>
        <w:spacing w:lineRule="auto" w:line="360" w:before="0" w:after="100"/>
        <w:rPr/>
      </w:pPr>
      <w:r>
        <w:object w:dxaOrig="2700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4pt;margin-top:45pt;width:171pt;height:135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66088511" r:id="rId8"/>
        </w:object>
      </w:r>
      <w:r>
        <w:rPr>
          <w:rStyle w:val="Indent2"/>
          <w:rFonts w:cs="Tahoma"/>
        </w:rPr>
        <w:t>IV. ROLNICTWO</w:t>
      </w:r>
    </w:p>
    <w:p>
      <w:pPr>
        <w:pStyle w:val="TextBodyIndent"/>
        <w:numPr>
          <w:ilvl w:val="0"/>
          <w:numId w:val="0"/>
        </w:numPr>
        <w:spacing w:lineRule="auto" w:line="360" w:before="0" w:after="100"/>
        <w:ind w:left="0" w:hanging="0"/>
        <w:jc w:val="center"/>
        <w:outlineLvl w:val="0"/>
        <w:rPr>
          <w:rStyle w:val="Indent2"/>
          <w:rFonts w:ascii="Tahoma" w:hAnsi="Tahoma" w:cs="Tahoma"/>
          <w:b/>
          <w:b/>
          <w:sz w:val="22"/>
        </w:rPr>
      </w:pPr>
      <w:r>
        <w:rPr/>
      </w:r>
    </w:p>
    <w:p>
      <w:pPr>
        <w:pStyle w:val="Heading3"/>
        <w:spacing w:lineRule="auto" w:line="360" w:before="0" w:after="100"/>
        <w:ind w:firstLine="567"/>
        <w:rPr/>
      </w:pPr>
      <w:r>
        <w:rPr/>
        <w:t>1. Warunki przyrodnicze rozwoju rolnictwa</w:t>
      </w:r>
    </w:p>
    <w:p>
      <w:pPr>
        <w:pStyle w:val="Standardowywcicie1w"/>
        <w:spacing w:lineRule="auto" w:line="360" w:before="0" w:after="100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spacing w:lineRule="auto" w:line="360" w:before="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łożenie powiatu na terenach nizinno – równinnych jest przyczyną niewielkiego zróżnicowania jego warunków przyrodniczych.</w:t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tępuje tu średni okres wegetacyjny. Średnia roczna suma opadów wynosi około 500 mm (jest to wartość należąca do najniższych w Polsce).</w:t>
      </w:r>
    </w:p>
    <w:p>
      <w:pPr>
        <w:pStyle w:val="TextBody"/>
        <w:tabs>
          <w:tab w:val="clear" w:pos="708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22" w:leader="none"/>
        </w:tabs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bszar powiatu charakteryzuje się niewysoką lesistością. Lasy i grunty leśne zajmują około 13,7% ogólnej powierzchni powiatu (11 654 ha). Największa lesistość występuje w północnej i zachodniej części powiatu. Lasy charakteryzują się dobrym stanem sanitarnym i zdrowotnym. Z drzewostanów głównie występuje sosna w ilości ok. 75%. Względnie dobra jest infrastruktura leśna. </w:t>
      </w:r>
    </w:p>
    <w:p>
      <w:pPr>
        <w:pStyle w:val="Odstpprzedwcicie1w"/>
        <w:spacing w:lineRule="auto" w:line="360" w:before="0" w:after="10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sy będące w zarządzie Lasów Państwowych posiadają status ochronności. Lasy prywatne nie są uznane za ochronne z uwagi na procedurę wymagającą zgody właścicieli, – którzy w większości nie są tym zainteresowani. Lasy prywatne są mocno rozdrobnione. Wyraźnie zauważa się postępowanie sukcesji leśnej na terenach przyległych do lasu, na których ze względów ekonomicznych zaniechano rolniczego użytkowania.</w:t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sy państwowe zajmują powierzchnię 7 163 ha (62% lasów w powiecie), a lasy prywatne </w:t>
        <w:br/>
        <w:t>4 491 ha (38%).</w:t>
      </w:r>
    </w:p>
    <w:p>
      <w:pPr>
        <w:pStyle w:val="TextBody"/>
        <w:tabs>
          <w:tab w:val="clear" w:pos="708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22" w:leader="none"/>
        </w:tabs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owiat sierpecki jest regionem typowo rolniczym. Główne kierunki produkcji to uprawy żyta, ziemniaków, w mniejszym procencie pszenica.</w:t>
      </w:r>
    </w:p>
    <w:p>
      <w:pPr>
        <w:pStyle w:val="TextBody"/>
        <w:tabs>
          <w:tab w:val="clear" w:pos="708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22" w:leader="none"/>
        </w:tabs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Hodowle to głównie: trzoda chlewna, bydło. Duży procent stanowią fermy drobiarskie, największe skupiska kurników występują w gminach: Zawidz, Sierpc, Rościszewo, Gozdowo.</w:t>
      </w:r>
    </w:p>
    <w:p>
      <w:pPr>
        <w:pStyle w:val="Heading3"/>
        <w:spacing w:lineRule="auto" w:line="360" w:before="0" w:after="100"/>
        <w:ind w:firstLine="708"/>
        <w:rPr/>
      </w:pPr>
      <w:r>
        <w:rPr/>
        <w:t>2. Sytuacja społeczno – gospodarcza w rolnictwie</w:t>
      </w:r>
    </w:p>
    <w:p>
      <w:pPr>
        <w:pStyle w:val="Odstpprzedwcicie1w"/>
        <w:tabs>
          <w:tab w:val="clear" w:pos="708"/>
          <w:tab w:val="left" w:pos="540" w:leader="none"/>
        </w:tabs>
        <w:spacing w:lineRule="auto" w:line="360" w:before="0" w:after="1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pprzedwcicie1w"/>
        <w:spacing w:lineRule="auto" w:line="360" w:before="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prowadzenie gospodarki rynkowej nie odwróciło niekorzystnych warunków produkcji i nie potwierdziło przekonania, że relacje rynkowe same wymuszą przemiany strukturalne według schematu: słabsze gospodarstwa wypadną z rynku – silniejsze będą produkować bardziej efektywnie.</w:t>
      </w:r>
    </w:p>
    <w:p>
      <w:pPr>
        <w:pStyle w:val="Odstpprzedwcicie1w"/>
        <w:spacing w:lineRule="auto" w:line="360" w:before="0" w:after="10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y strukturalne w rolnictwie sierpeckim zachodzą powoli. Pomimo trudnych warunków przyrodniczych i ekonomicznych niewiele ziemi leży odłogiem. Ziemia jest traktowana w wielu przypadkach jako lokata kapitału, co przy liberalizacji przepisów prawnych dotyczących obrotu ziemią i dziedziczenia gospodarstw rolnych powoduje dalsze rozdrabnianie już i tak małych gospodarstw. W tej sytuacji sierpecki rolnik poszukuje dochodu z innych źródeł rozwijając działalność w sferze rzemiosła, usług, handlu.</w:t>
      </w:r>
    </w:p>
    <w:p>
      <w:pPr>
        <w:pStyle w:val="Odstpprzedwcicie1w"/>
        <w:spacing w:lineRule="auto" w:line="360" w:before="0" w:after="10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wielki udział przemysłu, bardzo niskie zużycie nawozów mineralnych i środków ochrony roślin - to główne atrybuty produkcji żywności metodami ekologicznymi.</w:t>
      </w:r>
    </w:p>
    <w:p>
      <w:pPr>
        <w:pStyle w:val="Odstpprzedwcicie1w"/>
        <w:spacing w:lineRule="auto" w:line="360" w:before="0" w:after="10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terenie gmin sierpeckich funkcjonuje 8 gospodarstw agroturystycznych. </w:t>
      </w:r>
    </w:p>
    <w:p>
      <w:pPr>
        <w:pStyle w:val="Odstpprzedwcicie1w"/>
        <w:spacing w:lineRule="auto" w:line="360" w:before="0" w:after="10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minie Zawidz funkcjonują 2 grupy producentów mleka, w gminie Mochowo w miejscowościach Brudzeń i Mochowo – grupy producentów trzody chlewnej, a w Sierpcu – Zrzeszenie Drobiarskie.</w:t>
      </w:r>
    </w:p>
    <w:p>
      <w:pPr>
        <w:pStyle w:val="Odstpprzedwcicie1w"/>
        <w:spacing w:lineRule="auto" w:line="360" w:before="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cjom producenckim nie towarzyszą sprawnie działające rynki hurtowe i giełdy. Niskie dochody z rolnictwa przy ograniczonej możliwości pozyskania ich z innych źródeł, a także brak stabilności popytowej i cenowej, powoduje, że rozmiar inwestycji rozwojowych i modernizacyjnych w rolnictwie jest niewielki. Tylko kilka procent gospodarstw rolnych prowadzi inwestycje korzystając z kredytów, co w efekcie powoduje dekapitalizację majątku.</w:t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spacing w:lineRule="auto" w:line="360" w:before="0" w:after="100"/>
        <w:ind w:firstLine="708"/>
        <w:rPr/>
      </w:pPr>
      <w:r>
        <w:rPr/>
        <w:t>3. Użytkowanie i jakość gruntów</w:t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pprzedwcicie1w"/>
        <w:spacing w:lineRule="auto" w:line="360" w:before="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owiecie sierpeckim jest 66 445 ha użytków rolnych, co stanowi 78% ogólnej powierzchni gruntów. W ogólnej powierzchni użytków rolnych grunty orne stanowią 62% (52 861 ha), użytki zielone 15,4% (łąki – 5 086 ha + pastwiska – 7 950 ha), sady 0,6% (548 ha).</w:t>
      </w:r>
    </w:p>
    <w:p>
      <w:pPr>
        <w:pStyle w:val="TextBodyIndent"/>
        <w:spacing w:lineRule="auto" w:line="360" w:before="0" w:after="10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 w:before="0" w:after="100"/>
        <w:ind w:left="0" w:hanging="0"/>
        <w:jc w:val="both"/>
        <w:rPr/>
      </w:pPr>
      <w:r>
        <w:rPr>
          <w:rFonts w:cs="Tahoma" w:ascii="Tahoma" w:hAnsi="Tahoma"/>
          <w:sz w:val="22"/>
        </w:rPr>
        <w:t>Wykres nr  4:</w:t>
        <w:tab/>
      </w:r>
      <w:r>
        <w:rPr>
          <w:rFonts w:cs="Tahoma" w:ascii="Tahoma" w:hAnsi="Tahoma"/>
          <w:b/>
          <w:bCs/>
          <w:sz w:val="22"/>
        </w:rPr>
        <w:t>Struktura użytków rolnych (wielkości podano w ha)</w:t>
      </w:r>
    </w:p>
    <w:p>
      <w:pPr>
        <w:pStyle w:val="TextBodyIndent"/>
        <w:spacing w:lineRule="auto" w:line="360" w:before="0" w:after="100"/>
        <w:ind w:lef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spacing w:lineRule="auto" w:line="360" w:before="0" w:after="100"/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object w:dxaOrig="768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75pt;height:226.5pt" filled="f" o:ole="">
            <v:imagedata r:id="rId11" o:title=""/>
          </v:shape>
          <o:OLEObject Type="Embed" ProgID="Excel.Sheet.12" ShapeID="ole_rId10" DrawAspect="Content" ObjectID="_1833194740" r:id="rId10"/>
        </w:objec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Źródło: Opracowanie własne na podstawie informacji z Urzędów Gmin i Wydziału Rolnictwa i Ochrony Środowiska Starostwa Powiatowego w Sierpcu.</w:t>
      </w:r>
    </w:p>
    <w:p>
      <w:pPr>
        <w:pStyle w:val="TextBodyIndent"/>
        <w:spacing w:lineRule="auto" w:line="360" w:before="0" w:after="100"/>
        <w:ind w:left="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Odstpprzedwcicie1w"/>
        <w:spacing w:lineRule="auto" w:line="360" w:before="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rzchnia użytków rolnych przypadająca na 1 mieszkańca wynosi 1,17 ha (kraj 0,48 ha). Gospodarstwa indywidualnych rolników zajmują 95% użytków rolnych. Pozostałe są własnością Skarbu Państwa, kościołów, spółdzielni (SKR), Skansenu i innych podmiotów.</w:t>
      </w:r>
    </w:p>
    <w:p>
      <w:pPr>
        <w:pStyle w:val="Odstpprzedwcicie1w"/>
        <w:spacing w:lineRule="auto" w:line="360" w:before="0" w:after="10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rakterystyka indywidualnych gospodarstw rolnych:</w:t>
      </w:r>
    </w:p>
    <w:p>
      <w:pPr>
        <w:pStyle w:val="Odstpprzedwcicie1w"/>
        <w:numPr>
          <w:ilvl w:val="0"/>
          <w:numId w:val="11"/>
        </w:numPr>
        <w:spacing w:lineRule="auto" w:line="360" w:before="0" w:after="100"/>
        <w:ind w:left="1440" w:hanging="360"/>
        <w:jc w:val="both"/>
        <w:rPr/>
      </w:pPr>
      <w:r>
        <w:rPr>
          <w:rFonts w:cs="Tahoma" w:ascii="Tahoma" w:hAnsi="Tahoma"/>
          <w:sz w:val="22"/>
        </w:rPr>
        <w:t>w powiecie jest 1040 indywidualnych gospodarstw rolnych o powierzchni do 2,00 ha,</w:t>
      </w:r>
    </w:p>
    <w:p>
      <w:pPr>
        <w:pStyle w:val="Odstpprzedwcicie1w"/>
        <w:numPr>
          <w:ilvl w:val="0"/>
          <w:numId w:val="11"/>
        </w:numPr>
        <w:spacing w:lineRule="auto" w:line="360" w:before="0" w:after="100"/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ednia powierzchnia gospodarstwa wynosi 9 ha,</w:t>
      </w:r>
    </w:p>
    <w:p>
      <w:pPr>
        <w:pStyle w:val="Odstpprzedwcicie1w"/>
        <w:numPr>
          <w:ilvl w:val="0"/>
          <w:numId w:val="11"/>
        </w:numPr>
        <w:spacing w:lineRule="auto" w:line="360" w:before="0" w:after="100"/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6% gospodarstw posiada powierzchnię nie przekraczającą 5 ha,</w:t>
      </w:r>
    </w:p>
    <w:p>
      <w:pPr>
        <w:pStyle w:val="Odstpprzedwcicie1w"/>
        <w:numPr>
          <w:ilvl w:val="0"/>
          <w:numId w:val="11"/>
        </w:numPr>
        <w:spacing w:lineRule="auto" w:line="360" w:before="0" w:after="100"/>
        <w:ind w:left="14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średnio 1 gospodarstwo składa się z 7 działek. 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2"/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Odstpprzedwcicie1w"/>
        <w:spacing w:lineRule="auto" w:line="360" w:before="0" w:after="100"/>
        <w:jc w:val="both"/>
        <w:rPr/>
      </w:pPr>
      <w:r>
        <w:rPr>
          <w:rFonts w:cs="Tahoma" w:ascii="Tahoma" w:hAnsi="Tahoma"/>
          <w:sz w:val="22"/>
        </w:rPr>
        <w:tab/>
        <w:t>Cechą charakterystyczną dla pokrywy glebowej powiatu sierpeckiego jest powszechne występowanie gleb bielicowych o charakterze lessowym i gleb brunatnych kwaśnych. Ze względu na różnorodny skład mechaniczny oraz właściwości fizyczne gleby posiadają różną wartość rolniczą. Dominują gleby lekkie IV i V klasy bonitacyjnej, wskaźnik bonitacji wynosi 0,83.</w:t>
      </w:r>
      <w:r>
        <w:rPr>
          <w:rStyle w:val="Bold"/>
          <w:rFonts w:cs="Tahoma" w:ascii="Tahoma" w:hAnsi="Tahoma"/>
        </w:rPr>
        <w:t xml:space="preserve"> </w:t>
      </w:r>
      <w:r>
        <w:rPr>
          <w:rStyle w:val="Bold"/>
          <w:rFonts w:cs="Tahoma" w:ascii="Tahoma" w:hAnsi="Tahoma"/>
          <w:sz w:val="22"/>
        </w:rPr>
        <w:t>Gleby</w:t>
      </w:r>
      <w:r>
        <w:rPr>
          <w:rFonts w:cs="Tahoma" w:ascii="Tahoma" w:hAnsi="Tahoma"/>
          <w:sz w:val="22"/>
        </w:rPr>
        <w:t xml:space="preserve"> występujące na terenie powiatu to także typowe twory aluwialne (mady w dolinach rzecznych). </w:t>
      </w:r>
    </w:p>
    <w:p>
      <w:pPr>
        <w:pStyle w:val="Odstpprzedwcicie1w"/>
        <w:spacing w:lineRule="auto" w:line="360" w:before="0" w:after="100"/>
        <w:ind w:firstLine="708"/>
        <w:jc w:val="both"/>
        <w:rPr/>
      </w:pPr>
      <w:r>
        <w:rPr>
          <w:rFonts w:cs="Tahoma" w:ascii="Tahoma" w:hAnsi="Tahoma"/>
          <w:sz w:val="22"/>
        </w:rPr>
        <w:t>Pod względem przydatności rolniczej zaledwie 0,018% gleb to gleby klasy II, natomiast 11,08% - klasy III, 39,2% - gleby klasy IV, 30,6% - klasy V i 19,1% - gleby klasy VI.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3"/>
      </w:r>
      <w:r>
        <w:rPr>
          <w:rFonts w:cs="Tahoma" w:ascii="Tahoma" w:hAnsi="Tahoma"/>
          <w:sz w:val="22"/>
        </w:rPr>
        <w:t xml:space="preserve"> </w:t>
      </w:r>
    </w:p>
    <w:p>
      <w:pPr>
        <w:pStyle w:val="Odstpprzedwcicie1w"/>
        <w:tabs>
          <w:tab w:val="clear" w:pos="708"/>
          <w:tab w:val="left" w:pos="162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tabs>
          <w:tab w:val="clear" w:pos="708"/>
          <w:tab w:val="left" w:pos="162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ela nr 48</w:t>
      </w:r>
      <w:r>
        <w:rPr>
          <w:rFonts w:cs="Tahoma" w:ascii="Tahoma" w:hAnsi="Tahoma"/>
          <w:b/>
          <w:bCs/>
          <w:sz w:val="22"/>
        </w:rPr>
        <w:tab/>
        <w:t>Klasyfikacja bonitacyjna użytków rolnych (UR)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080"/>
        <w:gridCol w:w="925"/>
        <w:gridCol w:w="992"/>
        <w:gridCol w:w="993"/>
        <w:gridCol w:w="1050"/>
        <w:gridCol w:w="858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gółem</w:t>
            </w:r>
          </w:p>
          <w:p>
            <w:pPr>
              <w:pStyle w:val="Odstpprzedwcicie1w"/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żytki rolne w ha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lasy bonitacyjne w %</w:t>
            </w:r>
          </w:p>
        </w:tc>
      </w:tr>
      <w:tr>
        <w:trPr>
          <w:trHeight w:val="38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napToGrid w:val="false"/>
              <w:spacing w:lineRule="auto" w:line="360" w:before="12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napToGrid w:val="false"/>
              <w:spacing w:lineRule="auto" w:line="360" w:before="12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pprzedwcicie1w"/>
              <w:spacing w:lineRule="auto" w:line="360" w:before="12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 sierpec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 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pprzedwcicie1w"/>
              <w:spacing w:lineRule="auto" w:line="360" w:before="12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two mazowie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405 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,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pprzedwcicie1w"/>
              <w:spacing w:lineRule="auto" w:line="360" w:before="12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 536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pprzedwcicie1w"/>
              <w:spacing w:lineRule="auto" w:line="360" w:before="12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1</w:t>
            </w:r>
          </w:p>
        </w:tc>
      </w:tr>
    </w:tbl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i/>
          <w:iCs/>
          <w:sz w:val="18"/>
        </w:rPr>
        <w:t xml:space="preserve">Źródło: </w:t>
      </w:r>
      <w:r>
        <w:rPr>
          <w:rFonts w:cs="Tahoma" w:ascii="Tahoma" w:hAnsi="Tahoma"/>
          <w:sz w:val="18"/>
        </w:rPr>
        <w:t>opracowanie własne na podstawie danych</w:t>
      </w:r>
      <w:r>
        <w:rPr>
          <w:rFonts w:cs="Tahoma" w:ascii="Tahoma" w:hAnsi="Tahoma"/>
          <w:i/>
          <w:iCs/>
          <w:sz w:val="18"/>
        </w:rPr>
        <w:t xml:space="preserve"> Wydziału Rolnictwa i Ochrony Środowiska Starostwa Powiatowego oraz Planu Zagospodarowania Przestrzennego Województwa Mazowieckiego</w:t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w:br w:type="page"/>
      </w:r>
    </w:p>
    <w:p>
      <w:pPr>
        <w:pStyle w:val="Heading3"/>
        <w:spacing w:lineRule="auto" w:line="360" w:before="0" w:after="100"/>
        <w:ind w:firstLine="567"/>
        <w:rPr/>
      </w:pPr>
      <w:r>
        <w:rPr/>
        <w:t>4. Produkcja rolna i zwierzęca</w:t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W większości gospodarstw produkcja ma wciąż wszechstronny, niewyspecjalizowany charakter. W strukturze upraw dominują zboża  (80% upraw), pozostałe uprawy to rośliny pastewne (10%), rośliny okopowe (9%) i przemysłowe (1%). Wśród zbóż najwięcej uprawia się żyta, najmniej pszenicy.</w:t>
      </w:r>
    </w:p>
    <w:p>
      <w:pPr>
        <w:pStyle w:val="Odstpprzedwcicie1w"/>
        <w:spacing w:lineRule="auto" w:line="360" w:before="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odukcji zwierzęcej podstawowym kierunkiem jest chów bydła, w tym krów mlecznych. Obserwuje się jednak systematyczny spadek pogłowia zwierząt gospodarskich, zwłaszcza bydła, czego podstawową przyczyną są niekorzystne relacje ekonomiczne. Obsada bydła na 100 ha użytków rolnych w 2002 roku wyniosła w powiecie 18,4, w tym krów 9,97, a trzody chlewnej – 28,5, w tym loch 3,06.</w:t>
      </w:r>
    </w:p>
    <w:p>
      <w:pPr>
        <w:pStyle w:val="Odstpprzedwcicie1w"/>
        <w:spacing w:lineRule="auto" w:line="360" w:before="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spacing w:lineRule="auto" w:line="360" w:before="12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cję zaopatrzenia w środki do produkcji rolnej i zbytu produktów rolnych oraz bazę usług zapewnia na terenie powiatu:</w:t>
      </w:r>
    </w:p>
    <w:p>
      <w:pPr>
        <w:pStyle w:val="Odstpprzedwcicie1w"/>
        <w:numPr>
          <w:ilvl w:val="0"/>
          <w:numId w:val="4"/>
        </w:numPr>
        <w:spacing w:lineRule="auto" w:line="360" w:before="0" w:after="10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 punktów zaopatrzenia w środki do produkcji rolnej,</w:t>
      </w:r>
    </w:p>
    <w:p>
      <w:pPr>
        <w:pStyle w:val="Odstpprzedwcicie1w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/>
      </w:pPr>
      <w:r>
        <w:rPr>
          <w:rFonts w:cs="Tahoma" w:ascii="Tahoma" w:hAnsi="Tahoma"/>
          <w:sz w:val="22"/>
        </w:rPr>
        <w:t>3 punkty skupu, uboju, przetwórstwa mięsa (zakłady mięsne Olewnik w Sierpcu, zakład Trojka w Rościszewie, Ligowo – ubój i przerób) + 3 zakłady poza powiatem,</w:t>
      </w:r>
    </w:p>
    <w:p>
      <w:pPr>
        <w:pStyle w:val="Odstpprzedwcicie1w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targowiska,</w:t>
      </w:r>
    </w:p>
    <w:p>
      <w:pPr>
        <w:pStyle w:val="Odstpprzedwcicie1w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mleczarnia (+ 6 poza powiatem: w Kutnie, Piotrkowie Trybunalskim, Żurominie, Rypinie i Bakoma w Sochaczewie),</w:t>
      </w:r>
    </w:p>
    <w:p>
      <w:pPr>
        <w:pStyle w:val="Odstpprzedwcicie1w"/>
        <w:numPr>
          <w:ilvl w:val="0"/>
          <w:numId w:val="4"/>
        </w:numPr>
        <w:spacing w:lineRule="auto" w:line="360" w:before="0" w:after="10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 punktów usług dla rolnictwa (remonty maszyn, zakłady remontowo - budowlane),</w:t>
      </w:r>
    </w:p>
    <w:p>
      <w:pPr>
        <w:pStyle w:val="Odstpprzedwcicie1w"/>
        <w:numPr>
          <w:ilvl w:val="0"/>
          <w:numId w:val="4"/>
        </w:numPr>
        <w:spacing w:lineRule="auto" w:line="360" w:before="0" w:after="10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 lecznice zwierząt,</w:t>
      </w:r>
    </w:p>
    <w:p>
      <w:pPr>
        <w:pStyle w:val="Odstpprzedwcicie1w"/>
        <w:numPr>
          <w:ilvl w:val="0"/>
          <w:numId w:val="4"/>
        </w:numPr>
        <w:spacing w:lineRule="auto" w:line="360" w:before="0" w:after="100"/>
        <w:ind w:left="360" w:hanging="0"/>
        <w:jc w:val="both"/>
        <w:rPr/>
      </w:pPr>
      <w:r>
        <w:rPr>
          <w:rFonts w:cs="Tahoma" w:ascii="Tahoma" w:hAnsi="Tahoma"/>
          <w:sz w:val="22"/>
        </w:rPr>
        <w:t>3 zakłady wylęgu drobiu.</w:t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Heading3"/>
        <w:spacing w:lineRule="auto" w:line="360" w:before="0" w:after="100"/>
        <w:ind w:firstLine="567"/>
        <w:rPr/>
      </w:pPr>
      <w:r>
        <w:rPr/>
        <w:t>5. Zatrudnienie w rolnictwie</w:t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pprzedwcicie1w"/>
        <w:spacing w:lineRule="auto" w:line="360" w:before="0" w:after="100"/>
        <w:ind w:firstLine="709"/>
        <w:jc w:val="both"/>
        <w:rPr/>
      </w:pPr>
      <w:r>
        <w:rPr>
          <w:rFonts w:cs="Tahoma" w:ascii="Tahoma" w:hAnsi="Tahoma"/>
          <w:sz w:val="22"/>
        </w:rPr>
        <w:t>Mimo znacznej ilości osób związanych z rolnictwem, praca w gospodarstwie (lub działce do 1,00 ha) jest głównym źródłem utrzymania jedynie dla 50% gospodarstw domowych. Pozostałe utrzymują się głównie w równych proporcjach z pracy poza gospodarstwem rolnym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4"/>
      </w:r>
      <w:r>
        <w:rPr>
          <w:rFonts w:cs="Tahoma" w:ascii="Tahoma" w:hAnsi="Tahoma"/>
          <w:sz w:val="22"/>
        </w:rPr>
        <w:t xml:space="preserve"> i ze źródeł nie zarobkowych (emerytury, renty, zasiłki itp.). </w:t>
      </w:r>
    </w:p>
    <w:p>
      <w:pPr>
        <w:pStyle w:val="Odstpprzedwcicie1w"/>
        <w:spacing w:lineRule="auto" w:line="360" w:before="0" w:after="10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sa Rolniczego Ubezpieczenia Społecznego w Sierpcu jest placówką terenową oddziału regionalnego KRUS w Płocku. KRUS w Płocku zajmuje się przyznawaniem i wypłacaniem świadczeń emerytalno-rentowych dla rolników zamieszkujących region, w tym również teren powiatu sierpeckiego. </w:t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cówka Terenowa KRUS w Sierpcu realizuje następujące zadania:</w:t>
      </w:r>
    </w:p>
    <w:p>
      <w:pPr>
        <w:pStyle w:val="Odstpprzedwcicie1w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ługa ubezpieczonych i świadczeniobiorców (rolników, ich małżonków, domowników). Obecnie w Placówce Terenowej w Sierpcu jest 5 571 ubezpieczonych. Placówka obejmuje rolników prowadzących działalność gospodarczą na terenie Miasta Sierpc, gminy Sierpc, gminy Gozdowo, gminy Mochowo, gminy Szczutowo, gminy Rościszewo i gminy Zawidz. W ramach obsługi ubezpieczonych Placówka zajmuje się ustalaniem prawa do objęcia ubezpieczeniem społecznym rolników, wymiarem i poborem składek na to ubezpieczenie, zaś w ramach świadczeniobiorców – ustalaniem prawa do świadczeń pieniężnych oraz wypłatą świadczeń takich jak: zasiłki chorobowe, macierzyńskie i porodowe, zasiłki pogrzebowe. Ponadto Placówka przyjmuje wnioski o przyznanie świadczeń emerytalno-rentowych oraz o jednorazowe odszkodowania (świadczenia te są wypłacane w KRUS w Płocku).</w:t>
      </w:r>
    </w:p>
    <w:p>
      <w:pPr>
        <w:pStyle w:val="Odstpprzedwcicie1w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alność prewencyjna na rzecz zapobiegania wypadkom przy pracy w rolnictwie i chorobom zawodowym. Polega to na upowszechnianiu wśród ubezpieczonych wiedzy o zagrożeniach zdrowia i życia przy pracy rolniczej, a także znajomości zasad bezpiecznej pracy w rolnictwie, prowadzi się m.in. nieodpłatne szkolenia i instruktaże z zakresu BHP.</w:t>
      </w:r>
    </w:p>
    <w:p>
      <w:pPr>
        <w:pStyle w:val="Odstpprzedwcicie1w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 1 stycznia 1997 r. KRUS posiada również własny system orzecznictwa lekarskiego, niezbędnego do ustalenia prawa  do świadczeń pieniężnych z ubezpieczenia społecznego rolników. W Placówce orzekają jednoosobowo lekarze rzeczoznawcy, od orzeczeń których przysługuje odwołanie do komisji lekarskich działających w II instancji.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5"/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spacing w:lineRule="auto" w:line="360" w:before="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KRUS w Sierpcu w II kwartale 2003 roku ubezpieczyło się 5 629 rolników, jest to 26 osób mniej niż w I kwartale tego roku. W porównaniu do 1993 roku, kiedy sierpecki KRUS rozpoczął swoją działalność – liczba ubezpieczonych spadła o ok. 40%. Spadek ten spowodowany jest coraz większą skalą odchodzenia od rolnictwa i tym, że od 1993 roku sporo wówczas zarejestrowanych rolników przeszło na emerytury.</w:t>
      </w:r>
    </w:p>
    <w:p>
      <w:pPr>
        <w:pStyle w:val="Odstpprzedwcicie1w"/>
        <w:spacing w:lineRule="auto" w:line="360" w:before="0" w:after="10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oka liczba osób zamieszkałych na wsi i związanych tylko dorywczą pracą z rolnictwem powoduje przeludnienie agrarne, które jest poważną barierą restrukturyzacji rolnictwa sierpeckiego.</w:t>
      </w:r>
    </w:p>
    <w:p>
      <w:pPr>
        <w:pStyle w:val="Heading3"/>
        <w:spacing w:lineRule="auto" w:line="360" w:before="0" w:after="100"/>
        <w:ind w:firstLine="567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3"/>
        <w:spacing w:lineRule="auto" w:line="360" w:before="0" w:after="100"/>
        <w:ind w:firstLine="567"/>
        <w:rPr/>
      </w:pPr>
      <w:r>
        <w:rPr/>
        <w:t>6. Przygotowanie zawodowe i kształcenia rolników</w:t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Przygotowanie zawodowe rolników przedstawia się następująco: z wykształceniem wyższym – 2%, ze średnim - 17%, zawodowym 56%, podstawowym  25%.  Kursy rolnicze ukończyło  około 5 % rolników. 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6"/>
      </w:r>
    </w:p>
    <w:p>
      <w:pPr>
        <w:pStyle w:val="Odstpprzedwcicie1w"/>
        <w:tabs>
          <w:tab w:val="clear" w:pos="708"/>
          <w:tab w:val="left" w:pos="180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tabs>
          <w:tab w:val="clear" w:pos="708"/>
          <w:tab w:val="left" w:pos="1800" w:leader="none"/>
        </w:tabs>
        <w:spacing w:lineRule="auto" w:line="360" w:before="0" w:after="100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sz w:val="22"/>
        </w:rPr>
        <w:t xml:space="preserve">Wykres nr 5: </w:t>
      </w:r>
      <w:r>
        <w:rPr>
          <w:rFonts w:cs="Tahoma" w:ascii="Tahoma" w:hAnsi="Tahoma"/>
          <w:b/>
          <w:bCs/>
          <w:sz w:val="22"/>
        </w:rPr>
        <w:t>Wykształcenie rolników</w:t>
      </w:r>
    </w:p>
    <w:p>
      <w:pPr>
        <w:pStyle w:val="Odstpprzedwcicie1w"/>
        <w:tabs>
          <w:tab w:val="clear" w:pos="708"/>
          <w:tab w:val="left" w:pos="1800" w:leader="none"/>
        </w:tabs>
        <w:spacing w:lineRule="auto" w:line="360" w:before="0" w:after="1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object w:dxaOrig="7681" w:dyaOrig="38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2.25pt;height:187.5pt" filled="f" o:ole="">
            <v:imagedata r:id="rId13" o:title=""/>
          </v:shape>
          <o:OLEObject Type="Embed" ProgID="Excel.Sheet.12" ShapeID="ole_rId12" DrawAspect="Content" ObjectID="_326976610" r:id="rId12"/>
        </w:object>
      </w:r>
    </w:p>
    <w:p>
      <w:pPr>
        <w:pStyle w:val="Odstpprzedwcicie1w"/>
        <w:tabs>
          <w:tab w:val="clear" w:pos="708"/>
          <w:tab w:val="left" w:pos="1800" w:leader="none"/>
        </w:tabs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0"/>
        </w:rPr>
        <w:t>Źródło: ODR w Sierpcu</w:t>
      </w:r>
    </w:p>
    <w:p>
      <w:pPr>
        <w:pStyle w:val="TextBodyIndent"/>
        <w:spacing w:lineRule="auto" w:line="360" w:before="0" w:after="100"/>
        <w:ind w:left="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owiecie sierpeckim kształcenie w zawodach rolniczych zapewnia 1 szkoła wyższa – filia SGGW oraz szkoła średnia – Zespół Szkół Rolniczych w Studzieńcu, w gminie Sierpc. </w:t>
      </w:r>
    </w:p>
    <w:p>
      <w:pPr>
        <w:pStyle w:val="TextBodyIndent"/>
        <w:spacing w:lineRule="auto" w:line="360" w:before="0" w:after="10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bieżącym roku (2003) Zarząd powiatu podjął  rozmowy z Uniwersytetem Warmińsko - Mazurskim w celu utworzenia wydziału zamiejscowego rolniczego o specjalności rolnictwo z możliwością wyboru 3 specjalizacji: agroturystyki, zarządzanie i marketing w agrobiznesie, bioenergia w rolnictwie. Koszt semestru 1200 zł. Rozważa się możliwość inauguracji jeszcze w bieżącym roku akademickim. Również ostatnio rozpoczęto negocjacje w sprawie utworzenia wydziału zamiejscowego  Uniwersytetu Warmińsko – Mazurskiego, wydz. kształtowania środowiska i rolnictwa przy Zespole Szkół Rolniczych w Studzieńcu.</w:t>
      </w:r>
    </w:p>
    <w:p>
      <w:pPr>
        <w:pStyle w:val="TextBodyIndent"/>
        <w:spacing w:lineRule="auto" w:line="360" w:before="0" w:after="100"/>
        <w:ind w:left="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bieżącym roku notarialne przekazano zarządzanie Szkołą Rolniczą w kompetencje  samorządu gminnego w Zawidzu.</w:t>
      </w:r>
    </w:p>
    <w:p>
      <w:pPr>
        <w:pStyle w:val="Odstpprzedwcicie1w"/>
        <w:spacing w:lineRule="auto" w:line="360" w:before="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spacing w:lineRule="auto" w:line="360" w:before="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tabs>
          <w:tab w:val="clear" w:pos="708"/>
          <w:tab w:val="left" w:pos="1620" w:leader="none"/>
        </w:tabs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bela nr 49   </w:t>
      </w:r>
      <w:r>
        <w:rPr>
          <w:rFonts w:cs="Tahoma" w:ascii="Tahoma" w:hAnsi="Tahoma"/>
          <w:b/>
          <w:bCs/>
          <w:sz w:val="22"/>
        </w:rPr>
        <w:t>Struktura gospodarstw rolnych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080"/>
        <w:gridCol w:w="900"/>
        <w:gridCol w:w="900"/>
        <w:gridCol w:w="968"/>
        <w:gridCol w:w="1156"/>
        <w:gridCol w:w="1080"/>
        <w:gridCol w:w="1152"/>
      </w:tblGrid>
      <w:tr>
        <w:trPr>
          <w:trHeight w:val="698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miny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Ogółem</w:t>
            </w:r>
          </w:p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ilość gospo-darstw</w:t>
            </w:r>
          </w:p>
        </w:tc>
        <w:tc>
          <w:tcPr>
            <w:tcW w:w="6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Ilość gospodarstw rolnych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Średnia UR na 1 gosp.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napToGrid w:val="false"/>
              <w:spacing w:before="120" w:after="10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napToGrid w:val="false"/>
              <w:spacing w:before="120" w:after="10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do 2 h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2,1 – 5 h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5,1 – 7 ha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7,1 – 10 h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10,1 – 15 h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pow. 15 ha</w:t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napToGrid w:val="false"/>
              <w:spacing w:before="120" w:after="10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owiat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 07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 0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 2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71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18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 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 16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,4 h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asto Sierp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Sierp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7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6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7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2 h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chow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1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9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5 h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zdow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0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2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h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ściszew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,9 h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czutow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2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 h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wid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6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8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6 ha</w:t>
            </w:r>
          </w:p>
        </w:tc>
      </w:tr>
    </w:tbl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tabs>
          <w:tab w:val="clear" w:pos="708"/>
          <w:tab w:val="left" w:pos="1620" w:leader="none"/>
        </w:tabs>
        <w:spacing w:lineRule="auto" w:line="360" w:before="0" w:after="100"/>
        <w:ind w:left="1416" w:hanging="141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0"/>
        </w:rPr>
        <w:t>Źródło: Dane z Urzędów Gmin</w:t>
      </w:r>
    </w:p>
    <w:p>
      <w:pPr>
        <w:pStyle w:val="Odstpprzedwcicie1w"/>
        <w:tabs>
          <w:tab w:val="clear" w:pos="708"/>
          <w:tab w:val="left" w:pos="1620" w:leader="none"/>
        </w:tabs>
        <w:spacing w:lineRule="auto" w:line="360" w:before="0" w:after="100"/>
        <w:ind w:left="1416" w:hanging="141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tabs>
          <w:tab w:val="clear" w:pos="708"/>
          <w:tab w:val="left" w:pos="1620" w:leader="none"/>
        </w:tabs>
        <w:spacing w:lineRule="auto" w:line="360" w:before="0" w:after="100"/>
        <w:ind w:left="1416" w:hanging="141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tabs>
          <w:tab w:val="clear" w:pos="708"/>
          <w:tab w:val="left" w:pos="1620" w:leader="none"/>
        </w:tabs>
        <w:spacing w:lineRule="auto" w:line="360" w:before="0" w:after="100"/>
        <w:ind w:left="1416" w:hanging="141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bela nr 50 </w:t>
        <w:tab/>
      </w:r>
      <w:r>
        <w:rPr>
          <w:rFonts w:cs="Tahoma" w:ascii="Tahoma" w:hAnsi="Tahoma"/>
          <w:b/>
          <w:bCs/>
          <w:sz w:val="22"/>
        </w:rPr>
        <w:t>Gospodarstwa domowe z użytkownikiem gospodarstwa rolnego /działki rolnej/ według źródeł utrzymania.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00"/>
        <w:gridCol w:w="1440"/>
        <w:gridCol w:w="917"/>
        <w:gridCol w:w="1134"/>
        <w:gridCol w:w="1334"/>
        <w:gridCol w:w="1080"/>
      </w:tblGrid>
      <w:tr>
        <w:trPr>
          <w:trHeight w:val="700" w:hRule="atLeast"/>
          <w:cantSplit w:val="true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min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Gospod. i działki ogółe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Gospod. rolne</w:t>
            </w:r>
          </w:p>
        </w:tc>
        <w:tc>
          <w:tcPr>
            <w:tcW w:w="4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Utrzymujące się głównie lub wyłącznie</w:t>
            </w:r>
          </w:p>
        </w:tc>
      </w:tr>
      <w:tr>
        <w:trPr>
          <w:trHeight w:val="700" w:hRule="atLeast"/>
          <w:cantSplit w:val="true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 xml:space="preserve">z pracy    w swoim gosp. rol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z pracy poza gosp. rol.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z niezaro-bkowych źróde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  <w:t>w tym z emery- tury</w:t>
            </w:r>
          </w:p>
        </w:tc>
      </w:tr>
      <w:tr>
        <w:trPr>
          <w:trHeight w:val="460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owia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 84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 80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. Sierp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Sierp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78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8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chow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5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17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0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9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0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zdow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15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05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dan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brak  danych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brak     dan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brak danych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ściszew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3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4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czutow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</w:rPr>
              <w:t>ilość</w:t>
            </w:r>
            <w:r>
              <w:rPr>
                <w:rFonts w:cs="Tahoma" w:ascii="Tahoma" w:hAnsi="Tahoma"/>
                <w:sz w:val="20"/>
              </w:rPr>
              <w:t xml:space="preserve"> 1138</w:t>
            </w:r>
          </w:p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powierzch.</w:t>
            </w:r>
            <w:r>
              <w:rPr>
                <w:rFonts w:cs="Tahoma" w:ascii="Tahoma" w:hAnsi="Tahoma"/>
                <w:sz w:val="20"/>
              </w:rPr>
              <w:t xml:space="preserve"> 7365,5 </w:t>
            </w:r>
            <w:r>
              <w:rPr>
                <w:rFonts w:cs="Tahoma" w:ascii="Tahoma" w:hAnsi="Tahoma"/>
                <w:sz w:val="16"/>
              </w:rPr>
              <w:t>h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lość </w:t>
            </w:r>
            <w:r>
              <w:rPr>
                <w:rFonts w:cs="Tahoma" w:ascii="Tahoma" w:hAnsi="Tahoma"/>
                <w:sz w:val="20"/>
              </w:rPr>
              <w:t>558</w:t>
            </w:r>
          </w:p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w. </w:t>
            </w:r>
            <w:r>
              <w:rPr>
                <w:rFonts w:cs="Tahoma" w:ascii="Tahoma" w:hAnsi="Tahoma"/>
                <w:sz w:val="20"/>
              </w:rPr>
              <w:t xml:space="preserve">7270,6 </w:t>
            </w:r>
            <w:r>
              <w:rPr>
                <w:rFonts w:cs="Tahoma" w:ascii="Tahoma" w:hAnsi="Tahoma"/>
                <w:sz w:val="16"/>
              </w:rPr>
              <w:t>h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dan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brak  danych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brak     dan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brak danych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widz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76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19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dan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brak  danych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brak     dany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brak danych</w:t>
            </w:r>
          </w:p>
        </w:tc>
      </w:tr>
    </w:tbl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Źródło: Dane z Urzędów Gmin</w:t>
      </w:r>
    </w:p>
    <w:p>
      <w:pPr>
        <w:pStyle w:val="Odstpprzedwcicie1w"/>
        <w:tabs>
          <w:tab w:val="clear" w:pos="708"/>
          <w:tab w:val="left" w:pos="1620" w:leader="none"/>
        </w:tabs>
        <w:spacing w:lineRule="auto" w:line="360" w:before="0" w:after="10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Odstpprzedwcicie1w"/>
        <w:tabs>
          <w:tab w:val="clear" w:pos="708"/>
          <w:tab w:val="left" w:pos="1620" w:leader="none"/>
        </w:tabs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pprzedwcicie1w"/>
        <w:tabs>
          <w:tab w:val="clear" w:pos="708"/>
          <w:tab w:val="left" w:pos="1620" w:leader="none"/>
        </w:tabs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ela nr 51</w:t>
        <w:tab/>
      </w:r>
      <w:r>
        <w:rPr>
          <w:rFonts w:cs="Tahoma" w:ascii="Tahoma" w:hAnsi="Tahoma"/>
          <w:b/>
          <w:bCs/>
          <w:sz w:val="22"/>
        </w:rPr>
        <w:t>Pogłowie zwierząt gospodarskich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992"/>
        <w:gridCol w:w="1134"/>
        <w:gridCol w:w="992"/>
        <w:gridCol w:w="905"/>
        <w:gridCol w:w="850"/>
      </w:tblGrid>
      <w:tr>
        <w:trPr>
          <w:trHeight w:val="140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mi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ydło 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tym krow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% udział krów w pogł. bydł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zoda chlew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tym lochy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w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120" w:after="1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ie</w:t>
            </w:r>
          </w:p>
        </w:tc>
      </w:tr>
      <w:tr>
        <w:trPr>
          <w:trHeight w:val="71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owiat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3 3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 4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2 1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 57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asto Sierp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 Sierp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8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8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 5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62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cho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5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78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 3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01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zdo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5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0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 2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61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ścisze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 2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7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 4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66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czuto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9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3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 6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7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danych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wid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 2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6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 9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03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pprzedwcicie1w"/>
              <w:spacing w:before="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Odstpprzedwcicie1w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Źródło: Dane z Urzędów Gmin</w:t>
      </w:r>
    </w:p>
    <w:p>
      <w:pPr>
        <w:pStyle w:val="Normal"/>
        <w:spacing w:lineRule="auto" w:line="360" w:before="0" w:after="10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spacing w:lineRule="auto" w:line="360" w:before="0" w:after="100"/>
        <w:rPr>
          <w:rFonts w:cs="Tahoma"/>
        </w:rPr>
      </w:pPr>
      <w:r>
        <w:rPr>
          <w:rFonts w:cs="Tahoma"/>
        </w:rPr>
        <w:t>V.</w:t>
        <w:tab/>
        <w:t>TURYSTYK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lineRule="auto" w:line="360" w:before="0" w:after="280"/>
        <w:ind w:firstLine="708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Turystyka w ostatnich latach staje się motorem rozwoju powiatu sierpeckiego. Przemysł turystyczny oferuje nowe miejsca pracy, generując popyt na usługi i handel i napędzając koniunkturę w innych dziedzinach gospodarki. Powiększa się baza turystyczno - rekreacyjna, licząca obecnie około 271 miejsc noclegowych. Z zasobów tych korzystają w 99% turyści krajowi.</w:t>
      </w:r>
    </w:p>
    <w:p>
      <w:pPr>
        <w:pStyle w:val="Normal"/>
        <w:spacing w:lineRule="auto" w:line="360" w:before="0" w:after="10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5"/>
        <w:spacing w:lineRule="auto" w:line="360" w:before="0" w:after="100"/>
        <w:ind w:left="680" w:hanging="68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Heading5"/>
        <w:spacing w:lineRule="auto" w:line="360" w:before="0" w:after="100"/>
        <w:ind w:left="680" w:hanging="68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Tabela nr 52  </w:t>
      </w:r>
      <w:r>
        <w:rPr>
          <w:rFonts w:cs="Tahoma" w:ascii="Tahoma" w:hAnsi="Tahoma"/>
          <w:b/>
          <w:bCs/>
          <w:color w:val="000000"/>
          <w:sz w:val="22"/>
        </w:rPr>
        <w:t>Liczba obiektów noclegowych w powiecie sierpeckim w 2001 roku</w:t>
      </w:r>
    </w:p>
    <w:p>
      <w:pPr>
        <w:pStyle w:val="Normal"/>
        <w:spacing w:lineRule="auto" w:line="360" w:before="0" w:after="10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Liczba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iekty noclegowe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jsca noclegowe 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jsca noclegowe całoro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lineRule="auto" w:line="360" w:before="0" w:after="280"/>
              <w:jc w:val="center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90</w:t>
            </w:r>
          </w:p>
        </w:tc>
      </w:tr>
    </w:tbl>
    <w:p>
      <w:pPr>
        <w:pStyle w:val="Normal"/>
        <w:spacing w:lineRule="auto" w:line="360" w:before="0" w:after="10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 w:before="0" w:after="100"/>
        <w:rPr/>
      </w:pPr>
      <w:r>
        <w:rPr>
          <w:rFonts w:cs="Tahoma" w:ascii="Tahoma" w:hAnsi="Tahoma"/>
          <w:i/>
          <w:iCs/>
          <w:sz w:val="20"/>
        </w:rPr>
        <w:t xml:space="preserve">Źródło: </w:t>
      </w:r>
      <w:hyperlink r:id="rId14">
        <w:r>
          <w:rPr>
            <w:rStyle w:val="InternetLink"/>
            <w:rFonts w:cs="Tahoma" w:ascii="Tahoma" w:hAnsi="Tahoma"/>
            <w:i/>
            <w:iCs/>
            <w:sz w:val="20"/>
          </w:rPr>
          <w:t>http://www.stat.gov.pl</w:t>
        </w:r>
      </w:hyperlink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TextBody"/>
        <w:spacing w:lineRule="auto" w:line="360" w:before="0" w:after="100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 w:before="0" w:after="10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spacing w:lineRule="auto" w:line="360" w:before="0" w:after="100"/>
        <w:ind w:hanging="0"/>
        <w:rPr/>
      </w:pPr>
      <w:r>
        <w:rPr/>
        <w:t>1. Działania na rzecz rozwoju turystyki – promocja powiatu sierpeckiego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</w:tabs>
        <w:spacing w:lineRule="auto" w:line="360" w:before="0" w:after="10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00"/>
        <w:ind w:firstLine="73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 sierpecki, w ramach zadań polegających m.in. na popularyzowaniu walorów historycznych, geograficznych i kulturowych regionu, przygotowywaniu i opracowywaniu materiałów promocyjnych, a także tworzeniu bazy informacji gospodarczej i turystycznej, podejmował (w ramach prac Wydziału Promocji Inwestycji i Rozwoju Powiatu Starostwa Powiatowego) opisane poniżej działania:</w:t>
      </w:r>
    </w:p>
    <w:p>
      <w:pPr>
        <w:pStyle w:val="TextBodyIndent"/>
        <w:numPr>
          <w:ilvl w:val="0"/>
          <w:numId w:val="4"/>
        </w:numPr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anie folderu promującego powiat,</w:t>
      </w:r>
    </w:p>
    <w:p>
      <w:pPr>
        <w:pStyle w:val="TextBodyIndent"/>
        <w:numPr>
          <w:ilvl w:val="0"/>
          <w:numId w:val="4"/>
        </w:numPr>
        <w:spacing w:lineRule="auto" w:line="360" w:before="0" w:after="100"/>
        <w:jc w:val="both"/>
        <w:rPr/>
      </w:pPr>
      <w:r>
        <w:rPr>
          <w:rFonts w:cs="Tahoma" w:ascii="Tahoma" w:hAnsi="Tahoma"/>
          <w:sz w:val="22"/>
        </w:rPr>
        <w:t xml:space="preserve">uruchomienie promocyjnej strony internetowej powiatu: </w:t>
      </w:r>
      <w:hyperlink r:id="rId15">
        <w:r>
          <w:rPr>
            <w:rStyle w:val="InternetLink"/>
            <w:rFonts w:cs="Tahoma" w:ascii="Tahoma" w:hAnsi="Tahoma"/>
            <w:sz w:val="22"/>
          </w:rPr>
          <w:t>www.powiat.sierpc.pl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dział w promocji książki </w:t>
      </w:r>
      <w:r>
        <w:rPr>
          <w:rFonts w:cs="Tahoma" w:ascii="Tahoma" w:hAnsi="Tahoma"/>
          <w:i/>
          <w:iCs/>
          <w:sz w:val="22"/>
        </w:rPr>
        <w:t xml:space="preserve">„Dzieje Sierpca i ziemi sierpeckiej”. </w:t>
      </w:r>
    </w:p>
    <w:p>
      <w:pPr>
        <w:pStyle w:val="TextBodyIndent"/>
        <w:spacing w:lineRule="auto" w:line="360" w:before="0" w:after="10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spacing w:lineRule="auto" w:line="360" w:before="0" w:after="100"/>
        <w:ind w:firstLine="567"/>
        <w:rPr/>
      </w:pPr>
      <w:r>
        <w:rPr/>
        <w:t>2. Agroturystyka</w:t>
      </w:r>
    </w:p>
    <w:p>
      <w:pPr>
        <w:pStyle w:val="Normal"/>
        <w:jc w:val="center"/>
        <w:rPr/>
      </w:pPr>
      <w:r>
        <w:rPr/>
        <w:object w:dxaOrig="2700" w:dyaOrig="20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.8pt;height:123.3pt" filled="f" o:ole="">
            <v:imagedata r:id="rId17" o:title=""/>
          </v:shape>
          <o:OLEObject Type="Embed" ProgID="" ShapeID="ole_rId16" DrawAspect="Content" ObjectID="_1532222051" r:id="rId16"/>
        </w:object>
      </w:r>
    </w:p>
    <w:p>
      <w:pPr>
        <w:pStyle w:val="Normal"/>
        <w:spacing w:lineRule="auto" w:line="360" w:before="0" w:after="10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lory krajobrazu, dynamiczny rozwój życia, powstanie dużych aglomeracji miejskich, hałas i zanieczyszczenie środowiska zmuszają do zmiany stylu życia i chociaż krótkotrwałej ucieczki od miejskiego zgiełku. Jedną z form turystyki jest agroturystyka czyli wypoczynek na wsi w gospodarstwie rolnym.</w:t>
      </w:r>
    </w:p>
    <w:p>
      <w:pPr>
        <w:pStyle w:val="Odstpprzedwcicie1w"/>
        <w:spacing w:lineRule="auto" w:line="360" w:before="0" w:after="100"/>
        <w:ind w:firstLine="709"/>
        <w:jc w:val="both"/>
        <w:rPr/>
      </w:pPr>
      <w:r>
        <w:rPr>
          <w:rFonts w:cs="Tahoma" w:ascii="Tahoma" w:hAnsi="Tahoma"/>
          <w:spacing w:val="-10"/>
          <w:sz w:val="22"/>
        </w:rPr>
        <w:t>Z</w:t>
      </w:r>
      <w:r>
        <w:rPr>
          <w:rFonts w:cs="Tahoma" w:ascii="Tahoma" w:hAnsi="Tahoma"/>
          <w:sz w:val="22"/>
        </w:rPr>
        <w:t>wolnienie z podatku dochodowego gospodarstw organizujących wypoczynek (do 5 pokoi) oraz tańsze kredyty powodują coraz większe zainteresowanie tą formą osiągania dodatkowych dochodów przez rolników.</w:t>
      </w:r>
    </w:p>
    <w:p>
      <w:pPr>
        <w:pStyle w:val="Odstpprzedwcicie1w"/>
        <w:spacing w:lineRule="auto" w:line="360" w:before="0" w:after="100"/>
        <w:ind w:firstLine="709"/>
        <w:jc w:val="center"/>
        <w:rPr>
          <w:rFonts w:ascii="Tahoma" w:hAnsi="Tahoma" w:cs="Tahoma"/>
          <w:sz w:val="22"/>
        </w:rPr>
      </w:pPr>
      <w:r>
        <w:rPr/>
        <w:object w:dxaOrig="2700" w:dyaOrig="17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.9pt;height:120.5pt" filled="f" o:ole="">
            <v:imagedata r:id="rId19" o:title=""/>
          </v:shape>
          <o:OLEObject Type="Embed" ProgID="" ShapeID="ole_rId18" DrawAspect="Content" ObjectID="_482912637" r:id="rId18"/>
        </w:object>
      </w:r>
    </w:p>
    <w:p>
      <w:pPr>
        <w:pStyle w:val="Odstpprzedwcicie1w"/>
        <w:spacing w:lineRule="auto" w:line="360" w:before="0" w:after="100"/>
        <w:ind w:firstLine="709"/>
        <w:jc w:val="both"/>
        <w:rPr/>
      </w:pPr>
      <w:r>
        <w:rPr>
          <w:rFonts w:cs="Tahoma" w:ascii="Tahoma" w:hAnsi="Tahoma"/>
          <w:sz w:val="22"/>
        </w:rPr>
        <w:t>Ziemia Sierpecka oferuje: wczasy rodzinne na wsi z zakwaterowaniem w obiektach wiejskiej bazy noclegowej, aktywne formy wypoczynku, wycieczki rowerowe, wczasy w siodle, wspaniałą kuchnię regionalną, opartą na ekologicznych produktach z własnego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gospodarstwa. Ponadto proponuje organizację czasu wolnego poprzez usługi towarzyszące: wspólne ogniska, przejażdżki po okolicy zaprzęgiem konnym, pokazy pieczenia chleba, tkania na krosnach, spotkania z muzyką, piosenką i obrzędami ludowymi, wspólną pracę na roli, w zagrodzie i pasiece.</w:t>
      </w:r>
    </w:p>
    <w:p>
      <w:pPr>
        <w:pStyle w:val="Odstpprzedwcicie1w"/>
        <w:spacing w:lineRule="auto" w:line="360" w:before="0" w:after="10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owiecie sierpeckim jest w tej chwili 8 gospodarstw agroturystycznych.</w:t>
      </w:r>
    </w:p>
    <w:p>
      <w:pPr>
        <w:pStyle w:val="TextBodyIndent"/>
        <w:spacing w:lineRule="auto" w:line="360" w:before="0" w:after="100"/>
        <w:ind w:left="0" w:firstLine="720"/>
        <w:jc w:val="both"/>
        <w:rPr/>
      </w:pPr>
      <w:r>
        <w:rPr>
          <w:rFonts w:cs="Tahoma" w:ascii="Tahoma" w:hAnsi="Tahoma"/>
          <w:sz w:val="22"/>
        </w:rPr>
        <w:t xml:space="preserve">Powiat wspierał prowadzone przez  Ośrodek Doradztwa Rolniczego szkolenia specjalistyczne nt. </w:t>
      </w:r>
      <w:r>
        <w:rPr>
          <w:rFonts w:cs="Tahoma" w:ascii="Tahoma" w:hAnsi="Tahoma"/>
          <w:b/>
          <w:bCs/>
          <w:sz w:val="22"/>
        </w:rPr>
        <w:t>„Zrównoważonego rozwoju turystyki na obszarach wiejskich”</w:t>
      </w:r>
      <w:r>
        <w:rPr>
          <w:rFonts w:cs="Tahoma" w:ascii="Tahoma" w:hAnsi="Tahoma"/>
          <w:sz w:val="22"/>
        </w:rPr>
        <w:t xml:space="preserve"> oraz „Agroturystyka jako dodatkowe źródło dochodu”. Ośrodek Doradztwa Rolniczego na przestrzeni ostatnich 3 lat zorganizował: 104 szkolenia, 45 pokazów, 11 kursów, 51 konkursów, 25 prezentacji. Uczestniczyło w nich średnio rocznie 1100 osób zainteresowanych wykonywaniem tej działalności gospodarczej.</w:t>
      </w:r>
    </w:p>
    <w:p>
      <w:pPr>
        <w:pStyle w:val="TextBodyIndent"/>
        <w:spacing w:lineRule="auto" w:line="360" w:before="0" w:after="100"/>
        <w:ind w:lef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a informacja o bazie agroturystycznej dostępna jest na internetowej stronie promocyjnej powiatu sierpeckiego i stronach internetowych poszczególnych gmin.</w:t>
      </w:r>
    </w:p>
    <w:p>
      <w:pPr>
        <w:pStyle w:val="TextBodyIndent"/>
        <w:spacing w:lineRule="auto" w:line="360" w:before="0" w:after="100"/>
        <w:ind w:lef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 w:before="0" w:after="100"/>
        <w:ind w:lef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pacing w:lineRule="auto" w:line="360" w:before="0" w:after="100"/>
        <w:rPr>
          <w:rFonts w:cs="Tahoma"/>
        </w:rPr>
      </w:pPr>
      <w:r>
        <w:rPr>
          <w:rFonts w:cs="Tahoma"/>
        </w:rPr>
        <w:t>VI. RYNEK PRACY</w:t>
      </w:r>
    </w:p>
    <w:p>
      <w:pPr>
        <w:pStyle w:val="Odstpprzedwcicie1w"/>
        <w:spacing w:lineRule="auto" w:line="360" w:before="0" w:after="1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3"/>
        <w:spacing w:lineRule="auto" w:line="360" w:before="0" w:after="100"/>
        <w:ind w:firstLine="567"/>
        <w:rPr/>
      </w:pPr>
      <w:r>
        <w:rPr/>
        <w:t>1. Działalność Powiatowego Urzędu Pracy w Sierpcu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spacing w:lineRule="auto" w:line="360" w:before="0" w:after="100"/>
        <w:ind w:left="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Urząd Pracy w Sierpcu obejmuje swoim działaniem powiat sierpecki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1999 r. powiatowe urzędy pracy funkcjonowały w ramach administracji rządowej.</w:t>
      </w:r>
    </w:p>
    <w:p>
      <w:pPr>
        <w:pStyle w:val="Normal"/>
        <w:spacing w:lineRule="auto" w:line="360" w:before="0" w:after="10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 1 stycznia 2000 r. powiatowe urzędy pracy weszły w skład powiatowej administracji zespolonej. </w:t>
      </w:r>
    </w:p>
    <w:p>
      <w:pPr>
        <w:pStyle w:val="Tekstpodstawowywcity3"/>
        <w:spacing w:lineRule="auto" w:line="360" w:before="0" w:after="100"/>
        <w:rPr/>
      </w:pPr>
      <w:r>
        <w:rPr/>
        <w:t>Powiatowy Urząd Pracy w ramach swojej działalności realizuje zadania z zakre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100"/>
        <w:ind w:left="400" w:hanging="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ministracji rządowej wykonywanej przez powi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100"/>
        <w:ind w:left="400" w:hanging="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eżących zadań własnych powiatu.</w:t>
      </w:r>
    </w:p>
    <w:p>
      <w:pPr>
        <w:pStyle w:val="TextBodyIndent"/>
        <w:spacing w:lineRule="auto" w:line="360" w:before="0" w:after="100"/>
        <w:ind w:left="60" w:firstLine="648"/>
        <w:jc w:val="both"/>
        <w:rPr/>
      </w:pPr>
      <w:r>
        <w:rPr>
          <w:rFonts w:cs="Tahoma" w:ascii="Tahoma" w:hAnsi="Tahoma"/>
          <w:sz w:val="22"/>
        </w:rPr>
        <w:t>Działalność Urzędu finansowana jest z dotacji celowej przekazywanej z budżetu państwa na realizację tych zadań. Dotacje Wojewody na instytucjonalną obsługę Urzędu z roku na rok maleją. Wymaga to dotowania ze środków własnych samorządu powiatowego.</w:t>
      </w:r>
    </w:p>
    <w:p>
      <w:pPr>
        <w:pStyle w:val="TextBodyIndent"/>
        <w:spacing w:lineRule="auto" w:line="360" w:before="0" w:after="100"/>
        <w:ind w:left="0" w:firstLine="380"/>
        <w:jc w:val="both"/>
        <w:rPr/>
      </w:pPr>
      <w:r>
        <w:rPr>
          <w:rFonts w:cs="Tahoma" w:ascii="Tahoma" w:hAnsi="Tahoma"/>
          <w:sz w:val="22"/>
        </w:rPr>
        <w:t>Charakterystycznym jest to, iż przy malejących środkach przeznaczonych na funkcjonowanie PUP w Sierpcu rośnie ilość obsługiwanych klientów oraz wielkość środków publicznych pozostających w jego dyspozycji:</w:t>
      </w:r>
    </w:p>
    <w:p>
      <w:pPr>
        <w:pStyle w:val="TextBodyIndent"/>
        <w:numPr>
          <w:ilvl w:val="0"/>
          <w:numId w:val="2"/>
        </w:numPr>
        <w:spacing w:lineRule="auto" w:line="360" w:before="0" w:after="100"/>
        <w:ind w:left="720" w:hanging="3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a Wojewody na funkcjonowanie Urzędu przyznana na 2002 r. jest o 0,2 % mniejsza od otrzymanej w 2000 r.,</w:t>
      </w:r>
    </w:p>
    <w:p>
      <w:pPr>
        <w:pStyle w:val="TextBodyIndent"/>
        <w:numPr>
          <w:ilvl w:val="0"/>
          <w:numId w:val="2"/>
        </w:numPr>
        <w:spacing w:lineRule="auto" w:line="360" w:before="0" w:after="100"/>
        <w:ind w:left="720" w:hanging="3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środków publicznych w 2002 r. są wyższe o 45 % od poniesionych w 2000 r. i o 75 % wyższe od poniesionych w 1999 r.</w:t>
      </w:r>
    </w:p>
    <w:p>
      <w:pPr>
        <w:pStyle w:val="Heading3"/>
        <w:spacing w:lineRule="auto" w:line="360" w:before="0" w:after="100"/>
        <w:ind w:firstLine="340"/>
        <w:rPr/>
      </w:pPr>
      <w:r>
        <w:rPr/>
        <w:t>2. Charakterystyka rynku pracy.</w:t>
      </w:r>
    </w:p>
    <w:p>
      <w:pPr>
        <w:pStyle w:val="TextBodyIndent"/>
        <w:spacing w:lineRule="auto" w:line="360" w:before="0" w:after="10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 w:before="0" w:after="100"/>
        <w:ind w:firstLine="340"/>
        <w:rPr/>
      </w:pPr>
      <w:r>
        <w:rPr>
          <w:rFonts w:cs="Tahoma" w:ascii="Tahoma" w:hAnsi="Tahoma"/>
          <w:bCs/>
          <w:sz w:val="22"/>
        </w:rPr>
        <w:t>Wg danych z Głównego Urzędu Statystycznego za 2001 rok liczba pracujących ogółem w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owiecie sierpeckim wyniosła 6 180 osób, w tym 3 708 kobiet (60%). Niepokojącym zjawiskiem (również w skali kraju) jest wysoki udział osób młodych wśród bezrobotnych. Osoby w wieku do 34 lat stanowią w powiecie sierpeckim </w:t>
      </w:r>
      <w:r>
        <w:rPr>
          <w:rFonts w:cs="Tahoma" w:ascii="Tahoma" w:hAnsi="Tahoma"/>
          <w:bCs/>
          <w:sz w:val="22"/>
        </w:rPr>
        <w:t>blisk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60%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ogółu zarejestrowanych, w tym w wieku do 24 lat – 28,1 % (dane za I kwartał 2003 roku).</w:t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BEZROBOCIE W POWIECIE SIERPECKIM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wg stanu na 31.03.2004 r.)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I.  Poziom i struktura bezrobocia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Poziom bezrobocia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zba bezrobotnych zarejestrowanych w końcu miesiąca marca 2004 roku                            w Powiatowym Urzędzie Pracy w Sierpcu wyniosła 5967 osoby, w tym 2822 kobiet                   i była :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</w:rPr>
        <w:t>niższa w porównaniu do poprzedniego miesiąca o 123 osoby, wyższa w porównaniu do do końca 2003 roku o 81 osób, do końca 2002 r. o 65 osób.</w:t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Tabela nr 53. Liczba bezrobotnych zarejestrowanych w końcu miesiąca marca 2004 roku (Bezrobotni w podziale na gminy)                </w:t>
      </w:r>
    </w:p>
    <w:tbl>
      <w:tblPr>
        <w:tblW w:w="8222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063"/>
        <w:gridCol w:w="851"/>
        <w:gridCol w:w="1134"/>
        <w:gridCol w:w="1134"/>
        <w:gridCol w:w="1701"/>
        <w:gridCol w:w="1134"/>
      </w:tblGrid>
      <w:tr>
        <w:trPr/>
        <w:tc>
          <w:tcPr>
            <w:tcW w:w="3119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</w:tcBorders>
            <w:shd w:fill="F2F2F2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ASTO I GMINY</w:t>
            </w:r>
          </w:p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IATU SIERPECKIEGO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ÓŁEM</w:t>
            </w:r>
          </w:p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tym</w:t>
            </w:r>
          </w:p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biet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 PRAWEM</w:t>
            </w:r>
          </w:p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ZASIŁKU</w:t>
            </w:r>
          </w:p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ÓŁem</w:t>
            </w:r>
          </w:p>
        </w:tc>
        <w:tc>
          <w:tcPr>
            <w:tcW w:w="1134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tym</w:t>
            </w:r>
          </w:p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biet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ASTO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ERP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16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71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4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ER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7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OZDO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7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4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CH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9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ŚCISZEWO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5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2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CZUT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MINA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WIDZ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8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</w:t>
            </w:r>
          </w:p>
        </w:tc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 G Ó Ł E M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967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12" w:space="0" w:color="000000"/>
            </w:tcBorders>
            <w:shd w:fill="F2F2F2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82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5</w:t>
            </w:r>
          </w:p>
        </w:tc>
      </w:tr>
    </w:tbl>
    <w:p>
      <w:pPr>
        <w:pStyle w:val="TextBodyIndent"/>
        <w:spacing w:lineRule="auto" w:line="360"/>
        <w:jc w:val="both"/>
        <w:rPr>
          <w:rStyle w:val="PageNumber"/>
          <w:rFonts w:ascii="Tahoma" w:hAnsi="Tahoma" w:cs="Tahoma"/>
          <w:sz w:val="22"/>
          <w:szCs w:val="22"/>
        </w:rPr>
      </w:pPr>
      <w:r>
        <w:rPr>
          <w:rFonts w:cs="Tahoma"/>
        </w:rPr>
      </w:r>
    </w:p>
    <w:p>
      <w:pPr>
        <w:pStyle w:val="TextBodyIndent"/>
        <w:spacing w:lineRule="auto" w:line="360"/>
        <w:jc w:val="both"/>
        <w:rPr>
          <w:rStyle w:val="PageNumber"/>
          <w:rFonts w:ascii="Tahoma" w:hAnsi="Tahoma" w:cs="Tahoma"/>
          <w:sz w:val="22"/>
          <w:szCs w:val="22"/>
        </w:rPr>
      </w:pPr>
      <w:r>
        <w:rPr/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Zmiany poziomu bezrobocia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</w:rPr>
        <w:t>W okresie styczeń – marzec ‘2004 zarejestrowało  się ogółem  989 osób, w tym :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</w:rPr>
        <w:t>300 z prawem do zasiłku (w I kw. 2003 roku – 918, w tym z prawem do zasiłku - 342);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274 osoby po raz pierwszy uzyskało status bezrobotnego (w I kw. 2003 roku  – 270), 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</w:rPr>
        <w:t>385 osób dotychczas nie pracowało (w I kw. 2003 roku– 325); wyłączono z ewidencji bezrobotnych 908 osób (w I kw. 2003 roku – 764), w tym m.in.: 457 z tytułu podjęcia pracy (w I kw. 2003 roku –370), 236 z powodu nie potwierdzenia gotowości do podjęcia pracy                   (w I kw. 2003 – 269).</w:t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Struktura bezrobocia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ogółu zarejestrowanych bezrobotnych :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</w:rPr>
        <w:t>- 47,3 % to kobiety, 62,9 % osoby zamieszkujące tereny wiejskie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jliczniejszą grupę wśród ogółu bezrobotnych stanowią :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</w:rPr>
        <w:t>- osoby młode w wieku od 18 do 34 lat – 58,0 %,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</w:rPr>
        <w:t>- osoby z wykształceniem zasadniczym zawodowym i gimnazjalnym – 70,2%,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</w:rPr>
        <w:t>- osoby długotrwale bezrobotne (czas pozostawania bez pracy powyżej 12 miesięcy) – 58,1 %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Bezrobotni wg grup wieku </w:t>
      </w:r>
    </w:p>
    <w:tbl>
      <w:tblPr>
        <w:tblW w:w="6115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60"/>
        <w:gridCol w:w="1437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GRUPY WIEKOW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OŚĆ OSÓB</w:t>
            </w:r>
          </w:p>
        </w:tc>
        <w:tc>
          <w:tcPr>
            <w:tcW w:w="14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(do ogółu)</w:t>
            </w:r>
          </w:p>
        </w:tc>
      </w:tr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 - 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1437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 -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 -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,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 -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,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 -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 i więc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Bezrobotni wg wykształcenia </w:t>
      </w:r>
    </w:p>
    <w:tbl>
      <w:tblPr>
        <w:tblW w:w="6115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60"/>
        <w:gridCol w:w="1437"/>
      </w:tblGrid>
      <w:tr>
        <w:trPr/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SZTAŁCENI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OŚĆ OSÓB</w:t>
            </w:r>
          </w:p>
        </w:tc>
        <w:tc>
          <w:tcPr>
            <w:tcW w:w="14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(do ogółu)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ższ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0</w:t>
            </w:r>
          </w:p>
        </w:tc>
        <w:tc>
          <w:tcPr>
            <w:tcW w:w="14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2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średnie ogólnokształc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4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licealne i średni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,2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sadnicz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,2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imnazjalne i poniż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,0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Bezrobotni wg czasu oczekiwania na pracę </w:t>
      </w:r>
    </w:p>
    <w:tbl>
      <w:tblPr>
        <w:tblW w:w="6115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60"/>
        <w:gridCol w:w="1437"/>
      </w:tblGrid>
      <w:tr>
        <w:trPr>
          <w:trHeight w:val="831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AS OCZEKIWANIA</w:t>
            </w:r>
          </w:p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 PRACĘ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OŚĆ OSÓB</w:t>
            </w:r>
          </w:p>
        </w:tc>
        <w:tc>
          <w:tcPr>
            <w:tcW w:w="14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(do ogółu)</w:t>
            </w:r>
          </w:p>
        </w:tc>
      </w:tr>
      <w:tr>
        <w:trPr/>
        <w:tc>
          <w:tcPr>
            <w:tcW w:w="31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1 miesią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2</w:t>
            </w:r>
          </w:p>
        </w:tc>
        <w:tc>
          <w:tcPr>
            <w:tcW w:w="143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-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,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-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,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2 -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,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wyżej 24 m-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,5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Stopa bezrobocia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</w:rPr>
        <w:t>Na koniec lutego 2004r. stopa bezrobocia w powiecie sierpeckim wynosiła 28,7% (Polska – 20,6 %, woj. mazowieckie 15,6%)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7"/>
      </w:r>
      <w:r>
        <w:rPr>
          <w:rFonts w:cs="Tahoma" w:ascii="Tahoma" w:hAnsi="Tahoma"/>
          <w:sz w:val="22"/>
        </w:rPr>
        <w:t xml:space="preserve">. 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TextBodyIndent"/>
        <w:spacing w:lineRule="auto" w:line="360"/>
        <w:jc w:val="both"/>
        <w:rPr/>
      </w:pPr>
      <w:r>
        <w:rPr>
          <w:b/>
          <w:bCs/>
        </w:rPr>
        <w:t>Tabela nr 54</w:t>
      </w:r>
      <w:r>
        <w:rPr/>
        <w:t xml:space="preserve"> </w:t>
        <w:tab/>
        <w:t>Wskaźnik bezrobocia – powiat sierpecki na tle województwa mazowieckiego i Polski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088"/>
        <w:gridCol w:w="2340"/>
        <w:gridCol w:w="2481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skaźnik bezrobocia (%)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wi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ojewództw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raj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,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,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,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7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,4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,1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,4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Źródło: Powiatowy Urząd Pracy w Sierpcu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b/>
          <w:bCs/>
          <w:sz w:val="22"/>
        </w:rPr>
        <w:t>Tabela nr 55</w:t>
      </w:r>
      <w:r>
        <w:rPr/>
        <w:t xml:space="preserve"> </w:t>
        <w:tab/>
        <w:t>Struktura wiekowa bezrobotnych z powiatu sierpecki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589"/>
        <w:gridCol w:w="1043"/>
        <w:gridCol w:w="1509"/>
        <w:gridCol w:w="1123"/>
        <w:gridCol w:w="1428"/>
        <w:gridCol w:w="1204"/>
      </w:tblGrid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iek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99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0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bezrobotny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bezrobot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bezrobot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"/>
              <w:spacing w:before="0" w:after="28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-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-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,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-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,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-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,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-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,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-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0 i więcej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Raze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8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9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7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Źródło: Powiatowy Urząd Pracy w Sierpcu</w:t>
      </w:r>
      <w:r>
        <w:br w:type="page"/>
      </w:r>
    </w:p>
    <w:p>
      <w:pPr>
        <w:pStyle w:val="Normal"/>
        <w:spacing w:lineRule="auto" w:line="360" w:before="0" w:after="100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Tabela nr 56 </w:t>
      </w:r>
      <w:r>
        <w:rPr/>
        <w:t>Struktura wykształcenia bezrobotnych w powiecie sierpeckim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72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00"/>
              <w:rPr>
                <w:rFonts w:ascii="Tahoma" w:hAnsi="Tahoma" w:cs="Tahoma"/>
                <w:bCs w:val="false"/>
                <w:szCs w:val="24"/>
              </w:rPr>
            </w:pPr>
            <w:r>
              <w:rPr>
                <w:rFonts w:cs="Tahoma" w:ascii="Tahoma" w:hAnsi="Tahoma"/>
                <w:bCs w:val="false"/>
                <w:szCs w:val="24"/>
              </w:rPr>
              <w:t xml:space="preserve">Bezrobotni 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 wykształceniem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wiat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9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03  (maj)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z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z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cz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yższym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8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Średnim zawodowym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,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Średnim ogólnokształcącym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1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Zasadniczym zawodowym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,8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dstawowym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,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Razem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Źródło: Powiatowy Urząd Pracy w Sierpcu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100"/>
        <w:jc w:val="both"/>
        <w:rPr/>
      </w:pPr>
      <w:r>
        <w:rPr>
          <w:rFonts w:cs="Tahoma" w:ascii="Tahoma" w:hAnsi="Tahoma"/>
          <w:sz w:val="22"/>
        </w:rPr>
        <w:t>Wykres nr 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2"/>
        </w:rPr>
        <w:t>Bezrobotni zarejestrowani w PUP Sierpc wg wykształcenia</w:t>
      </w:r>
    </w:p>
    <w:p>
      <w:pPr>
        <w:pStyle w:val="Footer"/>
        <w:tabs>
          <w:tab w:val="clear" w:pos="4536"/>
          <w:tab w:val="clear" w:pos="9072"/>
        </w:tabs>
        <w:spacing w:before="0" w:after="100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(dane na grudzień 2003)</w:t>
      </w:r>
    </w:p>
    <w:p>
      <w:pPr>
        <w:pStyle w:val="Tekstpodstawowywcity3"/>
        <w:spacing w:lineRule="auto" w:line="360" w:before="0" w:after="100"/>
        <w:rPr/>
      </w:pPr>
      <w:r>
        <w:rPr/>
        <w:object w:dxaOrig="7681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1pt;height:226.5pt" filled="f" o:ole="">
            <v:imagedata r:id="rId21" o:title=""/>
          </v:shape>
          <o:OLEObject Type="Embed" ProgID="Excel.Sheet.12" ShapeID="ole_rId20" DrawAspect="Content" ObjectID="_835371327" r:id="rId20"/>
        </w:object>
      </w:r>
    </w:p>
    <w:p>
      <w:pPr>
        <w:pStyle w:val="Tekstpodstawowywcity3"/>
        <w:spacing w:lineRule="auto" w:line="360" w:before="0" w:after="10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Źródło: Powiatowy Urząd Pracy, Sierpc</w:t>
      </w:r>
    </w:p>
    <w:p>
      <w:pPr>
        <w:pStyle w:val="Tekstpodstawowywcity3"/>
        <w:spacing w:lineRule="auto" w:line="360" w:before="0" w:after="10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spacing w:lineRule="auto" w:line="360" w:before="0" w:after="100"/>
        <w:ind w:left="0" w:firstLine="708"/>
        <w:jc w:val="both"/>
        <w:rPr/>
      </w:pPr>
      <w:r>
        <w:rPr>
          <w:rFonts w:cs="Tahoma" w:ascii="Tahoma" w:hAnsi="Tahoma"/>
          <w:sz w:val="22"/>
        </w:rPr>
        <w:t>W strukturze osób wg posiadanego wykształcenia największy udział mają bezrobotni z wykształceniem podstawowym (36%) i zasadniczym zawodowym (35%).</w:t>
      </w:r>
    </w:p>
    <w:p>
      <w:pPr>
        <w:pStyle w:val="Tekstpodstawowywcity3"/>
        <w:spacing w:lineRule="auto" w:line="360" w:before="0" w:after="100"/>
        <w:ind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spacing w:lineRule="auto" w:line="360" w:before="0" w:after="100"/>
        <w:rPr/>
      </w:pPr>
      <w:r>
        <w:rPr/>
        <w:t>W celu zbadania powiązań pomiędzy systemem edukacji, a rynkiem pracy powiatu zaprezentowano poniżej zestawienie zawodów, w których są przygotowywani specjaliści na poziomie lokalnym, zawody poszukiwane na rynku pracy, oraz największe grupy zawodowe wśród bezrobotnych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sz w:val="22"/>
        </w:rPr>
        <w:t xml:space="preserve">Tabela nr 57  </w:t>
      </w:r>
      <w:r>
        <w:rPr>
          <w:rFonts w:cs="Tahoma" w:ascii="Tahoma" w:hAnsi="Tahoma"/>
          <w:b/>
          <w:bCs/>
          <w:sz w:val="22"/>
        </w:rPr>
        <w:t>Bezrobotni a rynek pracy powiatu sierpeckieg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ierunki kształc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apotrzebowanie na ryn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Główne grupy bezrobotnych</w:t>
            </w:r>
          </w:p>
        </w:tc>
      </w:tr>
      <w:tr>
        <w:trPr>
          <w:trHeight w:val="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chnik mechanik – obsługa i naprawa pojazdów samochodowych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chnik budownictwa – budownictwo ogólne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chnik elektronik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chnik agrobiznesu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chnik żywienia gospodarstwa domowego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chnik ekonomista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chnik ochrony środowiska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chnik handlowiec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awiec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ucharz;</w:t>
            </w:r>
          </w:p>
          <w:p>
            <w:pPr>
              <w:pStyle w:val="Xl65"/>
              <w:spacing w:before="0" w:after="280"/>
              <w:rPr>
                <w:szCs w:val="24"/>
              </w:rPr>
            </w:pPr>
            <w:r>
              <w:rPr>
                <w:szCs w:val="24"/>
              </w:rPr>
              <w:t>Ślusarz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larz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chanik pojazdów samochodowych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chanik monter maszyn i urządzeń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wnik administracyjno-biurow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280"/>
              <w:rPr>
                <w:szCs w:val="24"/>
              </w:rPr>
            </w:pPr>
            <w:r>
              <w:rPr>
                <w:szCs w:val="24"/>
              </w:rPr>
              <w:t>Robotnik gospodarczy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botnik budowlany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rzedawca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wacz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Ślusarz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rarz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ierowca samochodu ciężarowego;</w:t>
            </w:r>
          </w:p>
          <w:p>
            <w:pPr>
              <w:pStyle w:val="Xl65"/>
              <w:spacing w:before="0" w:after="280"/>
              <w:rPr>
                <w:szCs w:val="24"/>
              </w:rPr>
            </w:pPr>
            <w:r>
              <w:rPr>
                <w:szCs w:val="24"/>
              </w:rPr>
              <w:t>Przedstawiciel handlow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oby bez kwalifikacji zawodowych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botnicy gospodarczy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botnicy budowlani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rzedawcy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Ślusarze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awcy i szwacze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lnicy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rarze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ucharze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acownicy administracyjno-biurowi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chanicy pojazdów samochodowych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ierowcy samochodów osobowych i ciężarowych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chnicy mechanicy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chnicy rolnictwa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chnicy budownictwa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ystenci ekonomiczni;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olarze.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Źródło: Powiatowy Urząd Pracy w Sierpcu</w:t>
      </w:r>
    </w:p>
    <w:p>
      <w:pPr>
        <w:pStyle w:val="TextBodyIndent"/>
        <w:spacing w:lineRule="auto" w:line="360" w:before="0" w:after="100"/>
        <w:ind w:left="0" w:hanging="0"/>
        <w:jc w:val="both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II. Aktywne formy przeciwdziałania bezrobociu</w:t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</w:rPr>
        <w:t>1. Pośrednictwo pracy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okresie styczeń – marzec 2004 r. pozyskano :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40 oferty pracy, w tym 76 dla absolwentów.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orównaniu z analogicznym okresem roku ubiegłego nastąpił wzrost o 16 ofert pracy. Propozycję zatrudnienia przedstawiono 294 osobom wydając karty referencyjne, z czego zatrudnienie uzyskało 219 osób. 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średnicy w wyniku 67 wizyt pozyskali do współpracy 8 nowych pracodawców oraz 4  miejsca pracy niesubsydiowanej.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średnicy w swojej pracy propagowali różne formy zatrudnienia bezrobotnych. Przeciętnie w miesiącu dysponowaliśmy 80 ofertami pracy. Najczęściej powtarzające się oferty to : sprzedawca, robotnik gospodarczy.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2. Zatrudnienie subsydiowane </w:t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sz w:val="22"/>
        </w:rPr>
        <w:t>W okresie pierwszego kwartału br. zawarto łącznie 32 umowy na 86 miejsc pracy subsydiowanej, w tym : 29 o organizację prac interwencyjnych dla 82 bezrobotnych, 3  o zatrudnienie 4 absolwentów.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nadto zorganizowano staże dla 61 absolwentów głównie na stanowisku pracownik administracyjno – biurowy. Forma ta cieszy się nadal największym zainteresowaniem wśród pracodawców.</w:t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3. Pożyczki z Funduszu Pracy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 początku 2004 r. nie udzielono pożyczek na rozpoczęcie działalności gospodarczej. </w:t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4. Szkolenia i przekwalifikowania 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 stycznia do marca br. skierowano ogółem 39 osób, w tym 7 w ramach szkoleń indywidualnych pod zadeklarowaną ofertę zatrudnienia zgłoszoną przez pracodawcę.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rganizowano 2 szkolenia grupowe dla 32 bezrobotnych w ramach programu „Pomoc dla młodzieży poszukującej pracy @lternatywa” pod nazwą : Grafika komputerowa (17 osób) i Tworzenie i publikowanie stron internetowych (15 osób).</w:t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5. Poradnictwo zawodowe </w:t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sz w:val="22"/>
        </w:rPr>
        <w:t>W procesie realizacji poradnictwa zawodowego w 2004 roku wykorzystano zarówno grupowe jak też indywidualne formy poradnictwa. Skorzystały z nich 263 osoby, w tym z porad indywidualnych 126 osób.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nadto informacji zawodowej udzielono 191 osobom, w tym :</w:t>
      </w:r>
    </w:p>
    <w:tbl>
      <w:tblPr>
        <w:tblW w:w="8806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9"/>
        <w:gridCol w:w="284"/>
        <w:gridCol w:w="5453"/>
      </w:tblGrid>
      <w:tr>
        <w:trPr/>
        <w:tc>
          <w:tcPr>
            <w:tcW w:w="36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709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ywidualnej</w:t>
            </w:r>
          </w:p>
        </w:tc>
        <w:tc>
          <w:tcPr>
            <w:tcW w:w="284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5453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709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upowej</w:t>
            </w:r>
          </w:p>
        </w:tc>
        <w:tc>
          <w:tcPr>
            <w:tcW w:w="284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5453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2709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łodzieży uczącej się</w:t>
            </w:r>
          </w:p>
        </w:tc>
        <w:tc>
          <w:tcPr>
            <w:tcW w:w="284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5453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7</w:t>
            </w:r>
          </w:p>
        </w:tc>
      </w:tr>
    </w:tbl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III. Środki Funduszu Pracy na aktywne formy przeciwdziałania bezrobociu </w:t>
      </w:r>
      <w:r>
        <w:rPr>
          <w:rFonts w:cs="Tahoma" w:ascii="Tahoma" w:hAnsi="Tahoma"/>
          <w:sz w:val="22"/>
        </w:rPr>
        <w:tab/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W 2004 roku kwota na finansowanie programów na rzecz przeciwdziałania bezrobociu w powiecie sierpeckim na podstawie decyzji Ministra Gospodarki, Pracy i Polityki Społecznej z dnia 27.02.2004 r. wynosi 1.927.100 zł. 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wota ta zostanie przeznaczona na : 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220"/>
        <w:gridCol w:w="2160"/>
      </w:tblGrid>
      <w:tr>
        <w:trPr/>
        <w:tc>
          <w:tcPr>
            <w:tcW w:w="360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ace interwencyjne </w:t>
            </w:r>
          </w:p>
        </w:tc>
        <w:tc>
          <w:tcPr>
            <w:tcW w:w="216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46.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boty publiczne</w:t>
            </w:r>
          </w:p>
        </w:tc>
        <w:tc>
          <w:tcPr>
            <w:tcW w:w="216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5.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mowy absolwenckie</w:t>
            </w:r>
          </w:p>
        </w:tc>
        <w:tc>
          <w:tcPr>
            <w:tcW w:w="216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.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że absolwenckie</w:t>
            </w:r>
          </w:p>
        </w:tc>
        <w:tc>
          <w:tcPr>
            <w:tcW w:w="216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5.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kolenia i przekwalifikowania</w:t>
            </w:r>
          </w:p>
        </w:tc>
        <w:tc>
          <w:tcPr>
            <w:tcW w:w="216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.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życzki</w:t>
            </w:r>
          </w:p>
        </w:tc>
        <w:tc>
          <w:tcPr>
            <w:tcW w:w="216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.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ywizacja młodocianych</w:t>
            </w:r>
          </w:p>
        </w:tc>
        <w:tc>
          <w:tcPr>
            <w:tcW w:w="216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7.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szty obsługi bankowej pożyczek</w:t>
            </w:r>
          </w:p>
        </w:tc>
        <w:tc>
          <w:tcPr>
            <w:tcW w:w="216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927.100</w:t>
            </w:r>
          </w:p>
        </w:tc>
      </w:tr>
    </w:tbl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Na realizację programu „Aktywizacja zawodowa bezrobotnych – Mazowsze 2004” otrzymamy kwotę 560.000 zł (oczekujemy decyzji finansowej w najbliższych dniach). 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nadto, w ramach SPO RZL zostały złożone do Wojewódzkiego Urzędu Pracy w Warszawie dwa wnioski o pozyskanie środków z EFS na działania 1.2 – Perspektywy dla młodzieży na kwotę 330.700 zł i 1.3 – Przeciwdziałanie i zwalczanie długotrwałego bezrobocia na kwotę 406.850 zł.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8"/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Indent"/>
        <w:spacing w:lineRule="auto" w:line="360" w:before="0" w:after="100"/>
        <w:ind w:left="0" w:hanging="0"/>
        <w:jc w:val="both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TextBodyIndent"/>
        <w:spacing w:lineRule="auto" w:line="360" w:before="0" w:after="100"/>
        <w:ind w:left="0"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lineRule="auto" w:line="360" w:before="0" w:after="100"/>
        <w:ind w:left="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spacing w:lineRule="auto" w:line="360" w:before="0" w:after="100"/>
        <w:rPr>
          <w:rFonts w:cs="Tahoma"/>
        </w:rPr>
      </w:pPr>
      <w:r>
        <w:rPr>
          <w:rFonts w:cs="Tahoma"/>
        </w:rPr>
        <w:t>VII. INFRASTRUKTURA  DROGOWA</w:t>
      </w:r>
    </w:p>
    <w:p>
      <w:pPr>
        <w:pStyle w:val="Subtitle"/>
        <w:spacing w:lineRule="auto" w:line="360" w:before="0" w:after="100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Subtitle"/>
        <w:spacing w:lineRule="auto" w:line="360" w:before="0" w:after="10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Tabela nr 59 </w:t>
      </w:r>
      <w:r>
        <w:rPr>
          <w:rFonts w:cs="Tahoma" w:ascii="Tahoma" w:hAnsi="Tahoma"/>
          <w:sz w:val="24"/>
        </w:rPr>
        <w:t xml:space="preserve"> Sieć dróg na obszarze powiatu sierpeckiego</w:t>
      </w:r>
    </w:p>
    <w:tbl>
      <w:tblPr>
        <w:tblW w:w="6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dzaj dróg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ług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krajowe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,1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ojewódzki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4,7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powiatowe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61,9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gminne o nawierzchni    utwardzonej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 342,8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olejow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,8 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in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0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30,7 km</w:t>
            </w:r>
          </w:p>
        </w:tc>
      </w:tr>
      <w:tr>
        <w:trPr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3 342,5 km</w:t>
            </w:r>
          </w:p>
        </w:tc>
      </w:tr>
    </w:tbl>
    <w:p>
      <w:pPr>
        <w:pStyle w:val="TextBody"/>
        <w:spacing w:lineRule="auto" w:line="360"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infrastruktury drogowej w okolicach Sierpca przewiduje się następujące inwestycje w latach 2004-2010: </w:t>
      </w:r>
    </w:p>
    <w:p>
      <w:pPr>
        <w:pStyle w:val="TextBody"/>
        <w:spacing w:before="0" w:after="100"/>
        <w:ind w:left="1412" w:hanging="1412"/>
        <w:rPr/>
      </w:pPr>
      <w:r>
        <w:rPr>
          <w:rFonts w:cs="Tahoma" w:ascii="Tahoma" w:hAnsi="Tahoma"/>
          <w:sz w:val="22"/>
        </w:rPr>
        <w:t>Tabela nr 60</w:t>
        <w:tab/>
      </w:r>
      <w:r>
        <w:rPr>
          <w:rFonts w:cs="Tahoma" w:ascii="Tahoma" w:hAnsi="Tahoma"/>
          <w:b/>
          <w:bCs/>
          <w:sz w:val="22"/>
        </w:rPr>
        <w:t>Inwestycje infrastrukturalne w powiecie sierpeckim przewidziane na lata 2004-2010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1440"/>
        <w:gridCol w:w="1942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B8B8" w:val="clea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adania / Program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B8B8" w:val="clea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bszar realizacji (gmin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B8B8" w:val="clea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zwa dokumentu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B8B8" w:val="clear"/>
          </w:tcPr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rmin realizacji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Droga Nr 10 Płońsk-Toruń-Piła-Szczecin-Lubieszyn – gr. Państwa (docelowo droga ekspresowa)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zmocnienie nawierzchni do nacisku 115 kN/oś. na całym odcinku,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dowa drogi ekspresowej S 10 na odcinkach: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łońsk-Drobin (jedna jezdnia),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obin-Toruń (jedna jezdnia)</w:t>
            </w:r>
          </w:p>
          <w:p>
            <w:pPr>
              <w:pStyle w:val="Normal"/>
              <w:spacing w:before="0" w:after="1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dowa obwodnic miejscowości:</w:t>
            </w:r>
          </w:p>
          <w:p>
            <w:pPr>
              <w:pStyle w:val="Normal"/>
              <w:spacing w:before="0" w:after="100"/>
              <w:ind w:left="3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Dzierzążnia, Góra, Drobin, Jeżewo, Gójsk, Sierp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łońsk,</w:t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zierzążnia,</w:t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oźreby,</w:t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obin, Zawidz,</w:t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erpc</w:t>
            </w:r>
          </w:p>
          <w:p>
            <w:pPr>
              <w:pStyle w:val="Normal"/>
              <w:spacing w:before="0" w:after="1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zczuto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I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V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5-2010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4-2010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4-2006</w:t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2004-2006</w:t>
            </w:r>
          </w:p>
        </w:tc>
      </w:tr>
    </w:tbl>
    <w:p>
      <w:pPr>
        <w:pStyle w:val="Normal"/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100"/>
        <w:ind w:hanging="0"/>
        <w:rPr>
          <w:color w:val="000080"/>
        </w:rPr>
      </w:pPr>
      <w:r>
        <w:rPr>
          <w:color w:val="000080"/>
        </w:rPr>
        <w:t>SAMORZĄD POWIATU SIERPECKIEGO</w:t>
      </w:r>
    </w:p>
    <w:p>
      <w:pPr>
        <w:pStyle w:val="Heading1"/>
        <w:spacing w:lineRule="auto" w:line="360" w:before="0" w:after="100"/>
        <w:ind w:firstLine="708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2"/>
        <w:spacing w:lineRule="auto" w:line="360" w:before="0" w:after="100"/>
        <w:rPr>
          <w:rFonts w:cs="Tahoma"/>
        </w:rPr>
      </w:pPr>
      <w:r>
        <w:rPr>
          <w:rFonts w:cs="Tahoma"/>
        </w:rPr>
        <w:t>I. RADA POWIATU SIERPECKIEGO</w:t>
      </w:r>
    </w:p>
    <w:p>
      <w:pPr>
        <w:pStyle w:val="Tekstpodstawowywcity2"/>
        <w:spacing w:lineRule="auto" w:line="360" w:before="0" w:after="100"/>
        <w:ind w:lef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3"/>
        <w:spacing w:lineRule="auto" w:line="360" w:before="0" w:after="100"/>
        <w:ind w:firstLine="791"/>
        <w:rPr/>
      </w:pPr>
      <w:r>
        <w:rPr/>
        <w:t>Rada Powiatu jest organem</w:t>
      </w:r>
      <w:r>
        <w:rPr>
          <w:b/>
          <w:bCs/>
        </w:rPr>
        <w:t xml:space="preserve"> </w:t>
      </w:r>
      <w:r>
        <w:rPr/>
        <w:t>stanowiącym i kontrolnym powiatu. W skład Rady Powiatu Sierpeckiego wchodzi 17 radnych wybranych w wyborach do samorządu powiatowego w 2003 roku.</w:t>
      </w:r>
    </w:p>
    <w:p>
      <w:pPr>
        <w:pStyle w:val="Tekstpodstawowywcity3"/>
        <w:spacing w:lineRule="auto" w:line="360" w:before="0" w:after="100"/>
        <w:ind w:firstLine="791"/>
        <w:rPr/>
      </w:pPr>
      <w:r>
        <w:rPr/>
      </w:r>
    </w:p>
    <w:p>
      <w:pPr>
        <w:pStyle w:val="Normal"/>
        <w:spacing w:lineRule="auto" w:line="360" w:before="12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Skład Rady Powiatu Sierpeckiego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  <w:sz w:val="22"/>
        </w:rPr>
        <w:t>kadencja 2003 – 2006:</w:t>
      </w:r>
    </w:p>
    <w:p>
      <w:pPr>
        <w:pStyle w:val="NormalnyWeb"/>
        <w:spacing w:lineRule="auto" w:line="360" w:before="120" w:after="280"/>
        <w:rPr>
          <w:rFonts w:ascii="Tahoma" w:hAnsi="Tahoma" w:cs="Tahoma"/>
          <w:b/>
          <w:b/>
          <w:bCs/>
          <w:sz w:val="22"/>
          <w:szCs w:val="15"/>
        </w:rPr>
      </w:pPr>
      <w:r>
        <w:rPr>
          <w:rFonts w:cs="Tahoma" w:ascii="Tahoma" w:hAnsi="Tahoma"/>
          <w:b/>
          <w:bCs/>
          <w:sz w:val="22"/>
          <w:szCs w:val="15"/>
        </w:rPr>
      </w:r>
    </w:p>
    <w:p>
      <w:pPr>
        <w:pStyle w:val="NormalnyWeb"/>
        <w:spacing w:lineRule="auto" w:line="360" w:before="120" w:after="28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15"/>
        </w:rPr>
        <w:t xml:space="preserve">Przewodniczący Rady: </w:t>
        <w:tab/>
        <w:tab/>
        <w:t>Hanna Kurta</w:t>
      </w:r>
    </w:p>
    <w:p>
      <w:pPr>
        <w:pStyle w:val="NormalnyWeb"/>
        <w:spacing w:lineRule="auto" w:line="360" w:before="120" w:after="280"/>
        <w:rPr>
          <w:rFonts w:ascii="Tahoma" w:hAnsi="Tahoma" w:cs="Tahoma"/>
          <w:b/>
          <w:b/>
          <w:bCs/>
          <w:sz w:val="22"/>
          <w:szCs w:val="15"/>
        </w:rPr>
      </w:pPr>
      <w:r>
        <w:rPr>
          <w:rFonts w:cs="Tahoma" w:ascii="Tahoma" w:hAnsi="Tahoma"/>
          <w:b/>
          <w:bCs/>
          <w:sz w:val="22"/>
          <w:szCs w:val="15"/>
        </w:rPr>
        <w:t xml:space="preserve">Wiceprzewodniczący Rady: </w:t>
        <w:tab/>
        <w:t>Jan Laskowski</w:t>
      </w:r>
    </w:p>
    <w:p>
      <w:pPr>
        <w:pStyle w:val="Tekstpodstawowywcity3"/>
        <w:spacing w:lineRule="auto" w:line="360" w:before="0" w:after="100"/>
        <w:ind w:hanging="0"/>
        <w:rPr/>
      </w:pPr>
      <w:r>
        <w:rPr>
          <w:b/>
          <w:bCs/>
          <w:szCs w:val="15"/>
        </w:rPr>
        <w:t>Radni:</w:t>
        <w:tab/>
        <w:tab/>
        <w:tab/>
        <w:tab/>
      </w:r>
      <w:r>
        <w:rPr>
          <w:szCs w:val="15"/>
        </w:rPr>
        <w:t>Paweł Mariusz Ambor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Sławomir Robert Fułek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Juliusz Gorzkoś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Hubert Góralski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Andrzej Gromelski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Maria Teresa Jamiałkowska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Grzegorz Korytowski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Jan Laskowski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Marek Lejman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Dariusz Mirecki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Waldemar Olejniczak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Andrzej Palewicz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Andrzej Zbigniew Twardowski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Teodor Zasadowski</w:t>
      </w:r>
    </w:p>
    <w:p>
      <w:pPr>
        <w:pStyle w:val="Tekstpodstawowywcity3"/>
        <w:spacing w:lineRule="auto" w:line="360" w:before="0" w:after="100"/>
        <w:ind w:hanging="0"/>
        <w:rPr>
          <w:szCs w:val="15"/>
        </w:rPr>
      </w:pPr>
      <w:r>
        <w:rPr>
          <w:szCs w:val="15"/>
        </w:rPr>
        <w:tab/>
        <w:tab/>
        <w:tab/>
        <w:tab/>
        <w:tab/>
        <w:t>Leontyna Zduniak</w:t>
      </w:r>
    </w:p>
    <w:p>
      <w:pPr>
        <w:pStyle w:val="TextBodyIndent"/>
        <w:spacing w:lineRule="auto" w:line="360" w:before="0" w:after="10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 w:before="0" w:after="10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dzie Powiatu Sierpeckiego pracują następujące komisje stałe:</w:t>
      </w:r>
    </w:p>
    <w:p>
      <w:pPr>
        <w:pStyle w:val="TextBodyIndent"/>
        <w:spacing w:lineRule="auto" w:line="360" w:before="0" w:after="10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misja Rewizyjna </w:t>
        <w:tab/>
        <w:t>Przewodniczący: Waldemar Olejniczak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Spraw Społecznych</w:t>
        <w:tab/>
        <w:t>Przewodniczący: Dariusz Mirecki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misja Infrastruktury </w:t>
        <w:tab/>
        <w:t>Przewodniczący: Andrzej Gromelski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100"/>
        <w:ind w:left="289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 Bezpieczeństwa Publicznego</w:t>
        <w:tab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86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Budżetu i Promocji Powiatu</w:t>
        <w:tab/>
        <w:t>Przewodniczący: Sławomir Fułek</w:t>
      </w:r>
    </w:p>
    <w:p>
      <w:pPr>
        <w:pStyle w:val="Heading2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2"/>
        <w:spacing w:lineRule="auto" w:line="360" w:before="0" w:after="100"/>
        <w:rPr>
          <w:rFonts w:cs="Tahoma"/>
        </w:rPr>
      </w:pPr>
      <w:r>
        <w:rPr>
          <w:rFonts w:cs="Tahoma"/>
        </w:rPr>
        <w:t>II. ZARZĄD POWIATU SIERPECKIEGO</w:t>
      </w:r>
    </w:p>
    <w:p>
      <w:pPr>
        <w:pStyle w:val="TextBodyIndent"/>
        <w:spacing w:lineRule="auto" w:line="360" w:before="0" w:after="10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360" w:before="0" w:after="100"/>
        <w:ind w:left="-71" w:firstLine="77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jest organem wykonawczym powiatu – wykonuje uchwały Rady Powiatu i zadania powiatu określone przepisami prawa. W skład Zarządu wchodzi Starosta jako jego przewodniczący, Wicestarosta oraz Członkowie Zarządu. Rada Powiatu wybiera Starostę oraz na jego wniosek pozostałych Członków Zarządu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kład Zarządu Powiatu sierpeckiego: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/>
            <w:vAlign w:val="center"/>
          </w:tcPr>
          <w:p>
            <w:pPr>
              <w:pStyle w:val="Tn"/>
              <w:spacing w:lineRule="auto" w:line="360" w:before="0" w:after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margin">
                        <wp:posOffset>-114300</wp:posOffset>
                      </wp:positionH>
                      <wp:positionV relativeFrom="page">
                        <wp:posOffset>635</wp:posOffset>
                      </wp:positionV>
                      <wp:extent cx="5486400" cy="299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299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132"/>
                                    <w:gridCol w:w="5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lineRule="auto" w:line="360" w:before="0" w:after="28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15"/>
                                          </w:rPr>
                                          <w:t>Paweł Mariusz Amb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0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5"/>
                                          </w:rPr>
                                          <w:t>Starosta Sierpecki – Przewodniczący Zarzą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0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5"/>
                                          </w:rPr>
                                          <w:t>Powiatu sierpeckieg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lineRule="auto" w:line="360" w:before="0" w:after="28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  <w:szCs w:val="15"/>
                                          </w:rPr>
                                          <w:t>Witold L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pacing w:lineRule="auto" w:line="360" w:before="0" w:after="10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5"/>
                                          </w:rPr>
                                          <w:t xml:space="preserve">Wicestarosta Sierpecki - Członek Zarząd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spacing w:lineRule="auto" w:line="360" w:before="0" w:after="10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5"/>
                                          </w:rPr>
                                          <w:t>Powiatu sierpeckieg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lineRule="auto" w:line="360" w:before="0" w:after="28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</w:rPr>
                                          <w:t>Marek Lej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0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5"/>
                                          </w:rPr>
                                          <w:t>Członek Zarządu Powiatu sierpeckieg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lineRule="auto" w:line="360" w:before="0" w:after="28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</w:rPr>
                                          <w:t>Andrzej Twardow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0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5"/>
                                          </w:rPr>
                                          <w:t>Członek Zarządu Powiatu sierpeckieg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lineRule="auto" w:line="360" w:before="0" w:after="28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2"/>
                                          </w:rPr>
                                          <w:t>Krystyna Siw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0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15"/>
                                          </w:rPr>
                                          <w:t>Członek Zarządu Powiatu sierpeckieg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pt;height:236pt;mso-wrap-distance-left:7.05pt;mso-wrap-distance-right:7.05pt;mso-wrap-distance-top:0pt;mso-wrap-distance-bottom:0pt;margin-top:0.05pt;mso-position-vertical-relative:page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132"/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2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15"/>
                                    </w:rPr>
                                    <w:t>Paweł Mariusz Ambor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5"/>
                                    </w:rPr>
                                    <w:t>Starosta Sierpecki – Przewodniczący Zarz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5"/>
                                    </w:rPr>
                                    <w:t>Powiatu sierpec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28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15"/>
                                    </w:rPr>
                                    <w:t>Witold Lorek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360" w:before="0" w:after="10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5"/>
                                    </w:rPr>
                                    <w:t xml:space="preserve">Wicestarosta Sierpecki - Członek Zarząd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pacing w:lineRule="auto" w:line="360" w:before="0" w:after="10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5"/>
                                    </w:rPr>
                                    <w:t>Powiatu sierpec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28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Marek Lejman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5"/>
                                    </w:rPr>
                                    <w:t>Członek Zarządu Powiatu sierpec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28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Andrzej Twardowski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5"/>
                                    </w:rPr>
                                    <w:t>Członek Zarządu Powiatu sierpec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lineRule="auto" w:line="360" w:before="0" w:after="28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Krystyna Siwiec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15"/>
                                    </w:rPr>
                                    <w:t>Członek Zarządu Powiatu sierpeckieg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10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 w:before="0" w:after="10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acach Zarządu Powiatu sierpeckiego uczestniczą z głosem doradczym:</w:t>
      </w:r>
    </w:p>
    <w:p>
      <w:pPr>
        <w:pStyle w:val="Normal"/>
        <w:spacing w:lineRule="auto" w:line="360" w:before="120" w:after="100"/>
        <w:ind w:left="720" w:hanging="0"/>
        <w:rPr/>
      </w:pPr>
      <w:r>
        <w:rPr>
          <w:rFonts w:cs="Tahoma" w:ascii="Tahoma" w:hAnsi="Tahoma"/>
          <w:b/>
          <w:bCs/>
          <w:sz w:val="22"/>
        </w:rPr>
        <w:t>Zuzanna Samul</w:t>
        <w:tab/>
        <w:tab/>
        <w:tab/>
      </w:r>
      <w:r>
        <w:rPr>
          <w:rFonts w:cs="Tahoma" w:ascii="Tahoma" w:hAnsi="Tahoma"/>
          <w:sz w:val="22"/>
        </w:rPr>
        <w:t>Sekretarz Powiatu,</w:t>
      </w:r>
    </w:p>
    <w:p>
      <w:pPr>
        <w:pStyle w:val="Normal"/>
        <w:spacing w:lineRule="auto" w:line="360" w:before="120" w:after="100"/>
        <w:ind w:left="720" w:hanging="0"/>
        <w:rPr/>
      </w:pPr>
      <w:r>
        <w:rPr>
          <w:rFonts w:cs="Tahoma" w:ascii="Tahoma" w:hAnsi="Tahoma"/>
          <w:b/>
          <w:bCs/>
          <w:sz w:val="22"/>
        </w:rPr>
        <w:t>Stanisław Pijankowski</w:t>
        <w:tab/>
        <w:tab/>
      </w:r>
      <w:r>
        <w:rPr>
          <w:rFonts w:cs="Tahoma" w:ascii="Tahoma" w:hAnsi="Tahoma"/>
          <w:sz w:val="22"/>
        </w:rPr>
        <w:t>Skarbnik Powiatu,</w:t>
      </w:r>
    </w:p>
    <w:p>
      <w:pPr>
        <w:pStyle w:val="Xl65"/>
        <w:spacing w:lineRule="auto" w:line="360" w:before="0" w:after="280"/>
        <w:rPr>
          <w:szCs w:val="24"/>
        </w:rPr>
      </w:pPr>
      <w:r>
        <w:rPr>
          <w:szCs w:val="24"/>
        </w:rPr>
        <w:t>którzy powołani zostali przez Radę Powiatu na wniosek Starosty Sierpeckiego.</w:t>
      </w:r>
    </w:p>
    <w:p>
      <w:pPr>
        <w:pStyle w:val="Heading2"/>
        <w:spacing w:lineRule="auto" w:line="360" w:before="0" w:after="10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2"/>
        <w:spacing w:lineRule="auto" w:line="360" w:before="0" w:after="100"/>
        <w:rPr>
          <w:b/>
          <w:b/>
          <w:bCs/>
          <w:sz w:val="22"/>
        </w:rPr>
      </w:pPr>
      <w:r>
        <w:rPr/>
        <w:t>III. POWIATOWE JEDNOSTKI ORGANIZACYJNE</w:t>
      </w:r>
    </w:p>
    <w:p>
      <w:pPr>
        <w:pStyle w:val="TextBodyIndent"/>
        <w:spacing w:lineRule="auto" w:line="360" w:before="0" w:after="100"/>
        <w:ind w:left="-71" w:firstLine="77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Powiatu wykonuje zadania powiatu przy pomocy Starostwa Powiatowego oraz jednostek organizacyjnych powiatu.</w:t>
      </w:r>
    </w:p>
    <w:p>
      <w:pPr>
        <w:pStyle w:val="Normal"/>
        <w:spacing w:lineRule="auto" w:line="360" w:before="0" w:after="10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kaz jednostek organizacyjnych powiatu – stan na dzień 1 września 2002 r.</w:t>
      </w:r>
    </w:p>
    <w:p>
      <w:pPr>
        <w:pStyle w:val="Xl65"/>
        <w:spacing w:lineRule="auto" w:line="360" w:before="0" w:after="280"/>
        <w:rPr>
          <w:szCs w:val="24"/>
        </w:rPr>
      </w:pPr>
      <w:r>
        <w:rPr>
          <w:szCs w:val="24"/>
        </w:rPr>
        <w:t>1. Samodzielny Pobliczny Zakład Opieki Zdrowotnej w Sierpc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Szkoły ponadpodstawowe i placówki oświatowe w t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eum Ogólnokształcące im. H. Sucharskiego w Sierpc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cjalny Ośrodek Szkolno-Wychowawczy w Sierpc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Szkół Zawodowych Nr 2 im. Z. Wolskiego w Sierpc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Szkół Nr 1 w Sierpc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Szkół Rolniczych w Studzieńc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adnia Psychologiczno - Pedagogiczna w Sierpc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nisko Pracy Pozaszkolnej w Sierpcu</w:t>
      </w:r>
    </w:p>
    <w:p>
      <w:pPr>
        <w:pStyle w:val="Normal"/>
        <w:tabs>
          <w:tab w:val="clear" w:pos="708"/>
          <w:tab w:val="right" w:pos="284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Zarząd Dróg Powiatowych w Sierpcu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00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e Centrum Pomocy Rodzinie w Sierpcu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00"/>
        <w:ind w:left="1440" w:hanging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Zespół Jednostek Budżetowych w Sierpc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08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Powiatowy Urząd Pracy w Sierpc 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080" w:leader="none"/>
        </w:tabs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Centrum Kształcenia Praktycznego w Sierpc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080" w:leader="none"/>
        </w:tabs>
        <w:spacing w:lineRule="auto" w:line="360" w:before="0" w:after="100"/>
        <w:jc w:val="both"/>
        <w:rPr/>
      </w:pPr>
      <w:r>
        <w:rPr>
          <w:rFonts w:cs="Tahoma" w:ascii="Tahoma" w:hAnsi="Tahoma"/>
          <w:sz w:val="22"/>
        </w:rPr>
        <w:t xml:space="preserve">8. Dom Pomocy Społecznej w Szczutowie </w:t>
      </w:r>
      <w:r>
        <w:rPr>
          <w:rStyle w:val="FootnoteCharacters"/>
          <w:rStyle w:val="FootnoteAnchor"/>
          <w:rFonts w:cs="Tahoma" w:ascii="Tahoma" w:hAnsi="Tahoma"/>
          <w:sz w:val="22"/>
        </w:rPr>
        <w:footnoteReference w:id="9"/>
      </w:r>
      <w:r>
        <w:rPr>
          <w:rFonts w:cs="Tahoma" w:ascii="Tahoma" w:hAnsi="Tahoma"/>
          <w:sz w:val="22"/>
        </w:rPr>
        <w:t>.</w:t>
      </w:r>
    </w:p>
    <w:p>
      <w:pPr>
        <w:pStyle w:val="Heading2"/>
        <w:spacing w:lineRule="auto" w:line="360" w:before="0" w:after="100"/>
        <w:rPr/>
      </w:pPr>
      <w:r>
        <w:rPr/>
        <w:t>IV. BUDŻET POWIATU</w:t>
      </w:r>
    </w:p>
    <w:p>
      <w:pPr>
        <w:pStyle w:val="Tekstpodstawowy3"/>
        <w:spacing w:lineRule="auto" w:line="360" w:before="0" w:after="100"/>
        <w:ind w:firstLine="708"/>
        <w:rPr/>
      </w:pPr>
      <w:r>
        <w:rPr/>
        <w:t xml:space="preserve">Poniżej zestawiono informacje o wysokości dochodów i wydatków powiatu sierpeckiego  w latach 2001 – 2003 (w latach 2001 i 2002 wykonanie dochodów i wydatków oraz plan na rok 2003). </w:t>
      </w:r>
    </w:p>
    <w:p>
      <w:pPr>
        <w:pStyle w:val="Tekstpodstawowy3"/>
        <w:spacing w:lineRule="auto" w:line="360" w:before="0" w:after="100"/>
        <w:ind w:firstLine="708"/>
        <w:rPr/>
      </w:pPr>
      <w:r>
        <w:rPr/>
        <w:t xml:space="preserve">Po stronie dochodów niewielki udział mają dochody własne (pomiędzy 6 a 8% całości dochodów budżetu powiatu), natomiast dominują subwencje (głownie za powodem części oświatowej subwencji ogólnej). Spadek wysokości dochodów w roku 2003 wynika głównie z wyłączenia z zakresu zadań samorządu powiatowego kompetencji dotyczących bezpieczeństwa publicznego, a  dokładnie związanych z funkcjonowaniem Policji. </w:t>
      </w:r>
    </w:p>
    <w:p>
      <w:pPr>
        <w:pStyle w:val="Tekstpodstawowy3"/>
        <w:spacing w:lineRule="auto" w:line="360" w:before="0" w:after="100"/>
        <w:ind w:firstLine="708"/>
        <w:rPr/>
      </w:pPr>
      <w:r>
        <w:rPr/>
        <w:t>Po stronie wydatkowej przeważają te związane z zadaniami oświatowymi (blisko połowa wydatków ogółem), a kolejne pod względem wysokości dotyczącą zadań administracyjnych i opieki społecznej.</w:t>
      </w:r>
    </w:p>
    <w:p>
      <w:pPr>
        <w:pStyle w:val="Tekstpodstawowy3"/>
        <w:spacing w:lineRule="auto" w:line="360" w:before="0" w:after="100"/>
        <w:rPr/>
      </w:pPr>
      <w:r>
        <w:rPr/>
      </w:r>
    </w:p>
    <w:p>
      <w:pPr>
        <w:pStyle w:val="Tekstpodstawowy3"/>
        <w:spacing w:lineRule="auto" w:line="360" w:before="0" w:after="100"/>
        <w:rPr/>
      </w:pPr>
      <w:r>
        <w:rPr/>
        <w:t xml:space="preserve">Tabela nr 70 </w:t>
        <w:tab/>
      </w:r>
      <w:r>
        <w:rPr>
          <w:b/>
          <w:bCs/>
        </w:rPr>
        <w:t>Budżet powiatu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1260"/>
        <w:gridCol w:w="669"/>
        <w:gridCol w:w="1079"/>
        <w:gridCol w:w="900"/>
        <w:gridCol w:w="1080"/>
        <w:gridCol w:w="772"/>
      </w:tblGrid>
      <w:tr>
        <w:trPr>
          <w:trHeight w:val="283" w:hRule="atLeast"/>
          <w:cantSplit w:val="true"/>
        </w:trPr>
        <w:tc>
          <w:tcPr>
            <w:tcW w:w="29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udżet powiatu</w:t>
            </w:r>
          </w:p>
        </w:tc>
        <w:tc>
          <w:tcPr>
            <w:tcW w:w="5760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Rok</w:t>
            </w:r>
          </w:p>
        </w:tc>
      </w:tr>
      <w:tr>
        <w:trPr>
          <w:trHeight w:val="269" w:hRule="atLeast"/>
        </w:trPr>
        <w:tc>
          <w:tcPr>
            <w:tcW w:w="2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eastAsia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01 (wykonanie)</w:t>
            </w:r>
          </w:p>
        </w:tc>
        <w:tc>
          <w:tcPr>
            <w:tcW w:w="19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02 (wykonanie)</w:t>
            </w:r>
          </w:p>
        </w:tc>
        <w:tc>
          <w:tcPr>
            <w:tcW w:w="18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2003 (plan)</w:t>
            </w:r>
          </w:p>
        </w:tc>
      </w:tr>
      <w:tr>
        <w:trPr>
          <w:trHeight w:val="283" w:hRule="atLeast"/>
        </w:trPr>
        <w:tc>
          <w:tcPr>
            <w:tcW w:w="2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wota</w:t>
            </w:r>
          </w:p>
        </w:tc>
        <w:tc>
          <w:tcPr>
            <w:tcW w:w="6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%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wot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%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wota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chody razem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30 069 029</w:t>
            </w:r>
          </w:p>
        </w:tc>
        <w:tc>
          <w:tcPr>
            <w:tcW w:w="6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00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7 849 31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0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693 334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chody własn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 840 10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,11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 289 9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,2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 703 987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,20</w:t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ubwencj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 625 75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8,6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 488 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2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6 319 7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62" w:leader="none"/>
              </w:tabs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dotacje celowe 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 603 1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5,2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 070 8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9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 669 6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2,80</w:t>
            </w:r>
          </w:p>
        </w:tc>
      </w:tr>
      <w:tr>
        <w:trPr>
          <w:trHeight w:val="283" w:hRule="atLeast"/>
        </w:trPr>
        <w:tc>
          <w:tcPr>
            <w:tcW w:w="2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Wydatk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30 209 869</w:t>
            </w:r>
          </w:p>
        </w:tc>
        <w:tc>
          <w:tcPr>
            <w:tcW w:w="66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00</w:t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8 622 79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0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23 438 734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lnictwo i leśnictw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83 20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94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66 5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9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47 460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05</w:t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udownict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ransport / dro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 079 3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,8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 508 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 243 49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,31</w:t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ospodarka mieszkani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9 66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0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 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1 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18</w:t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świata i wych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 717 09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2,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 677 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4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 614 27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3,82</w:t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ultura i sztu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2 3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9,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 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08</w:t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chrona zdrow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 094 47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,2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82 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71 68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,01</w:t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ieka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 093 3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,2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 807 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 887 9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,32</w:t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pieczeństwo publi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 847 81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9,3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 093 5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1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 723 0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,35</w:t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óżn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6 10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6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67 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98 5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85</w:t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ministracja państwowa i samorząd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 816 5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,3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 074 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 223 59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,75</w:t>
            </w:r>
          </w:p>
        </w:tc>
      </w:tr>
      <w:tr>
        <w:trPr>
          <w:trHeight w:val="250" w:hRule="atLeast"/>
        </w:trPr>
        <w:tc>
          <w:tcPr>
            <w:tcW w:w="2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67 8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100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,27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Źródło: Starostwo Powiatowe w Sierpcu</w:t>
      </w:r>
    </w:p>
    <w:p>
      <w:pPr>
        <w:pStyle w:val="Head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Na podstawie informacji z Ośrodka Doradztwa Rolniczego w Sierpcu i ze Starostwa Powiatow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Wg danych </w:t>
      </w:r>
      <w:r>
        <w:rPr>
          <w:rFonts w:cs="Tahoma" w:ascii="Tahoma" w:hAnsi="Tahoma"/>
          <w:i/>
          <w:iCs/>
        </w:rPr>
        <w:t>Wydziału Rolnictwa i Ochrony Środowiska</w:t>
      </w:r>
      <w:r>
        <w:rPr>
          <w:rFonts w:cs="Tahoma" w:ascii="Tahoma" w:hAnsi="Tahoma"/>
        </w:rPr>
        <w:t xml:space="preserve"> Starostwa Powiatowego w Sierpc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W III kwartale 2003 roku w KRUS w Sierpcu zarejestrowanych było 51 osób prowadzących dział specjalny produkcji rolnej w swoich gospodarstwach (uprawy szklarniowe, uprawy grzybów, roślin in vitro, hodowla fermowa, chów drobiu, hodowla i chów zwierząt futerkowych, pasieki, etc.) i 145 osób prowadzących działalność gospodarczą (obowiązek zgłoszenia takiej działalności dotyczy tylko rolników posiadających gospodarstwa o powierzchni powyżej 1 h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Wg informacji z Placówki Terenowej KRUS w Sierpc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Wg danych ODR w Sierpcu.</w:t>
      </w:r>
    </w:p>
  </w:footnote>
  <w:footnote w:id="7">
    <w:p>
      <w:pPr>
        <w:pStyle w:val="TextBodyIndent"/>
        <w:ind w:left="142" w:hanging="142"/>
        <w:jc w:val="both"/>
        <w:rPr>
          <w:b/>
          <w:b/>
          <w:i/>
          <w:i/>
          <w:spacing w:val="-4"/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i/>
          <w:sz w:val="18"/>
        </w:rPr>
        <w:t>?</w:t>
      </w:r>
      <w:r>
        <w:rPr>
          <w:i/>
          <w:sz w:val="18"/>
        </w:rPr>
        <w:t>Główny Urząd Statystyczny w styczniu br. na podstawie wyników Narodowego Spisu Powszechnego Ludności i Mieszkań 2002              i Powszechnego Spisu Rolnego 2002, zweryfikował dotychczasową stopę bezrobocia dla Polski i województw za lata 2001-2003. Stopa bezrobocia dla poszczególnych powiatów zweryfikowana jest od stycznia 2004 r, dlatego nie  ma możliwości porównania jej z miesiącem poprzednim, jak i analogicznym okresem roku poprzedniego.</w:t>
      </w:r>
    </w:p>
    <w:p>
      <w:pPr>
        <w:pStyle w:val="Footnote"/>
        <w:rPr>
          <w:b/>
          <w:b/>
          <w:i/>
          <w:i/>
          <w:spacing w:val="-4"/>
          <w:sz w:val="18"/>
        </w:rPr>
      </w:pPr>
      <w:r>
        <w:rPr>
          <w:b/>
          <w:i/>
          <w:spacing w:val="-4"/>
          <w:sz w:val="18"/>
        </w:rPr>
      </w:r>
    </w:p>
  </w:footnote>
  <w:footnote w:id="8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Informacje z Powiatowego Urzędu Pracy w Sierpcu, na podstawie opracowania </w:t>
      </w:r>
      <w:r>
        <w:rPr>
          <w:b w:val="false"/>
          <w:sz w:val="16"/>
          <w:szCs w:val="16"/>
        </w:rPr>
        <w:t>„</w:t>
      </w:r>
      <w:r>
        <w:rPr>
          <w:rFonts w:cs="Verdana" w:ascii="Verdana" w:hAnsi="Verdana"/>
          <w:b w:val="false"/>
          <w:i/>
          <w:sz w:val="16"/>
          <w:szCs w:val="16"/>
        </w:rPr>
        <w:t>INFORMACJA SYGNALNA BEZROBOCIE W POWIECIE SIERPECKIM”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(wg stanu na 31.03.2004 r.)</w:t>
      </w:r>
    </w:p>
    <w:p>
      <w:pPr>
        <w:pStyle w:val="Footnot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</w:footnote>
  <w:footnote w:id="9">
    <w:p>
      <w:pPr>
        <w:pStyle w:val="Normal"/>
        <w:ind w:left="709" w:hanging="709"/>
        <w:jc w:val="both"/>
        <w:rPr>
          <w:rFonts w:ascii="Tahoma" w:hAnsi="Tahoma" w:cs="Tahoma"/>
          <w:sz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20"/>
        </w:rPr>
        <w:t>Źródło: Załącznik Nr 4 Statutu Powiatu Sierpeckiego ze stycznia 2003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eastAsia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dent2">
    <w:name w:val="indent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-71" w:hanging="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ind w:left="720" w:hanging="0"/>
      <w:jc w:val="both"/>
    </w:pPr>
    <w:rPr>
      <w:rFonts w:ascii="Tahoma" w:hAnsi="Tahoma" w:cs="Tahoma"/>
      <w:sz w:val="2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  <w:tab w:val="left" w:pos="1620" w:leader="none"/>
      </w:tabs>
      <w:spacing w:before="0" w:after="100"/>
      <w:ind w:left="1418" w:hanging="1418"/>
      <w:jc w:val="both"/>
    </w:pPr>
    <w:rPr>
      <w:rFonts w:ascii="Tahoma" w:hAnsi="Tahoma" w:cs="Tahoma"/>
      <w:b/>
      <w:sz w:val="22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Nagwek5">
    <w:name w:val="Nagłówek5"/>
    <w:basedOn w:val="Normal"/>
    <w:qFormat/>
    <w:pPr>
      <w:numPr>
        <w:ilvl w:val="0"/>
        <w:numId w:val="5"/>
      </w:numPr>
      <w:spacing w:before="0" w:after="60"/>
    </w:pPr>
    <w:rPr>
      <w:rFonts w:ascii="Tahoma" w:hAnsi="Tahoma" w:cs="Tahoma"/>
    </w:rPr>
  </w:style>
  <w:style w:type="paragraph" w:styleId="Standardowywcicie1w">
    <w:name w:val="Standardowy+wcięcie 1w"/>
    <w:basedOn w:val="Normal"/>
    <w:qFormat/>
    <w:pPr>
      <w:ind w:firstLine="567"/>
    </w:pPr>
    <w:rPr>
      <w:szCs w:val="20"/>
    </w:rPr>
  </w:style>
  <w:style w:type="paragraph" w:styleId="Odstpprzedwcicie1w">
    <w:name w:val="Odstęp przed+wcięcie 1w."/>
    <w:basedOn w:val="Normal"/>
    <w:qFormat/>
    <w:pPr>
      <w:spacing w:before="120" w:after="0"/>
    </w:pPr>
    <w:rPr>
      <w:szCs w:val="2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-71" w:firstLine="360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n">
    <w:name w:val="tn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yperlink" Target="http://www.stat.gov.pl/" TargetMode="External"/><Relationship Id="rId15" Type="http://schemas.openxmlformats.org/officeDocument/2006/relationships/hyperlink" Target="http://www.powiat.sierpc.pl/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package" Target="embeddings/oleObject9.xlsx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59:00Z</dcterms:created>
  <dc:creator>Bojarska</dc:creator>
  <dc:description/>
  <cp:keywords/>
  <dc:language>en-US</dc:language>
  <cp:lastModifiedBy>Grażyna Murawska</cp:lastModifiedBy>
  <dcterms:modified xsi:type="dcterms:W3CDTF">2004-04-27T08:33:00Z</dcterms:modified>
  <cp:revision>5</cp:revision>
  <dc:subject/>
  <dc:title>GOSPODARKA</dc:title>
</cp:coreProperties>
</file>