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4825" cy="788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2075" cy="7313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7685" cy="7929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92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9540" cy="7367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736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2245" cy="7430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9:16:00Z</dcterms:created>
  <dc:creator>Agnieszka Malanowska</dc:creator>
  <dc:description/>
  <dc:language>en-US</dc:language>
  <cp:lastModifiedBy>Agnieszka Malanowska</cp:lastModifiedBy>
  <dcterms:modified xsi:type="dcterms:W3CDTF">2004-10-14T09:19:00Z</dcterms:modified>
  <cp:revision>1</cp:revision>
  <dc:subject/>
  <dc:title> </dc:title>
</cp:coreProperties>
</file>