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               </w:t>
      </w:r>
      <w:r>
        <w:rPr>
          <w:rFonts w:cs="Verdana" w:ascii="Verdana" w:hAnsi="Verdana"/>
          <w:b/>
        </w:rPr>
        <w:t>Załącznik Nr 1.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do uchwały Nr 137/XXII/2004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           </w:t>
      </w: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Rady Powiatu w Sierpcu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</w:rPr>
        <w:t>z dnia 29 grudnia 2004.r.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/>
      </w:pPr>
      <w:r>
        <w:rPr/>
        <w:t xml:space="preserve">DOCHODY BUDŻETU POWIATU W SIERPCU </w:t>
      </w:r>
    </w:p>
    <w:p>
      <w:pPr>
        <w:pStyle w:val="Normal"/>
        <w:jc w:val="center"/>
        <w:rPr/>
      </w:pPr>
      <w:r>
        <w:rPr/>
        <w:t>NA 2005 ROK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709"/>
        <w:gridCol w:w="7229"/>
        <w:gridCol w:w="1985"/>
        <w:gridCol w:w="1842"/>
        <w:gridCol w:w="993"/>
        <w:gridCol w:w="992"/>
      </w:tblGrid>
      <w:tr>
        <w:trPr>
          <w:trHeight w:val="450" w:hRule="atLeast"/>
          <w:cantSplit w:val="true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lasyfikacja budżetowa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Źródła dochodów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Planowane wykowanie 2004 roku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 na 2005 ro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ruktura w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Heading1"/>
              <w:rPr/>
            </w:pPr>
            <w:r>
              <w:rPr/>
              <w:t>Dynamika wzrostu</w:t>
            </w:r>
          </w:p>
        </w:tc>
      </w:tr>
      <w:tr>
        <w:trPr>
          <w:trHeight w:val="450" w:hRule="atLeast"/>
          <w:cantSplit w:val="true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§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lnictwo i łowiec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40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4,3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Prace geodezyjno – urządzeniowe na potrzeby rolnic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40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4,30</w:t>
            </w:r>
          </w:p>
        </w:tc>
      </w:tr>
      <w:tr>
        <w:trPr>
          <w:trHeight w:val="7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,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Melioracje wod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hody j.s.t. związane z realizacją zadań z zakresu administracji rząd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-70" w:right="-69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śnic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1.0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63.8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1,7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spodarka leś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1.0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3.8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0" w:right="-69" w:hanging="0"/>
              <w:jc w:val="right"/>
              <w:rPr/>
            </w:pPr>
            <w:r>
              <w:rPr/>
              <w:t>101,7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.0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.8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ansport i łącz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2.4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0" w:right="-69" w:hanging="0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rogi publiczne powia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2.4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różnych opł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4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otacje otrzymane z gminy lub miasta stołecznego Warszawy na zadania bieżące realizowane na podstawie porozumień (umów) między jednostkami samorządu terytorial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109"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109"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6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6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tacje otrzymane z funduszy celowych na realizację zadań bieżących jednostek sektora finansów publiczn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109"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-70" w:right="-6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spodarka mieszkani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7.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68.7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9,4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spodarka gruntami i nieruchomośc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7.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68.7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9,4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109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109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69" w:hanging="0"/>
              <w:jc w:val="right"/>
              <w:rPr/>
            </w:pPr>
            <w:r>
              <w:rPr>
                <w:rFonts w:cs="Verdana" w:ascii="Verdana" w:hAnsi="Verdana"/>
              </w:rPr>
              <w:t>86,30</w:t>
            </w:r>
          </w:p>
        </w:tc>
      </w:tr>
      <w:tr>
        <w:trPr>
          <w:trHeight w:val="5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hody j.s.t. związane z realizacją zadań z zakresu administracji rząd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.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46.7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109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,3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otrzymane z funduszy celowych na realizację zadań bieżących jednostek sektora finansów publi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109"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6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ałalność usług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6.5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182.0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7,6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ace geodezyjne i kartograficzne (nie inwestycyj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3,3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109"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109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6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6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,3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racowania geodezyjne i kartograf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,7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109"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109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6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6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,7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dzór budowl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1.5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7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4,5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.5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109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109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6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,20</w:t>
            </w:r>
          </w:p>
        </w:tc>
      </w:tr>
      <w:tr>
        <w:trPr>
          <w:trHeight w:val="67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109"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109"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6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hody j.s.t. związane z realizacją zadań z zakresu administracji rząd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109"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6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dministracja publi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460.0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31.8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hanging="0"/>
              <w:jc w:val="right"/>
              <w:rPr/>
            </w:pPr>
            <w:r>
              <w:rPr>
                <w:rFonts w:cs="Verdana" w:ascii="Verdana" w:hAnsi="Verdana"/>
                <w:b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,7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rzędy wojewódz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0.9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8.0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7,4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zadani bieżące z zakresu administracji rządowej oraz inne zadania zlecone ustawami realizowane przez po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.9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108.0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109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109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,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zadania bieżące realizowane na podstawie porozumień z organami administracji państw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109"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109"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6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6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arostwa powia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330.7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06.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left="-212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8,1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0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opłaty komunikacyj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,9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różnych opł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,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e sprzedaży składników mająt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8.4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ostałe odse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,70</w:t>
            </w:r>
          </w:p>
        </w:tc>
      </w:tr>
      <w:tr>
        <w:trPr>
          <w:trHeight w:val="1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różnych dochod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</w:tr>
      <w:tr>
        <w:trPr>
          <w:trHeight w:val="31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misje pobor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.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1,1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,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zpieczeństwo publiczne i ochrona przeciwpożar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014.2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852.9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,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mendy powiatowe Państwowej Straży Pożar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013.7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852.4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,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13.7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852.4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,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rona cywil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right"/>
              <w:rPr/>
            </w:pPr>
            <w:r>
              <w:rPr>
                <w:rFonts w:cs="Verdana" w:ascii="Verdana" w:hAnsi="Verdana"/>
                <w:b/>
              </w:rPr>
              <w:t>100,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501.9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922.7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6,8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działy powiatów w podatkach stanowiących dochód budżetu pańs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501.9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922.7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6,8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atek dochodowy od osób fiz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92.9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807.7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,3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atek dochodowy od osób 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.9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,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óżne rozl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.260.4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.881.4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3,6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zęść oświatowa subwencji ogólnej dla j.s.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840.4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.689.2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6,1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wencje ogólne z budżetu pańs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840.4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689.2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,1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zęść wyrównawcza subwencji ogólnej dla powi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676.6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566.7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3,44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wencje ogólne z budżetu pańs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676.6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66.7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,44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zęść równoważą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743.2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625.5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3,2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ki na uzupełnienie dochodów powi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743.2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625.5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ata i wychow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0.3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6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8,9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cea ogólnokształc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1.9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.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1,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hody z najmu i dzierżawy składników majątkowych Skarbu Państwa,jednostek samorządu terytorialnego lub innych jednostek zaliczanych do sektora finansów publicznych oraz innych umów o podobnym charakte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212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212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212" w:right="-6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6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6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pływy ze sprzedaży składników majątk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6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y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7.5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8.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6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.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212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212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212" w:right="-6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.5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6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tra kształcenia ustawicznego i praktycznego oraz ośrodki dokształcania zawod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.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.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-212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1,3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,3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spodarstwa pomocni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4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44,4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do budżetu,części zysku gospodarstwa pomocnicz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4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chrona zdrow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40.5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81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4,9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kładki na ubezpieczenia zdrowotne oraz świadczenia dla osób nie objętych obowiązkiem ubezpieczenia zdrowot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40.5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81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-212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4,9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0.5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1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212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212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,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moc społe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.454.0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365.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3,9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cówki opiekuńczo-wychowaw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69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bieżących zadań własnych powia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-212" w:right="-69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my pomocy społe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364.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355.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9,4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różnych opł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4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6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,4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212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212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212" w:right="-6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bieżących zadań własnych powia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10.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9.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6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212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,9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Świadczenia rodzinne oraz składki na ubezpieczenia emerytalne i rentowe z ubezpieczenia społe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6,2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,2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siłki rodzinne pielęgnacyjne i wychowaw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7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7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zostałe zadania w zakresie polityki społe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.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.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espoły do spraw orzekania o stopniu niepełnospraw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.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.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ukacyjna opieka wychowawc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24.9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5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2,4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ecjalne ośrodki szkolno – wychowaw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różnych opł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ternaty i bursy szko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5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5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moc materialna dla uczni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9.9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bieżących zadań własnych powia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.9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ultura fizyczna i s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39.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,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kty spor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39.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,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9.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,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OCHODY OGÓŁEM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339.3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.962.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8,6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53:00Z</dcterms:created>
  <dc:creator>Skarbnik</dc:creator>
  <dc:description/>
  <dc:language>en-US</dc:language>
  <cp:lastModifiedBy>Starostwo</cp:lastModifiedBy>
  <cp:lastPrinted>2004-12-30T12:40:00Z</cp:lastPrinted>
  <dcterms:modified xsi:type="dcterms:W3CDTF">2005-01-04T08:53:00Z</dcterms:modified>
  <cp:revision>2</cp:revision>
  <dc:subject/>
  <dc:title>PROJEKT”</dc:title>
</cp:coreProperties>
</file>