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Załącznik Nr 1b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do uchwały Nr 137/XXII/2004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Rady Powiatu w Sierpcu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 dnia 29 grudnia 2004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PLAN DOCHODÓW BUDŻETU POWIATU W SIERPCU NA 2005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OTACJI CELOWYCH OTRZYMANYCH Z BUDŻETU PAŃSTWA NA REALIZACJ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IEŻĄCYCH ZADAŃ WŁASNYCH POWIA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386"/>
        <w:gridCol w:w="1843"/>
        <w:gridCol w:w="1843"/>
        <w:gridCol w:w="1276"/>
      </w:tblGrid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Planowane wykonanie 200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.08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opiekuńcz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.01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9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9.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9.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.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40.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,6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5:00Z</dcterms:created>
  <dc:creator>Skarbnik</dc:creator>
  <dc:description/>
  <dc:language>en-US</dc:language>
  <cp:lastModifiedBy>Starostwo</cp:lastModifiedBy>
  <cp:lastPrinted>2004-12-30T12:54:00Z</cp:lastPrinted>
  <dcterms:modified xsi:type="dcterms:W3CDTF">2005-01-04T08:55:00Z</dcterms:modified>
  <cp:revision>2</cp:revision>
  <dc:subject/>
  <dc:title>„PROJEKT”</dc:title>
</cp:coreProperties>
</file>