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do uchwały Nr 137/XXII/2004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Rady Powiatu w Sierpcu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</w:rPr>
        <w:t>z dnia 29 grudnia 2004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WYDATKÓW BUDŻETU POWIATU W SIERPC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EDŁUG DZIAŁÓW, ROZDZIAŁO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2005 RO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793"/>
        <w:gridCol w:w="18"/>
        <w:gridCol w:w="2127"/>
        <w:gridCol w:w="2127"/>
        <w:gridCol w:w="18"/>
        <w:gridCol w:w="1398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lanowane wykonanie2004 rok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4</w:t>
            </w:r>
          </w:p>
        </w:tc>
      </w:tr>
      <w:tr>
        <w:trPr>
          <w:trHeight w:val="28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5,3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e – urządzeniowe na potrzeby rolnict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38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5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śnictw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9.59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5.8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3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leś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.09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.8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.09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.8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nad gospodarką leśn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500,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5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,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47.79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6.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powiat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47.79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6.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7.798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6.30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6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 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ospodarka mieszkanio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,9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.52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6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e geodezyjne i kartograficzne (nie inwestycyjne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,30</w:t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wydatki bieżąc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budowlan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.52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5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52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43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2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5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67.825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40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2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.06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.068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.122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.8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1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y powiatów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ostwa powiat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22.55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18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31.55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48.409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57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42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1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isje pobor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,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5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2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86.20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56.4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,0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83.70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52.4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88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13.70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81.364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52.482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8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4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otnicze straże pożar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trHeight w:val="26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dania  ratownictwa górskiego i wod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dotacj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a długu publicz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.3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,8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a papierów wartościowych , kredytów i pożyczek jednostek samorządu terytorial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1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1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0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2,7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0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2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601.792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590.5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9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 specjal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1.7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.7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2.76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41.3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.4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 specjal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4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4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.78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.4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6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oły ekonomiczno – administracyjne szkó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8.8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5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.8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.56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.9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a ogólnokształc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799.08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713.8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>w tym wynagrodzenia osobowe i pocho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majątk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dotacj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95.08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8.041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13.85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2.41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1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Licea profilowa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3.66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4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 xml:space="preserve">w tym wynagrodzenia i pochodn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3.668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7.29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4.4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.4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6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zawod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123.135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021.7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wynagrodzenia osobowe i pocho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dotacj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3.135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55.174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21.72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48.509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4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3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9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zawodowe specjal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.1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,4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1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342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3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4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4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,6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a kształcenia ustawicznego i praktycznego oraz ośrodki dokształcania i doskonalenia kadr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7.202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2.4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7.202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.302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2.48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.25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7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6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lnictwo wyżs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3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dydaktycz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2.03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,5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pitale ogól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.5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9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. wydatki 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5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obowiązkiem ubezpieczenia zdrowot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0.53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.53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5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dotacj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5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466.07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30.2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,7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 wychowawc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6,8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6,8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64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55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4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1.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2. wydatki majątkow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60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5.65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55.7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3.8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4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iny zastępc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7.7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wydatki bieżąc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3.7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9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9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rodzinne pielęgnacyjne i wychowawc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764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64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centra pomocy rodzini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.00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9.7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6,6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.00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.55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77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,6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zadania w zakresie polityki społecznej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2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2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7,8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oły do spraw orzekania o niepełnosprawnośc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   </w:t>
            </w:r>
            <w:r>
              <w:rPr>
                <w:b w:val="false"/>
              </w:rPr>
              <w:t>1. 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- dota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400,00,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635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4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urzędy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1.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,70</w:t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5.5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1.8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.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,7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756.50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369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9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jalne ośrodki szkolno – wychowawc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4.9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4.9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.89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1.7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1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adnie psychologiczno – pedagogiczne oraz inne poradnie specjalistycz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2.1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5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wynagrodzenia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.1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.568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8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5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.08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5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.086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.87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5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,7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naty i bursy szkol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95.75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,70</w:t>
            </w:r>
          </w:p>
        </w:tc>
      </w:tr>
      <w:tr>
        <w:trPr>
          <w:trHeight w:val="3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5.75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.9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,7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40</w:t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trHeight w:val="26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 w tym dotacj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  <w:p>
            <w:pPr>
              <w:pStyle w:val="Normal"/>
              <w:rPr/>
            </w:pPr>
            <w:r>
              <w:rPr/>
              <w:t>- w tym dotacj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0.6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2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,7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kty sportow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9.6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9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9.6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 </w:t>
            </w:r>
            <w:r>
              <w:rPr>
                <w:b w:val="false"/>
              </w:rPr>
              <w:t>- w tym wynagrodzenia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.65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8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nia w zakresie kultury fizycznej i sportu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7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.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- w tym dotacj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gółem wydatki  :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897.14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478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4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w tym: wydatki bieżące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502.14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294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z tego :  wynagrodzenia osobowe i pochodn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04.28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11.1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wydatki majątkowe 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5.0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,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6:00Z</dcterms:created>
  <dc:creator>Skarbnik</dc:creator>
  <dc:description/>
  <dc:language>en-US</dc:language>
  <cp:lastModifiedBy>Starostwo</cp:lastModifiedBy>
  <cp:lastPrinted>2004-12-30T12:57:00Z</cp:lastPrinted>
  <dcterms:modified xsi:type="dcterms:W3CDTF">2005-01-04T08:56:00Z</dcterms:modified>
  <cp:revision>2</cp:revision>
  <dc:subject/>
  <dc:title>  „ PROJEKT”                                                               Załącznik Nr 2</dc:title>
</cp:coreProperties>
</file>