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Załącznik Nr 2 b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137/XXII/2004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</w:rPr>
        <w:t xml:space="preserve">Rady Powiatu w Sierpcu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z dnia 29 grudnia 2004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PLAN  WYDAKÓW  BUDŻETU POWIATU W SIERPCU NA 2005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NA REALIZACJĘ BIEŻĄCYCH  ZADAŃ WŁASNYCH POWIA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245"/>
        <w:gridCol w:w="1984"/>
        <w:gridCol w:w="1984"/>
        <w:gridCol w:w="1560"/>
      </w:tblGrid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YFIKACJA BUDŻETOW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wane wykonanie 2004 rok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2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y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: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80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,5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5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opiekuńczo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Verdana" w:ascii="Verdana" w:hAnsi="Verdana"/>
              </w:rPr>
              <w:t>w tym wynagrodzenia osobowe i poch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5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10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9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  </w:t>
            </w:r>
            <w:r>
              <w:rPr>
                <w:b w:val="false"/>
              </w:rPr>
              <w:t>- w tym wynagrodzenia osobowe i pochod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Verdana" w:ascii="Verdana" w:hAnsi="Verdana"/>
              </w:rPr>
              <w:t>.   wydatki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6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.4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4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3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,8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9.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5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9.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.965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40.3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9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,6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0:00Z</dcterms:created>
  <dc:creator>Skarbnik</dc:creator>
  <dc:description/>
  <dc:language>en-US</dc:language>
  <cp:lastModifiedBy>Starostwo</cp:lastModifiedBy>
  <cp:lastPrinted>2004-12-30T13:06:00Z</cp:lastPrinted>
  <dcterms:modified xsi:type="dcterms:W3CDTF">2005-01-04T09:00:00Z</dcterms:modified>
  <cp:revision>2</cp:revision>
  <dc:subject/>
  <dc:title>„PROJEKT”</dc:title>
</cp:coreProperties>
</file>