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63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1063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10632" w:hanging="0"/>
        <w:rPr/>
      </w:pPr>
      <w:r>
        <w:rPr>
          <w:rFonts w:cs="Verdana" w:ascii="Verdana" w:hAnsi="Verdana"/>
          <w:b/>
        </w:rPr>
        <w:t>Załącznik Nr 4</w:t>
        <w:br/>
        <w:t xml:space="preserve">do Uchwały </w:t>
      </w:r>
    </w:p>
    <w:p>
      <w:pPr>
        <w:pStyle w:val="TextBodyIndent"/>
        <w:ind w:left="10632" w:hanging="0"/>
        <w:rPr/>
      </w:pPr>
      <w:r>
        <w:rPr>
          <w:rFonts w:cs="Verdana" w:ascii="Verdana" w:hAnsi="Verdana"/>
          <w:b/>
        </w:rPr>
        <w:t>Nr 137/XXII/2004</w:t>
        <w:br/>
        <w:t xml:space="preserve">Rady Powiatu w Sierpcu </w:t>
        <w:br/>
        <w:t>z dnia 29 grudnia 2004 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N </w:t>
        <w:br/>
        <w:t>PRZYCHODÓW I WYDATKÓW GOSPODARSTW POMOCNICZYCH</w:t>
        <w:br/>
        <w:t>NA 2005 ROK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992"/>
        <w:gridCol w:w="1559"/>
        <w:gridCol w:w="1559"/>
        <w:gridCol w:w="993"/>
        <w:gridCol w:w="1559"/>
        <w:gridCol w:w="1559"/>
        <w:gridCol w:w="1276"/>
        <w:gridCol w:w="1559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Gospodarstwa Pomocniczeg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</w:t>
            </w:r>
          </w:p>
          <w:p>
            <w:pPr>
              <w:pStyle w:val="TextBody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a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nowany stan środków obrotowych na początek 2005 r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nowane przychody na 2005 r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nowane wydatki na 2005 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nowany stan środków obrotowych na koniec 2005 r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ÓŁEM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tym dotacje przedmio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ÓŁEM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tym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Wynagrodzenia  i poch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płaty do budżet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Gospodarstwo Pomocnicze przy Zespole Szkół Rolniczych w Studzień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80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01.100,00</w:t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83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83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18.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Gospodarstwo Pomocnicze przy Centrum Kształcenia Prakty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8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41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410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58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3.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5.9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2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8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3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8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4.300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10:00Z</dcterms:created>
  <dc:creator>Skarbnik</dc:creator>
  <dc:description/>
  <dc:language>en-US</dc:language>
  <cp:lastModifiedBy>Starostwo</cp:lastModifiedBy>
  <cp:lastPrinted>2004-12-30T13:10:00Z</cp:lastPrinted>
  <dcterms:modified xsi:type="dcterms:W3CDTF">2005-01-04T09:10:00Z</dcterms:modified>
  <cp:revision>2</cp:revision>
  <dc:subject/>
  <dc:title>Załącznik Nr 5</dc:title>
</cp:coreProperties>
</file>