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cs="Verdana" w:ascii="Verdana" w:hAnsi="Verdana"/>
          <w:b/>
        </w:rPr>
        <w:t>Załącznik Nr 5</w:t>
        <w:br/>
        <w:t xml:space="preserve">                                                           do uchwały Nr 137/XXII/2004</w:t>
        <w:br/>
        <w:t xml:space="preserve">Rady Powiatu w Sierpcu </w:t>
        <w:br/>
        <w:t>z dnia 29 grudnia 2004r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 FINANSOWY</w:t>
        <w:br/>
        <w:t>ŚRODKÓW SPECJALNYCH</w:t>
        <w:br/>
        <w:t>NA 2005 ROK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276"/>
        <w:gridCol w:w="1701"/>
        <w:gridCol w:w="2268"/>
        <w:gridCol w:w="1417"/>
        <w:gridCol w:w="2552"/>
        <w:gridCol w:w="1316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środka specjaln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a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ia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20"/>
              </w:rPr>
              <w:t xml:space="preserve">Planowane przychody </w:t>
              <w:br/>
              <w:t>na 2005 rok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nowane wydatki </w:t>
              <w:br/>
              <w:t>na 2005 rok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WO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E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3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70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7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right="-30" w:firstLine="7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8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Zajęcie pasa drog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600 – 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60014 – Zarząd Dróg Powia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§- 0690 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5.000,00</w:t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Wydatki bieżące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w tym wynagrodzenia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20"/>
              </w:rPr>
              <w:t>i pochod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5.000,00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852- Pomoc społeczna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85202- domy pomocy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§ - 0960 otrzymane spadki zapisy i darowizny w postaci pienięż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1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Wydatki bieżące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-    w tym wydatki na 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wynagrodzenia 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     </w:t>
            </w:r>
            <w:r>
              <w:rPr>
                <w:rFonts w:cs="Verdana" w:ascii="Verdana" w:hAnsi="Verdana"/>
                <w:b w:val="false"/>
                <w:sz w:val="20"/>
              </w:rPr>
              <w:t>i pochodn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.500,00</w:t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500,00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11:00Z</dcterms:created>
  <dc:creator>Skarbnik</dc:creator>
  <dc:description/>
  <dc:language>en-US</dc:language>
  <cp:lastModifiedBy>Starostwo</cp:lastModifiedBy>
  <cp:lastPrinted>2004-12-30T13:11:00Z</cp:lastPrinted>
  <dcterms:modified xsi:type="dcterms:W3CDTF">2005-01-04T09:11:00Z</dcterms:modified>
  <cp:revision>2</cp:revision>
  <dc:subject/>
  <dc:title>Załącznik Nr 6</dc:title>
</cp:coreProperties>
</file>