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</w:rPr>
        <w:t>Załącznik Nr 6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</w:t>
      </w:r>
      <w:r>
        <w:rPr>
          <w:rFonts w:cs="Verdana" w:ascii="Verdana" w:hAnsi="Verdana"/>
          <w:b/>
        </w:rPr>
        <w:t xml:space="preserve">do Uchwały Nr 137/XXII/ 2004 </w:t>
      </w:r>
    </w:p>
    <w:p>
      <w:pPr>
        <w:pStyle w:val="Heading1"/>
        <w:rPr/>
      </w:pPr>
      <w:r>
        <w:rPr>
          <w:rFonts w:eastAsia="Verdana"/>
        </w:rPr>
        <w:t xml:space="preserve">                                                                </w:t>
      </w:r>
      <w:r>
        <w:rPr/>
        <w:t>Rady Powiatu w Sierpcu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</w:t>
      </w:r>
      <w:r>
        <w:rPr>
          <w:rFonts w:cs="Verdana" w:ascii="Verdana" w:hAnsi="Verdana"/>
          <w:b/>
        </w:rPr>
        <w:t>z dnia 29 grudnia 2004 roku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center"/>
        <w:rPr/>
      </w:pPr>
      <w:r>
        <w:rPr/>
        <w:t xml:space="preserve">PLAN DOCHODÓW  BUDŻETU PAŃSTWA ZWIĄZANYCH Z REALIZACJĄ ZADAŃ  </w:t>
      </w:r>
    </w:p>
    <w:p>
      <w:pPr>
        <w:pStyle w:val="Heading2"/>
        <w:jc w:val="center"/>
        <w:rPr/>
      </w:pPr>
      <w:r>
        <w:rPr/>
        <w:t xml:space="preserve">Z ZAKRESU ADMINISTRACJI RZĄDOWEJI INNYCH ZADAŃ ZLECONYCH USTAWAMI REALIZOWANYMI PRZEZ POWIAT NA 2005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850"/>
        <w:gridCol w:w="4394"/>
        <w:gridCol w:w="1701"/>
      </w:tblGrid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YFIKACJA BUDŻETOWA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 dochodów budżetu państw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nictwo i łowie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000,00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Melioracje w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000,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budżetu państwa związane z realizacją zadań zleconych jednostkom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7.100,00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7.100,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budżetu państwa związane z realizacją zadań zleconych jednostkom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87.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,00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,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7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hody budżetu państwa związane z realizacją zadań zleconych jednostkom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,00</w:t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7.6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06:00Z</dcterms:created>
  <dc:creator>Skarbnik</dc:creator>
  <dc:description/>
  <dc:language>en-US</dc:language>
  <cp:lastModifiedBy>Starostwo</cp:lastModifiedBy>
  <cp:lastPrinted>2004-12-30T13:13:00Z</cp:lastPrinted>
  <dcterms:modified xsi:type="dcterms:W3CDTF">2005-01-04T09:06:00Z</dcterms:modified>
  <cp:revision>2</cp:revision>
  <dc:subject/>
  <dc:title>         „Projekt”                                                           Załącznik Nr </dc:title>
</cp:coreProperties>
</file>