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529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5529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7</w:t>
        <w:br/>
        <w:t>do uchwały Nr 137/XXII/2004</w:t>
        <w:br/>
        <w:t>Rady Powiatu w Sierpcu</w:t>
        <w:br/>
        <w:t xml:space="preserve">z dnia 29 grudnia 2004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PLAN DOTACJI</w:t>
        <w:br/>
        <w:t>NA 2005 ROK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4253"/>
        <w:gridCol w:w="1842"/>
        <w:gridCol w:w="156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dzia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reś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h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at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</w:tr>
      <w:tr>
        <w:trPr>
          <w:trHeight w:val="25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ŚWIATA I WYCH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4.9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4.969,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ea ogólnokształc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.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.530,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bwencja oświa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4.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dotacje podmiotowe z budżetu dla niepublicznej szkoły lub innej placówki oświatowo – wychowawczej, dla:</w:t>
            </w:r>
          </w:p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I i II Liceum Ogólnokształcącego przy Ośrodku Kształcenia Zawodowego w Sierp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4.530,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ły zawo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50.4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.439,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bwencja oświa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50.4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otacje podmiotowe z budżetu</w:t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 xml:space="preserve">     </w:t>
            </w:r>
            <w:r>
              <w:rPr>
                <w:rFonts w:cs="Verdana" w:ascii="Verdana" w:hAnsi="Verdana"/>
                <w:b w:val="false"/>
                <w:sz w:val="20"/>
              </w:rPr>
              <w:t>dla niepublicznej szkoły lub innej placówki oświatowo – wychowawczej dla: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echnikum zawodowe dla dorosłych przy Ośrodku Kształcenia Zawodowego w Sierp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50.439,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hrona zdrow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1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.000,00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Wpływy z opłat komuni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5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pitale ogó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.000,00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- 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50.000,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em dot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224.9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4.969,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13:00Z</dcterms:created>
  <dc:creator>Skarbnik</dc:creator>
  <dc:description/>
  <dc:language>en-US</dc:language>
  <cp:lastModifiedBy>Starostwo</cp:lastModifiedBy>
  <cp:lastPrinted>2004-12-30T13:15:00Z</cp:lastPrinted>
  <dcterms:modified xsi:type="dcterms:W3CDTF">2005-01-04T09:13:00Z</dcterms:modified>
  <cp:revision>2</cp:revision>
  <dc:subject/>
  <dc:title>Załącznik Nr 7</dc:title>
</cp:coreProperties>
</file>