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8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do uchwały Nr 137/XXII/2004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Rady Powiatu w Sierpcu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0"/>
          <w:szCs w:val="20"/>
        </w:rPr>
        <w:t>z dnia 29 grudnia 2004 roku.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N DOTACJI DLA PODMIOTÓW NIEZALICZANYCH DO SEKTORA FINANSÓW PUBLICZNYCH NA 2005 ROK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93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dział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 r e ś 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54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nia ratownictwa górskiego i wod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a celowa z budżetu na finansowanie lub dofinansowanie zadań zleconych do realizacji stowarzyszeniom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- organizowanie akcji informacyjnej i profilaktycznej w zakresie bezpieczeństw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na terenie akwenów wod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hrona zdrow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19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a celowa z budżetu na finansowanie lub dofinansowanie zadań zleconych do realizacji stowarzyszeniom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działania na rzecz integracji osób niepełnosprawnych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rehabilitacja społeczna i zawodowa osób niepełnosprawnych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wspieranie sportu, kultury i rekreacji osób niepełnosprawn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54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lonie i obozy oraz inne formy wypoczynku dzieci i młodzieży szko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cja celowa z budżetu na finansowanie lub dofinansowanie zadań zleconych do realizacji stowarzyszeniom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szkolenie młodzieżowej kadry wychowawcz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19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a celowa z budżetu na finansowanie lub dofinansowanie zadań zleconych do realizacji stowarzyszeniom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realizacja przedsięwzięć artystycznych o randze powiat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.50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260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.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acja celowa z budżetu na finansowanie lub dofinansowanie zadań zleconych do realizacji stowarzyszeniom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organizowanie imprez sportowo-rekreacyjnych dla dzieci szkół podstawowych i gimnazjów oraz szkól ponadgimnazjalnych powiatu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rganizowanie imprez sportowo-rekreacyjnych w środowisku wiejskim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wsparcie uczestnictwa dzieci i młodzieży w zawodach o charakterze ponadpowiatowym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romocja kultury fizycznej i sportu poprzez szkolenie młodzieży uzdolnionej sportow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2.500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.0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15:00Z</dcterms:created>
  <dc:creator>Starostwo</dc:creator>
  <dc:description/>
  <dc:language>en-US</dc:language>
  <cp:lastModifiedBy>Starostwo</cp:lastModifiedBy>
  <cp:lastPrinted>2004-12-30T13:16:00Z</cp:lastPrinted>
  <dcterms:modified xsi:type="dcterms:W3CDTF">2005-01-04T09:15:00Z</dcterms:modified>
  <cp:revision>2</cp:revision>
  <dc:subject/>
  <dc:title>Załącznik Nr 8</dc:title>
</cp:coreProperties>
</file>