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 xml:space="preserve">Załącznik Nr 9 </w:t>
      </w:r>
    </w:p>
    <w:p>
      <w:pPr>
        <w:pStyle w:val="Normal"/>
        <w:jc w:val="right"/>
        <w:rPr/>
      </w:pPr>
      <w:r>
        <w:rPr>
          <w:rFonts w:cs="Verdana" w:ascii="Verdana" w:hAnsi="Verdana"/>
          <w:b/>
        </w:rPr>
        <w:t xml:space="preserve">do uchwały Nr 137/XXII/2004 </w:t>
      </w:r>
    </w:p>
    <w:p>
      <w:pPr>
        <w:pStyle w:val="Normal"/>
        <w:jc w:val="right"/>
        <w:rPr/>
      </w:pPr>
      <w:r>
        <w:rPr>
          <w:rFonts w:cs="Verdana" w:ascii="Verdana" w:hAnsi="Verdana"/>
          <w:b/>
        </w:rPr>
        <w:t xml:space="preserve">Rady Powiatu w Sierpcu </w:t>
      </w:r>
    </w:p>
    <w:p>
      <w:pPr>
        <w:pStyle w:val="Normal"/>
        <w:jc w:val="right"/>
        <w:rPr/>
      </w:pPr>
      <w:r>
        <w:rPr>
          <w:rFonts w:cs="Verdana" w:ascii="Verdana" w:hAnsi="Verdana"/>
          <w:b/>
        </w:rPr>
        <w:t>z dnia 29 grudnia 2004 .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/>
      </w:pPr>
      <w:r>
        <w:rPr/>
        <w:t xml:space="preserve">PRZYCHODY I ROZCHODY BUDŻETU POWIATU W SIEPRCU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W 2005 ROKU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/>
      </w:pPr>
      <w:r>
        <w:rPr/>
        <w:t>Dz . 00  PRZYCHODY I ROZCHODY ZWIĄZANE Z FINANSOWANIEM NIEDOBORU</w:t>
      </w:r>
    </w:p>
    <w:p>
      <w:pPr>
        <w:pStyle w:val="Heading1"/>
        <w:rPr/>
      </w:pPr>
      <w:r>
        <w:rPr/>
        <w:t>I ROZDYSPONOWANIM NADWYŻKI BUDŻETOWEJ ORAZ</w:t>
      </w:r>
    </w:p>
    <w:p>
      <w:pPr>
        <w:pStyle w:val="Heading1"/>
        <w:rPr/>
      </w:pPr>
      <w:r>
        <w:rPr/>
        <w:t>Z PRYWATYZACJI MAJĄTKU JEDNOSTEK SAMORZĄD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YTORIALNEGO 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2268"/>
        <w:gridCol w:w="162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 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ZYCHODY §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LASYFIKACJA PRZYCHODÓW I ROZCHODÓ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Przychody ze sprzedaży bonów skarb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Przychody ze sprzedaży innych papierów     wartości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Pozostałe przychody z prywaty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Przychody ze spłaty pożyczek i kredytów udzielonych z budże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 Przychody z zaciągniętych pożyczek i kredytów na rynku kraj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6. Przychody z innych rozliczeń kraj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 Nadwyżki z lat ubiegł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 przych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I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chody §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84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Wykup bonów skarb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Wykup innych papierów wartości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Udzielone z budżetu pożyczki i kredy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Spłaty otrzymanych pożyczek i kredy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4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 Rozchody z innych rozl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 rozch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/>
      </w:pPr>
      <w:r>
        <w:rPr/>
        <w:t>INFORMACJE UZUPEŁNIAJĄC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Planowane dochody      </w:t>
      </w:r>
      <w:r>
        <w:rPr>
          <w:rFonts w:cs="Verdana" w:ascii="Verdana" w:hAnsi="Verdana"/>
          <w:b/>
        </w:rPr>
        <w:t>26.962.100,00 zł.</w:t>
      </w:r>
    </w:p>
    <w:p>
      <w:pPr>
        <w:pStyle w:val="Normal"/>
        <w:rPr/>
      </w:pPr>
      <w:r>
        <w:rPr>
          <w:rFonts w:cs="Verdana" w:ascii="Verdana" w:hAnsi="Verdana"/>
        </w:rPr>
        <w:t xml:space="preserve">2. Planowane wydatki       </w:t>
      </w:r>
      <w:r>
        <w:rPr>
          <w:rFonts w:cs="Verdana" w:ascii="Verdana" w:hAnsi="Verdana"/>
          <w:b/>
        </w:rPr>
        <w:t>26.478.100,0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z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Wynik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różnica między 1 i 2  ( + )  484.000,00 z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óżnica między 1 i 2  ( - )             x       zł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Pokrycie deficytu (niedoboru) budżetu       x   zł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kredytem (pożyczką) długoterminową  x   zł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nadwyżką budżetową z lat ubiegłych    x   zł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przychodami ze sprzedaży papierów wartościowych  x  zł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przychodami z prywatyzacji majątku  x z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Przeznaczenie nadwyżki budżetu    484.000,00 zł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1. spłata kredytów i pożyczek         484.000,00 zł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2. pożyczki udzielone                 x    zł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3. wykup papierów wartościowych x  z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15:00Z</dcterms:created>
  <dc:creator>Skarbnik</dc:creator>
  <dc:description/>
  <dc:language>en-US</dc:language>
  <cp:lastModifiedBy>Starostwo</cp:lastModifiedBy>
  <cp:lastPrinted>2004-12-30T13:18:00Z</cp:lastPrinted>
  <dcterms:modified xsi:type="dcterms:W3CDTF">2005-01-04T09:15:00Z</dcterms:modified>
  <cp:revision>2</cp:revision>
  <dc:subject/>
  <dc:title>„PROJEKT”</dc:title>
</cp:coreProperties>
</file>