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Załącznik Nr 10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do uchwały Nr 137/XXII/2004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arządu Powiatu w Sierpcu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</w:rPr>
        <w:t>z dnia 29 grudnia  2004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rognoza długu powiatu sierpeckiego na dzień 31 grudnia 2004</w:t>
      </w:r>
      <w:r>
        <w:rPr/>
        <w:t xml:space="preserve"> roku i lata następne.</w:t>
      </w:r>
    </w:p>
    <w:tbl>
      <w:tblPr>
        <w:tblW w:w="1619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275"/>
        <w:gridCol w:w="88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dochody powiatu ogółem w la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962.1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.770.9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150.8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590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890.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.050.400,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adłużenia na dzień 31.12.200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adłużenia na dzień 31.1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4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zadłużenia na dzień podjęcia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spłat rat kredytu i pożyczki w 2005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spłat rat kredytu i pożyczki w 2006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spłat rat kredytu i pożyczki w 2007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 spłat rat kredytu i pożyczki w 2008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 spłat rat kredytu i pożyczki w 2009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 spłat rat kredytu i pożyczki w 2010 rok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bowiązania wg tytułów dłuż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1+E2+E3+E5 +E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9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9.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47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ja papierów wart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</w:t>
            </w:r>
          </w:p>
        </w:tc>
      </w:tr>
      <w:tr>
        <w:trPr>
          <w:trHeight w:val="1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jęte depoz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ozyty zbywal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agalne zobowiązania (E6+E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 z tytuł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ek na ubezpieczenia społeczne i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ających z ustaw i orzeczeń sądu, udzielonych poręczeń i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47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6:00Z</dcterms:created>
  <dc:creator>Skarbnik</dc:creator>
  <dc:description/>
  <dc:language>en-US</dc:language>
  <cp:lastModifiedBy>Starostwo</cp:lastModifiedBy>
  <cp:lastPrinted>2004-12-30T13:21:00Z</cp:lastPrinted>
  <dcterms:modified xsi:type="dcterms:W3CDTF">2005-01-04T09:16:00Z</dcterms:modified>
  <cp:revision>2</cp:revision>
  <dc:subject/>
  <dc:title>                                                                  Załącznik Nr 11</dc:title>
</cp:coreProperties>
</file>