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ałącznik Nr.11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do uchwały Nr 137/XXII/2004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 xml:space="preserve">Rady Powiatu w Sierpcu 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z dnia 29 grudnia 2004 r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r>
        <w:rPr/>
        <w:t>WYDATKI NA ZADANIA INWESTYCYJNE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4111"/>
        <w:gridCol w:w="2126"/>
        <w:gridCol w:w="1417"/>
        <w:gridCol w:w="1560"/>
        <w:gridCol w:w="1559"/>
        <w:gridCol w:w="1417"/>
      </w:tblGrid>
      <w:tr>
        <w:trPr>
          <w:trHeight w:val="61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adania /programu inwestycyjnego , jego cel i zad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ednostka organizacyjna realizująca lub koordynująca zada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kres realizacji zadania /program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e nakład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sokość wydatków w 2004 roku</w:t>
            </w:r>
          </w:p>
        </w:tc>
      </w:tr>
      <w:tr>
        <w:trPr>
          <w:trHeight w:val="6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rodki do pozyska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sprzętu komputer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ółrocze 2005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akup programu kancelar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ostwo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ółrocze 2005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sprzętu specjalistycznego dla SPZ ZO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ZZ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17:00Z</dcterms:created>
  <dc:creator>Skarbnik</dc:creator>
  <dc:description/>
  <dc:language>en-US</dc:language>
  <cp:lastModifiedBy>Starostwo</cp:lastModifiedBy>
  <cp:lastPrinted>2004-12-30T13:22:00Z</cp:lastPrinted>
  <dcterms:modified xsi:type="dcterms:W3CDTF">2005-01-04T09:17:00Z</dcterms:modified>
  <cp:revision>2</cp:revision>
  <dc:subject/>
  <dc:title>Załącznik Nr</dc:title>
</cp:coreProperties>
</file>