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1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2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uchwały Nr 137/XXII/2004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y Powiatu w Sierpcu</w:t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z dnia 29 grudnia 2004 r.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N F O R M A C J 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</w:t>
      </w:r>
      <w:r>
        <w:rPr>
          <w:rFonts w:cs="Verdana" w:ascii="Verdana" w:hAnsi="Verdana"/>
          <w:b/>
        </w:rPr>
        <w:t>o stanie mienia komunalnego na dzień 30.11. 2004 roku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275"/>
        <w:gridCol w:w="2127"/>
        <w:gridCol w:w="1842"/>
        <w:gridCol w:w="1701"/>
        <w:gridCol w:w="1843"/>
        <w:gridCol w:w="1701"/>
      </w:tblGrid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zczególnieni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prawa majątkoweg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na 31.10.2003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</w:t>
            </w:r>
            <w:r>
              <w:rPr>
                <w:rFonts w:cs="Verdana" w:ascii="Verdana" w:hAnsi="Verdana"/>
              </w:rPr>
              <w:t>Zmiany w 2004 r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początk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owane dochody z mienia powiatu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Rozchód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chód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rodki trw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.812.42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3.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49.4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.318.8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163.2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m Pomocy Społecznej w Szczuto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57.44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3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584.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6.1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arostwo Powiatow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730.46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.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.2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809.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6.3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eum Ogólnokształcące w Sierp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06.0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5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21.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.6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spół Szkół Nr 1 w Sierp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85.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.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21.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.92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espół Szkół Zawodowych Nr 2 w Sierpc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1.6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9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.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925.0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400,00</w:t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spół Szkół Rolniczych w Studzień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7.9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.2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7.1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.000,00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jalny Ośrodek Szkolno-Wychowawczy w Sierp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9.2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7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8.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adnia Psychologiczno-Pedagogiczna w Sierp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.56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.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nisko Pracy Pozaszkolnej w Sierp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.7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.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wiatowy Zespół Jednostek Budżetow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0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.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ływalnia Kryta w Sierp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087.6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</w:rPr>
              <w:t>7.087.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9.8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um Kształcenia Prakty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5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.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08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rząd Dróg Powiatowych w Sierp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308.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.8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442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owy Urząd Pracy w Sierp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9.98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.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.7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7.7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modzielny Publiczny Zespół Zakładów Opieki Zdrowotn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370.4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.8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8.0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71.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rtości niematerialne i praw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97.27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</w:rPr>
              <w:t>20.6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7.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x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Pomocy Społe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rostwo Powia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.8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3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.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wiatowy Zespół Jednostek Budżetow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70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eum Ogólnokształc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3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ecjalny Ośrodek Szkolno-Wychowaw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0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adnia Psychologiczno-Pedagog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yta Pływal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ZZOZ w Sierp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ółem : I +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6.909.69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3.5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70.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.436.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163.20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 B I O R C Z 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estawienie środków trwałych z podziałem na grupy rodzajow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74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2410"/>
        <w:gridCol w:w="1843"/>
        <w:gridCol w:w="1843"/>
        <w:gridCol w:w="1842"/>
        <w:gridCol w:w="1843"/>
        <w:gridCol w:w="1843"/>
        <w:gridCol w:w="1984"/>
      </w:tblGrid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.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Nazw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Stan na dzień 30.11.200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 xml:space="preserve">Stan na dzień 30.11.2004 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począt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ychczasowe umor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bieżą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począt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tychczasowe umor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tość bieżąc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n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619.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619.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601.2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601.282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ynki i budow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042.0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037.8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04.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154.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22.6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431.418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zyny , urządzenia i aparaty ogólnego zasto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32.6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457.29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5.3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19.7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69.28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0.492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ządzenia tech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21.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789.25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2.2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658.3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64.4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3.876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i tran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3.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6.0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.3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3.3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8.8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.476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Narzędzia, przyrządy  ruchomości i wyp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057.5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2.2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.2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5.6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9.8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.85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4.806.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502.77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303.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5.152.5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725.1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.427.394,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17:00Z</dcterms:created>
  <dc:creator>Skarbnik</dc:creator>
  <dc:description/>
  <dc:language>en-US</dc:language>
  <cp:lastModifiedBy>Starostwo</cp:lastModifiedBy>
  <cp:lastPrinted>2004-12-30T13:23:00Z</cp:lastPrinted>
  <dcterms:modified xsi:type="dcterms:W3CDTF">2005-01-04T09:17:00Z</dcterms:modified>
  <cp:revision>2</cp:revision>
  <dc:subject/>
  <dc:title>                                                                                    Załącznik Nr 9 </dc:title>
</cp:coreProperties>
</file>