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do Uchwały Nr.12/III/2002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Rady Powiatu w Sierpc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z dnia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PLAN WYDATKÓW BUDŻETU POWIATU W SIERPC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DŁUG DZIAŁÓW , ROZDZIAŁO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2003 RO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793"/>
        <w:gridCol w:w="2003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2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e – urządzeniowe na potrzeby rolnic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10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pekcja weterynaryj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.6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śni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.23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leś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.2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2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nad gospodarką leś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17.167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powiat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17.167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.167.167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.8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e geodezyjne i kartograficzne (nieiwestyc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budowl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8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80.229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.88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y powiat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7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.7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ostwa powiat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68.94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68.94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64.714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isje pobor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51.029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endy powiatowe Policj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36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1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8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4.52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.707.529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83.867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rona cywil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a długu publicz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.8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ługa papierów wartościowych , kredytów i pożyczek jednostek samorządu terytorial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.45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45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35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70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282.337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 specjal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.368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.368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 specjal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5.28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.28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.28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oły ekonomiczno – administracyjne szkó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3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.200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1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a ogólnokształc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251.98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51.983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42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a profilow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9.39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tym wynagrodzenia i pochodn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.393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.39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zawod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18.52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18.523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46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zawodowe specjal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.5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30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2.5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a kształcenia ustawicznego i praktycznego oraz ośrodki dokształcania i doskonalenia kadr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8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8.4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26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260,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lnictwo wyżs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3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dydakt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obowiązkiem ubezpieczenia zdrowot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.3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eka społe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836.4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opiekuńczo wychowawc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19.6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19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.1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iny zastępc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8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rodzinne pielęgnacyjne i wychowawc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centra pomocy rodzi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urzędy pra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2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2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8.7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163.18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jalne ośrodki szkolno – wychowawc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6.48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6.48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adnie psychologiczno – pedagogiczne oraz inne poradnie specjalist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9.6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wynagrodzenia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.6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naty i bursy szkol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8.900,00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8.9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.4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 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    </w:t>
            </w:r>
            <w:r>
              <w:rPr>
                <w:b w:val="false"/>
              </w:rPr>
              <w:t>- w tym wynagrodzenia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nia w zakresie kultury fizycznej i spor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gółem wydatki  :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542.67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 tym: wydatki bieżące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380.672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 :  wynagrodzenia osobowe i pochod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67.663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 majątkowe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.0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2:00Z</dcterms:created>
  <dc:creator>Skarbnik</dc:creator>
  <dc:description/>
  <dc:language>en-US</dc:language>
  <cp:lastModifiedBy>Skarbnik</cp:lastModifiedBy>
  <cp:lastPrinted>2002-12-18T12:56:00Z</cp:lastPrinted>
  <dcterms:modified xsi:type="dcterms:W3CDTF">2003-06-12T10:02:00Z</dcterms:modified>
  <cp:revision>2</cp:revision>
  <dc:subject/>
  <dc:title>  „ PROJEKT”                                                               Załącznik Nr 2</dc:title>
</cp:coreProperties>
</file>