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  <w:b/>
        </w:rPr>
        <w:t>Załącznik Nr 2 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do Uchwały Nr 12/III/2002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Zarządu Powiatu w Sierpc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z dnia 20 grudnia 2002 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PLAN WYDATKÓW BUDŻETU POWIATU W SIERPC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ZADANIA BIEŻĄCE Z ZAKRESU ADMINISTRACJI RZĄDOW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Z INNE ZADANIA ZLECONE USTAWAMI RAELIZOWANE PRZEZ POWI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2003 ROK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5652"/>
        <w:gridCol w:w="1719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eść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2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e geodezyjne – urządzeniowe na potrzeby rolnict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pekcja weterynaryj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.6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3.0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e geodezyjne i kartograficzne (nieinwestycyjne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cowania geodezyjne i kartograficz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w tym wynagrodzenia osobowe i pochodn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0.0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dzór budowla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8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.089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101.88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.88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0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isje pobor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2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2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6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zpieczeństwo publiczne i ochrona przeciwpożaro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51.029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0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mendy powiatowe Policj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236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31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88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endy powiatowe Państwowej Straży Pożarnej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714.529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datki bieżąc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07.529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83.867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datki majątkow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/>
              <w:t>Obrona cywil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datki bieżą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chrona zdrow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1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ładki na ubezpieczenia zdrowotne oraz świadczenia dla osób nie objętych obowiązkiem ubezpieczenia zdrowotneg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0.3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0.3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ieka społecz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80.80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rodzinne pielęgnacyjne i wychowawcz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5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5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centra pomocy rodzi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9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do spraw orzekania o stopniu niepełnospraw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3.4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.400,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3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wiatowe urzędy prac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4.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bieżące</w:t>
            </w:r>
          </w:p>
          <w:p>
            <w:pPr>
              <w:pStyle w:val="Normal"/>
              <w:ind w:left="43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w tym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4.000,00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0.70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Ogółem wydatki  :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649.218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 tym: wydatki bieżące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637.218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 :  wynagrodzenia osobowe i pochod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49.916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 majątkowe 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000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4:00Z</dcterms:created>
  <dc:creator>Skarbnik</dc:creator>
  <dc:description/>
  <dc:language>en-US</dc:language>
  <cp:lastModifiedBy>Skarbnik</cp:lastModifiedBy>
  <cp:lastPrinted>2002-11-14T10:53:00Z</cp:lastPrinted>
  <dcterms:modified xsi:type="dcterms:W3CDTF">2003-06-12T10:04:00Z</dcterms:modified>
  <cp:revision>2</cp:revision>
  <dc:subject/>
  <dc:title>  „ PROJEKT”                                                               Załącznik Nr 2</dc:title>
</cp:coreProperties>
</file>