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eastAsia="Verdana"/>
        </w:rPr>
        <w:t xml:space="preserve">                                                            </w:t>
      </w:r>
      <w:r>
        <w:rPr/>
        <w:t xml:space="preserve">Załącznik Nr 3 do Uchwały Nr/12/III/2002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</w:t>
      </w:r>
      <w:r>
        <w:rPr>
          <w:rFonts w:cs="Verdana" w:ascii="Verdana" w:hAnsi="Verdana"/>
          <w:b/>
        </w:rPr>
        <w:t xml:space="preserve">Rady Powiatu w Sierpcu 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                                                   </w:t>
      </w:r>
      <w:r>
        <w:rPr>
          <w:rFonts w:cs="Verdana" w:ascii="Verdana" w:hAnsi="Verdana"/>
          <w:b/>
        </w:rPr>
        <w:t>z dnia 20 grudnia 2002 roku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PLAN FINANSOWY POWIATOWEGO FUNDUSZU </w:t>
        <w:br/>
        <w:t>OCHRONY ŚRODOWISKA I GOSPODARKI WODNEJ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003 ROK PO ZMIANACH.</w:t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xtBody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993"/>
        <w:gridCol w:w="4536"/>
        <w:gridCol w:w="1559"/>
        <w:gridCol w:w="155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ozdzia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ewidywane wykonanie w  2002r. w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lan na 2003 rok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6.</w:t>
            </w:r>
          </w:p>
        </w:tc>
      </w:tr>
      <w:tr>
        <w:trPr>
          <w:trHeight w:val="321" w:hRule="atLeast"/>
        </w:trPr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Stan funduszu na początek roku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35.1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6.207,00</w:t>
            </w:r>
          </w:p>
        </w:tc>
      </w:tr>
      <w:tr>
        <w:trPr/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zychod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8.00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6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pływy z różnych opł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8.0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ydat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5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44.207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spodarka komunalna i ochrona środowis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.207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00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dusz Ochrony Środowiska i Gospodarki Wod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.207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Dotacje przekazane z funduszy celowych na realizację zadań dla jednostek sektora finansów publi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.207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óżne wydatki na rzecz osób fizycz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27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.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2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7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Zakup usług remontowych (termorenowacja Zespołu Szkół Zawodowych Nr.2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0.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Zakup usług pozostał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.000,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tan funduszu na koniec ro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86.2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2T10:09:00Z</dcterms:created>
  <dc:creator>Skarbnik</dc:creator>
  <dc:description/>
  <dc:language>en-US</dc:language>
  <cp:lastModifiedBy>Skarbnik</cp:lastModifiedBy>
  <cp:lastPrinted>2002-11-15T09:56:00Z</cp:lastPrinted>
  <dcterms:modified xsi:type="dcterms:W3CDTF">2003-06-12T10:09:00Z</dcterms:modified>
  <cp:revision>2</cp:revision>
  <dc:subject/>
  <dc:title>Załącznik Nr 3</dc:title>
</cp:coreProperties>
</file>