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Załącznik Nr 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>Do Uchwały Nr 12/III/200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ab/>
        <w:t>Rady Powiatu w Sierpc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z dnia</w:t>
        <w:tab/>
        <w:t>20 grudnia  2002.r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OCHODY BUDŻETU POWIATU W SIERPC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2003 RO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709"/>
        <w:gridCol w:w="7229"/>
        <w:gridCol w:w="1985"/>
        <w:gridCol w:w="1842"/>
        <w:gridCol w:w="851"/>
        <w:gridCol w:w="850"/>
        <w:gridCol w:w="1"/>
      </w:tblGrid>
      <w:tr>
        <w:trPr>
          <w:trHeight w:val="450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Źródła dochod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widywane wykonanie 2002 rok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 ro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ruktu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ynamika wzrostu</w:t>
            </w:r>
          </w:p>
          <w:p>
            <w:pPr>
              <w:pStyle w:val="Heading1"/>
              <w:rPr/>
            </w:pPr>
            <w:r>
              <w:rPr/>
              <w:t>W%</w:t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8.2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,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o – urządzeniowe na potrzeby rol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6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lioracje wod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pekcja weterynar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ś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8.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7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leś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6.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2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zór nad gospodarką leś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2.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ogi publiczne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2.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tacje celowe otrzymane z gminy lub miasta stołecznego Warszawy na zadania bieżące realizowane na podstawie porozumień ( umów ) między j.s.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2.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od samorządu województwa na zadania bieżące realizowane na podstawie porozumień (umów) między j.s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6,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6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1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.s.t. związane z realizacją zadań z zakresu administracji rząd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.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5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e i kartograficzne (nie inwestycyj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zór budowl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.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4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75.3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5.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wojewódz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7.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.8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zadani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.9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rostwa powia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59.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komunika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składników mają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zymane spadki , zapisy i darowizny w postaci pienięż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od samorządu województwa na zadania bieżące realizowane na podstawie porozumień (umów) między j.s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isje pobo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8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7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naczelnych organów władzy państwowej, kontroli i ochrony prawa oraz sądow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6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5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ybory do rad gmin ,rad powiatów i sejmików wojewódzkich oraz referenda gminne ,powiatowe, i wojewódz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6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6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89.2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51.0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oli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30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3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0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36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ej Straży Pożar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684.2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14.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84.2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14.5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cywi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ody od osób prawnych, od osób fizycznych i od innych jednostek nie posiadających osobowości pra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3.0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8.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06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działy powiatów w podatkach stanowiących dochód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3.0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8.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dochodowy od osób fiz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.0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8.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óżne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158.2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239.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14,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ść oświatowa subwencji ogólnej dla j.s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675.9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720.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9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75.9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20.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ść wyrównawcza subwencji ogólnej dla powi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1.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9.8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1.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9.8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zęść drogowa subwencji ogólnej dla powiatów i województ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70.6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69.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9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70.6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.669.2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5.5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7.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y podstawowe spe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imnazja spe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a ogólnokształc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0.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6,4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e bieżących zadań włas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6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y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8.7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5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.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y pomaturalne i police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a kształcenia ustawicznego i praktycznego oraz ośrodki dokształca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7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7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.6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realizację bieżących zadań własnych powiat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6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stwa pomoc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5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do budżetu  , części zysku gospodarstwa pomocnicz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pitale ogó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realizacje inwestycji i zakupów inwestycyjnych własnych powiat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ki na ubezpieczenia zdrowotne oraz świadczenia dla osób nie objętych obowiązkiem ubezpieczenia zdrow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eka społe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693.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836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5,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lacówki opiekuńczo – 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y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66.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19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3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6.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9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iny zastęp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rodzinne pielęgnacyjne i 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centra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do spraw orzekania o stopniu niepełnospraw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0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urzędy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00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4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kacyjna opieka wychowaw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8.9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jalne ośrodki szkolno – wychow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.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8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adnie psychologiczno – pedagogiczne oraz inne poradnie specjalis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e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cówki wychowania pozaszkol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5.1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e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ernaty i bursy szko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2.1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e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moc materialna dla uczni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1.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bieżących zadań własnych pow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.7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CHODY OGÓŁEM 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587.1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27.797.2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6:00Z</dcterms:created>
  <dc:creator>Skarbnik</dc:creator>
  <dc:description/>
  <dc:language>en-US</dc:language>
  <cp:lastModifiedBy>Skarbnik</cp:lastModifiedBy>
  <cp:lastPrinted>2002-12-23T08:40:00Z</cp:lastPrinted>
  <dcterms:modified xsi:type="dcterms:W3CDTF">2003-06-12T09:46:00Z</dcterms:modified>
  <cp:revision>2</cp:revision>
  <dc:subject/>
  <dc:title>PROJEKT”</dc:title>
</cp:coreProperties>
</file>