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            </w:t>
        <w:tab/>
        <w:tab/>
        <w:t xml:space="preserve">                   </w:t>
      </w:r>
      <w:r>
        <w:rPr>
          <w:rFonts w:cs="Verdana" w:ascii="Verdana" w:hAnsi="Verdana"/>
          <w:b/>
        </w:rPr>
        <w:t>Załącznik Nr 1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 xml:space="preserve">do Uchwały Nr 12/III/2002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 xml:space="preserve">Rady Powiatu w Sierpcu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z dnia 20 grudnia 2002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PLAN DOCHODÓW BUDŻETU POWIATU W SIERPCU NA 2003 RO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OTACJI CELOWYCH OTRZYMANYCH Z BUDŻETU PAŃSTWA NA ZADA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IEŻĄCE Z ZAKRESU ADMINISTRACJI RZĄDOWEJ ORAZ INNE ZADA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LECONE USTAWAMI REALIZOWANE PRZEZ POWIAT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386"/>
        <w:gridCol w:w="1843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2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e geodezyjno -urządzeniowe na potrzeby rol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pekcja weterynar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2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3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race geodezyjne i kartograficzne ( nie inwestycyj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dzór budow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1.089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.889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.889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isje pobo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2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951.029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endy powiatowe Poli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236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36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endy powiatowe Państwowej Straży Poż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714.529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14.529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0,3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ki na ubezpieczenia zdrowotne oraz świadczenia dla osób nie objętych ubezpieczeniem zdrowot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0.3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.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eka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80.8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rodzinne ,pielęgnacyjne i 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5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5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e centra pomocy rodz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.9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9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do spraw orzekania o stopniu niepełnospra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.4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4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wiatowe urzęd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4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4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649.218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54:00Z</dcterms:created>
  <dc:creator>Skarbnik</dc:creator>
  <dc:description/>
  <dc:language>en-US</dc:language>
  <cp:lastModifiedBy>Skarbnik</cp:lastModifiedBy>
  <cp:lastPrinted>2002-11-14T10:32:00Z</cp:lastPrinted>
  <dcterms:modified xsi:type="dcterms:W3CDTF">2003-06-12T09:54:00Z</dcterms:modified>
  <cp:revision>2</cp:revision>
  <dc:subject/>
  <dc:title/>
</cp:coreProperties>
</file>