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ab/>
        <w:tab/>
        <w:tab/>
        <w:tab/>
        <w:tab/>
        <w:t xml:space="preserve">         </w:t>
        <w:tab/>
      </w:r>
      <w:r>
        <w:rPr>
          <w:rFonts w:cs="Verdana" w:ascii="Verdana" w:hAnsi="Verdana"/>
          <w:b/>
        </w:rPr>
        <w:t>Załącznik Nr 2 b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 xml:space="preserve">do Uchwały Nr 12/III/2002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 xml:space="preserve">Rady Powiatu w Sierpcu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z dnia 20 grudnia 2002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PLAN  WYDAKÓW  BUDŻETU POWIATU W SIERPCU NA 2003 RO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NA REALIZACJĘ BIEŻĄCYCH  ZADAŃ WŁASNYCH POWIAT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245"/>
        <w:gridCol w:w="1984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YFIKACJA BUDŻETOW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ś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zór nad gospodarką leś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.26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37.2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26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35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ówki opiekuńczo – 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y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9.6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 xml:space="preserve">- w tym wynagrodzenia osobowe i pochod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.6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8.1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 wydatki mają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iny zastęp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8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tym wynagrodzenia osobowe i pochod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8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3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wiatowy urząd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8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 wy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948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tym 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94.8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ego : wynagrodzenia osobowe i poch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86.100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06:00Z</dcterms:created>
  <dc:creator>Skarbnik</dc:creator>
  <dc:description/>
  <dc:language>en-US</dc:language>
  <cp:lastModifiedBy>Skarbnik</cp:lastModifiedBy>
  <cp:lastPrinted>2002-11-14T10:48:00Z</cp:lastPrinted>
  <dcterms:modified xsi:type="dcterms:W3CDTF">2003-06-12T10:06:00Z</dcterms:modified>
  <cp:revision>2</cp:revision>
  <dc:subject/>
  <dc:title>„PROJEKT”</dc:title>
</cp:coreProperties>
</file>