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2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4</w:t>
        <w:br/>
        <w:t xml:space="preserve">do Uchwały Nr.12/III/2002 </w:t>
        <w:br/>
        <w:t xml:space="preserve">Rady Powiatu w Sierpcu </w:t>
        <w:br/>
        <w:t>z dnia 20 grudnia 2002r.</w:t>
      </w:r>
    </w:p>
    <w:p>
      <w:pPr>
        <w:pStyle w:val="TextBodyIndent"/>
        <w:ind w:left="552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552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 FINANSOWY</w:t>
        <w:br/>
        <w:t>POWIATOWEGO FUNDUSZU GOSPODARKI</w:t>
        <w:br/>
        <w:t>ZASOBEM GEODEZYJNYM I KARTOGRAFICZNYM</w:t>
        <w:br/>
        <w:t>NA 2003 ROK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709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z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eś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§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owane wykonanie w 2002 roku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Plan finansowy na 2003 rok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 środków na początek rok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2.00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7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Środki pienię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394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327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Należnośc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Zobowiązania (minu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ch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Przychody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2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1. Wpływy z usł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2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1.2. Wpływy ze sprzedaży wyrobów </w:t>
              <w:br/>
              <w:t xml:space="preserve">        i składników majątk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3. Pozostałe przychody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zelewy redystrybu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2.1. Dofinansowanie z CFGZG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.2. Dofinansowanie z WFGZG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5.000,00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5.000,00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Wydatki bieżące włas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15.00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25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1. Zakup materia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4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5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2. 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3. 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7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75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zelewy redystrybu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4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44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6" w:hanging="426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3.1. Odpis 10% od przychodów własnych dla funduszu centralnego (10% od poz. II.1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2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3.2. Odpis 10% od przychodów własnych dla funduszu wojewódzkiego (10% od poz. II.1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2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 środków na koniec ro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7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2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Środki pienię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327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83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Należnośc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Zobowiązania (minu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1.000,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14:00Z</dcterms:created>
  <dc:creator>Skarbnik</dc:creator>
  <dc:description/>
  <dc:language>en-US</dc:language>
  <cp:lastModifiedBy>Skarbnik</cp:lastModifiedBy>
  <cp:lastPrinted>2002-11-14T10:56:00Z</cp:lastPrinted>
  <dcterms:modified xsi:type="dcterms:W3CDTF">2003-06-12T10:14:00Z</dcterms:modified>
  <cp:revision>2</cp:revision>
  <dc:subject/>
  <dc:title>Załącznik Nr 4</dc:title>
</cp:coreProperties>
</file>