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63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</w:t>
        <w:br/>
        <w:t>do Uchwały Nr 12/III/2003</w:t>
        <w:br/>
        <w:t xml:space="preserve">Rady Powiatu w Sierpcu </w:t>
        <w:br/>
        <w:t>z dnia 20 grudnia 2003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 FINANSOWY</w:t>
        <w:br/>
        <w:t>ŚRODKÓW SPECJALNYCH</w:t>
        <w:br/>
        <w:t>NA 2003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276"/>
        <w:gridCol w:w="1701"/>
        <w:gridCol w:w="2410"/>
        <w:gridCol w:w="1275"/>
        <w:gridCol w:w="2552"/>
        <w:gridCol w:w="131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środka specjal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wane przychody </w:t>
              <w:br/>
              <w:t>na 2003 rok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wane wydatki </w:t>
              <w:br/>
              <w:t>na 2003 ro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3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nspekcja Zwierząt Wprowadzonych na rynek oraz Higieny Produktów Zwierzę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0 – 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1021 – Inspekcja Weterynar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§-083 – wpływy z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datki bieżące</w:t>
              <w:br/>
              <w:t>w tym: wynagrodzenia osobowe i pochod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30" w:firstLine="7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60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jęcie pasa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0 – 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014 – Zarząd Dróg Powia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§- 069 wpływy z różnych opł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§ - 4300 zakup usług pozostał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0.000,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10.000,-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27:00Z</dcterms:created>
  <dc:creator>Skarbnik</dc:creator>
  <dc:description/>
  <dc:language>en-US</dc:language>
  <cp:lastModifiedBy>Skarbnik</cp:lastModifiedBy>
  <cp:lastPrinted>2003-03-28T08:33:00Z</cp:lastPrinted>
  <dcterms:modified xsi:type="dcterms:W3CDTF">2003-06-12T10:27:00Z</dcterms:modified>
  <cp:revision>2</cp:revision>
  <dc:subject/>
  <dc:title>Załącznik Nr 6</dc:title>
</cp:coreProperties>
</file>