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ałącznik Nr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12/ III/2002 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                 </w:t>
      </w:r>
      <w:r>
        <w:rPr/>
        <w:t>Rady Powiatu w Sierpc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 dnia20 grudnia 2002 rok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/>
      </w:pPr>
      <w:r>
        <w:rPr/>
        <w:t xml:space="preserve">PLAN DOCHODÓW  BUDŻETU PAŃSTWA ZWIĄZANYCH Z REALIZACJĄ ZADAŃ  </w:t>
      </w:r>
    </w:p>
    <w:p>
      <w:pPr>
        <w:pStyle w:val="Heading2"/>
        <w:jc w:val="center"/>
        <w:rPr/>
      </w:pPr>
      <w:r>
        <w:rPr/>
        <w:t xml:space="preserve">Z ZAKRESU ADMINISTRACJI RZĄDOWEJI INNYCH ZADAŃ ZLECONYCH USTAWAMI REALIZOWANYMI PRZEZ POWIAT NA 2003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850"/>
        <w:gridCol w:w="4394"/>
        <w:gridCol w:w="1701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dochodów budżetu pań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lioracj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pekcja weterynar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8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1.4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0:00Z</dcterms:created>
  <dc:creator>Skarbnik</dc:creator>
  <dc:description/>
  <dc:language>en-US</dc:language>
  <cp:lastModifiedBy>Skarbnik</cp:lastModifiedBy>
  <cp:lastPrinted>2003-02-28T09:54:00Z</cp:lastPrinted>
  <dcterms:modified xsi:type="dcterms:W3CDTF">2003-06-12T10:30:00Z</dcterms:modified>
  <cp:revision>2</cp:revision>
  <dc:subject/>
  <dc:title>         „Projekt”                                                           Załącznik Nr </dc:title>
</cp:coreProperties>
</file>