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2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9</w:t>
        <w:br/>
        <w:t>do Uchwały Nr .12/III/2002</w:t>
        <w:br/>
        <w:t xml:space="preserve">Zarządu Powiatu </w:t>
        <w:br/>
        <w:t>z dnia 20 grudnia 2002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 DOTACJI</w:t>
        <w:br/>
        <w:t>NA 2003 ROK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103"/>
        <w:gridCol w:w="20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eść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TA I WYCHOWA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.364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ea ogólnokształcą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.119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otacje podmiotowe z budżetu dla niepublicznej szkoły lub innej placówki oświatowo – wychowawczej, dla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 i II Liceum Ogólnokształcącego przy Ośrodku Kształcenia Zawodowego </w:t>
              <w:br/>
              <w:t>w Sierpcu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7.119,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y zawodow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.2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otacje podmiotowe z budżetu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la niepublicznej szkoły lub innej placówki oświatowo – wychowawczej dla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echnikum zawodowe dla dorosłych Anna Zych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echnikum zawodowe dla dorosłych przy Ośrodku Kształcenia Zawodowego w Sierpc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0.719,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3.52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 dotac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.364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31:00Z</dcterms:created>
  <dc:creator>Skarbnik</dc:creator>
  <dc:description/>
  <dc:language>en-US</dc:language>
  <cp:lastModifiedBy>Skarbnik</cp:lastModifiedBy>
  <cp:lastPrinted>2002-12-09T12:57:00Z</cp:lastPrinted>
  <dcterms:modified xsi:type="dcterms:W3CDTF">2003-06-12T10:31:00Z</dcterms:modified>
  <cp:revision>2</cp:revision>
  <dc:subject/>
  <dc:title>Załącznik Nr 7</dc:title>
</cp:coreProperties>
</file>