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Verdana"/>
        </w:rPr>
        <w:t xml:space="preserve">              </w:t>
      </w:r>
      <w:r>
        <w:rPr/>
        <w:t xml:space="preserve">Załącznik Nr 10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chwały Nr 12/III/2002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y Powiatu w Sierpcu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0 grudnia 2002 .r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 xml:space="preserve">PRZYCHODY I ROZCHODY BUDŻETU POWIATU W SIEPRCU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2003 ROK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r>
        <w:rPr/>
        <w:t>Dz . 00  PRZYCHODY I ROZCHODY ZWIĄZANE Z FINANSOWANIEM NIEDOBORU</w:t>
      </w:r>
    </w:p>
    <w:p>
      <w:pPr>
        <w:pStyle w:val="Heading1"/>
        <w:rPr/>
      </w:pPr>
      <w:r>
        <w:rPr/>
        <w:t>I ROZDYSPONOWANIM NADWYŻKI BUDŻETOWEJ ORAZ</w:t>
      </w:r>
    </w:p>
    <w:p>
      <w:pPr>
        <w:pStyle w:val="Heading1"/>
        <w:rPr/>
      </w:pPr>
      <w:r>
        <w:rPr/>
        <w:t>Z PRYWATYZACJI MAJĄTKU JEDNOSTEK SAMORZĄD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YTORIALNEGO 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2268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 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 §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YFIKACJA PRZYCHODÓW I ROZCHODÓW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Przychody ze sprzedaży bonów skar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Przychody ze sprzedaży innych papierów     wart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Pozostałe przychody z prywaty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Przychody ze spłaty pożyczek i kredytów udzielonych z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Przychody z zaciągniętych pożyczek i kredytów na rynku kraj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 Przychody z innych rozliczeń kraj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Nadwyżki z lat ubieg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chody §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Wykup bonów skar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Wykup innych papierów wartośc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Udzielone z budżetu pożyczki i kredy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 Spłaty otrzymanych pożyczek i kredy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4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Rozchody z innych rozl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 roz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4.6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/>
      </w:pPr>
      <w:r>
        <w:rPr/>
        <w:t>INFORMACJE UZUPEŁNIAJĄ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Planowane dochody      27.797.272,00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Planowane wydatki       27.542.672,00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ynik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óżnica między 1 i 2  ( + )  254.600,00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óżnica między 1 i 2 ( - )             x      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okrycie deficytu (niedoboru) budżetu  -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redytem (pożyczką) długoterminową -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adwyżką budżetową z lat ubiegłych -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zychodami ze sprzedaży papierów wartościowych - zł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zychodami z prywatyzacji majątku   - z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zeznaczenie nadwyżki budżetu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1. spłata kredytów i pożyczek        254.600,00 z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. pożyczki udzielone                   - zł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3. wykup papierów wartościowych -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34:00Z</dcterms:created>
  <dc:creator>Skarbnik</dc:creator>
  <dc:description/>
  <dc:language>en-US</dc:language>
  <cp:lastModifiedBy>Skarbnik</cp:lastModifiedBy>
  <cp:lastPrinted>2002-11-14T11:19:00Z</cp:lastPrinted>
  <dcterms:modified xsi:type="dcterms:W3CDTF">2003-06-12T10:34:00Z</dcterms:modified>
  <cp:revision>2</cp:revision>
  <dc:subject/>
  <dc:title>„PROJEKT”</dc:title>
</cp:coreProperties>
</file>