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1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uchwały Nr.12/III/2002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Powiatu w Sierpcu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b/>
        </w:rPr>
        <w:t>z dnia 20 grudnia  2002 r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noza długu powiatu sierpeckiego na dzień 31 grudnia 2003 roku i lata następn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1417"/>
        <w:gridCol w:w="1560"/>
        <w:gridCol w:w="1701"/>
        <w:gridCol w:w="1701"/>
        <w:gridCol w:w="1559"/>
        <w:gridCol w:w="1701"/>
        <w:gridCol w:w="1559"/>
        <w:gridCol w:w="1276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.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owane dochody powiatu ogółem w la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.14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4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773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499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520.0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850.000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zadłużenia na dzień 31.1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2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zadłużenia na dzień podjęcia uchw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spłat rat kredytu i pożyczki w 2003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spłat rat kredytu i pożyczki w 2004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spłat rat kredytu i pożyczki w 200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 spłat rat kredytu i pożyczki w 2006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spłat rat kredytu i pożyczki w 2007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zadłużenia na dzień</w:t>
              <w:br/>
              <w:t xml:space="preserve"> 31.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bowiązania wg tytułów dłuż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E1+E2+E3+E5 +E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4.6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4.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3.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2.3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.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.66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eg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misja papierów wartośc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ed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0.00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.400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jęte depoz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ozyty zbywal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agalne zobowiązania (E6+E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tym z tytułu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tawy towarów i usłu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ek na ubezpieczenia społeczne i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ikających z ustaw i orzeczeń sądu, udzielonych poręczeń i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6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268,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5:00Z</dcterms:created>
  <dc:creator>Skarbnik</dc:creator>
  <dc:description/>
  <dc:language>en-US</dc:language>
  <cp:lastModifiedBy>Skarbnik</cp:lastModifiedBy>
  <cp:lastPrinted>2003-01-22T07:37:00Z</cp:lastPrinted>
  <dcterms:modified xsi:type="dcterms:W3CDTF">2003-06-12T10:35:00Z</dcterms:modified>
  <cp:revision>2</cp:revision>
  <dc:subject/>
  <dc:title>                                                                  Załącznik Nr 11</dc:title>
</cp:coreProperties>
</file>