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Załącznik Nr 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 xml:space="preserve">do Uchwały nr.12/III/2002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</w:rPr>
        <w:t>Rady Powiatu w Sierpc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</w:rPr>
        <w:t>z dnia 20 grudnia 2002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PLAN WYDATKÓW INWESTYCYJNYCH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ROK BUDŻETU POWIATU W SIERPC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A 2003 ROK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4111"/>
        <w:gridCol w:w="1908"/>
      </w:tblGrid>
      <w:tr>
        <w:trPr>
          <w:trHeight w:val="49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DŻE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Ś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port i łącznoś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.000,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ogi publiczne powiat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000,00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ministracja publicz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.000,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ostwa powiat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.000,00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000,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endy powiatowe Polic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4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endy powiatowe Państwowej Straży Pożarne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,00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gółe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2.000,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6:00Z</dcterms:created>
  <dc:creator>Skarbnik</dc:creator>
  <dc:description/>
  <dc:language>en-US</dc:language>
  <cp:lastModifiedBy>Skarbnik</cp:lastModifiedBy>
  <cp:lastPrinted>2002-12-09T13:02:00Z</cp:lastPrinted>
  <dcterms:modified xsi:type="dcterms:W3CDTF">2003-06-12T10:36:00Z</dcterms:modified>
  <cp:revision>2</cp:revision>
  <dc:subject/>
  <dc:title>                                                                                     Załącznik Nr 13</dc:title>
</cp:coreProperties>
</file>