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     </w:t>
      </w:r>
    </w:p>
    <w:p>
      <w:pPr>
        <w:pStyle w:val="Normal"/>
        <w:spacing w:before="0" w:after="120"/>
        <w:jc w:val="right"/>
        <w:rPr/>
      </w:pPr>
      <w:r>
        <w:rPr/>
        <w:t xml:space="preserve">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(imiona) i nazwisko nauczyciela)</w:t>
      </w:r>
    </w:p>
    <w:p>
      <w:pPr>
        <w:pStyle w:val="Tekstdymka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ata i miejsce urodzenia)</w:t>
      </w:r>
    </w:p>
    <w:p>
      <w:pPr>
        <w:pStyle w:val="Normal"/>
        <w:rPr>
          <w:rFonts w:cs="Times New Roman"/>
          <w:sz w:val="20"/>
          <w:szCs w:val="14"/>
        </w:rPr>
      </w:pPr>
      <w:r>
        <w:rPr>
          <w:rFonts w:cs="Times New Roman"/>
          <w:sz w:val="20"/>
          <w:szCs w:val="14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Świętokrzyska 2a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NOWEGO  AKTU NADANIA STOPNIA AWANSU ZAWODOWEGO NAUCZYCIELA MIANOWANEGO</w:t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uwzględniającego uzyskany wyższy poziom wykształcenia niż określony w akcie mianowania)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0" w:right="0" w:firstLine="708"/>
        <w:rPr/>
      </w:pPr>
      <w:r>
        <w:rPr>
          <w:sz w:val="22"/>
        </w:rPr>
        <w:t xml:space="preserve">Na podstawie art. 9f ust.1  ustawy z dnia 26 stycznia 1982 r. – Karta Nauczyciela  (Dz. U.                    z 2019 r., poz. 2215 z późn. zm.) </w:t>
      </w:r>
      <w:r>
        <w:rPr>
          <w:bCs/>
          <w:sz w:val="22"/>
        </w:rPr>
        <w:t>wnoszę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wydanie nowego aktu mianowania, </w:t>
      </w:r>
      <w:r>
        <w:rPr>
          <w:sz w:val="22"/>
          <w:szCs w:val="22"/>
        </w:rPr>
        <w:t xml:space="preserve">uwzględniającego uzyskany wyższy poziom wykształcenia niż określony w akcie mianowania NR …………. z dnia …………………………, wydanego przez …………………………………………………………….  </w:t>
      </w:r>
    </w:p>
    <w:p>
      <w:pPr>
        <w:pStyle w:val="Tekstpodstawowy2"/>
        <w:rPr/>
      </w:pPr>
      <w:r>
        <w:rPr>
          <w:b/>
          <w:sz w:val="22"/>
        </w:rPr>
        <w:t>Uzasadnienie wniosku (</w:t>
      </w:r>
      <w:r>
        <w:rPr>
          <w:sz w:val="22"/>
        </w:rPr>
        <w:t xml:space="preserve">proszę określić poziom wykształcenia zawarty w dotychczasowym akcie mianowania oraz uzyskanie wyższego poziomu wykształcenia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mianowanego wraz z uzasadnieniem, poświadczone za zgodność z oryginałem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20"/>
          <w:szCs w:val="20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19 r., poz. 1942 z późn.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both"/>
        <w:rPr/>
      </w:pPr>
      <w:r>
        <w:rPr/>
        <w:t>1)</w:t>
      </w:r>
      <w:r>
        <w:rPr>
          <w:sz w:val="14"/>
          <w:szCs w:val="14"/>
        </w:rPr>
        <w:t xml:space="preserve">    </w:t>
      </w:r>
      <w:r>
        <w:rPr/>
        <w:t>Administratorem Pana/Pani danych osobowych jest Starosta Sierpecki z siedzibą                        w Sierpcu, ul. Świętokrzyska 2a, tel. 24 275 91 01, fax 24 275 91 00 wew. 144,                        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Bogusław Dziubek,                                             email: </w:t>
      </w:r>
      <w:r>
        <w:rPr>
          <w:b/>
          <w:bCs/>
        </w:rPr>
        <w:t xml:space="preserve">ido@powiat.sierpc.pl </w:t>
      </w:r>
      <w:r>
        <w:rPr>
          <w:b w:val="false"/>
          <w:bCs w:val="false"/>
        </w:rPr>
        <w:t>lub</w:t>
      </w:r>
      <w:r>
        <w:rPr/>
        <w:t xml:space="preserve"> listownie: Starostwo Powiatowe w Sierpcu,                                      ul. Świętokrzyska 2a, 09-200 Sierpc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 Dane osobowe są zbierane w celu nadania lub odmowy nadania stopnia awansu</w:t>
        <w:br/>
        <w:t xml:space="preserve">  zawodowego nauczyciela mianowanego, na podstawie ustawy – Karta Nauczyciela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</w:t>
      </w:r>
      <w:r>
        <w:rPr/>
        <w:t>4) Dane osobowe nie będą udostępniane podmiotom innym, niż uprawnione na podstawie</w:t>
        <w:br/>
        <w:t xml:space="preserve">  przepisów praw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Pozyskane dane będą przechowywane przez okres 50 lat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Przysługuje Pani/Panu prawo do żądania dostępu do swoich danych, ich sprostowania,</w:t>
        <w:br/>
        <w:t xml:space="preserve">  usunięcia lub ograniczenia przetwarzani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7) </w:t>
      </w:r>
      <w:r>
        <w:rPr>
          <w:sz w:val="14"/>
          <w:szCs w:val="14"/>
        </w:rPr>
        <w:t> </w:t>
      </w:r>
      <w:r>
        <w:rPr/>
        <w:t>Przysługuje Pani/Panu prawo do wniesienia skargi do organu nadzorczego, którym jest</w:t>
        <w:br/>
        <w:t xml:space="preserve">  Urząd Ochrony Danych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8)</w:t>
      </w:r>
      <w:r>
        <w:rPr>
          <w:sz w:val="14"/>
          <w:szCs w:val="14"/>
        </w:rPr>
        <w:t>   </w:t>
      </w:r>
      <w:r>
        <w:rPr/>
        <w:t>Podanie danych jest wymogiem ustawowym. Niepodanie danych spowoduje odrzucenie</w:t>
        <w:br/>
        <w:t xml:space="preserve">  wniosku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9) Dane nie będą podlegały przetwarzaniu zautomatyzowanemu oraz profilowa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rozporządzenie Parlamentu Europejskiego i Rady (UE) 2016/679       z dnia 27 kwietnia 2016 r. w sprawie ochrony osób fizycznych w związku                           z przetwarzaniem danych osobowych i w sprawie swobodnego przepływu takich danych oraz uchylenia dyrektywy 95/46/WE (Dz. Urz. UE L 119 z 4.05.2016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..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 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1:00Z</cp:lastPrinted>
  <dcterms:modified xsi:type="dcterms:W3CDTF">2021-02-24T10:38:23Z</dcterms:modified>
  <cp:revision>21</cp:revision>
  <dc:subject/>
  <dc:title>Wzór</dc:title>
</cp:coreProperties>
</file>