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bidi w:val="0"/>
        <w:spacing w:lineRule="auto" w:line="252" w:before="0" w:after="0"/>
        <w:ind w:left="0" w:right="0" w:hanging="0"/>
        <w:jc w:val="center"/>
        <w:rPr>
          <w:rFonts w:ascii="Cambria" w:hAnsi="Cambria" w:eastAsia="Arial" w:cs="Cambria"/>
          <w:color w:val="000000"/>
          <w:sz w:val="28"/>
          <w:szCs w:val="28"/>
          <w:u w:val="single"/>
        </w:rPr>
      </w:pPr>
      <w:r>
        <w:rPr>
          <w:rFonts w:eastAsia="Arial" w:cs="Cambria" w:ascii="Cambria" w:hAnsi="Cambria"/>
          <w:color w:val="000000"/>
          <w:sz w:val="28"/>
          <w:szCs w:val="28"/>
          <w:u w:val="single"/>
        </w:rPr>
        <w:t>ZGŁOSZENIE BUDOWY LUB PRZEBUDOWY</w:t>
      </w:r>
    </w:p>
    <w:p>
      <w:pPr>
        <w:pStyle w:val="Heading3"/>
        <w:bidi w:val="0"/>
        <w:spacing w:lineRule="auto" w:line="252" w:before="0" w:after="0"/>
        <w:ind w:left="0" w:right="0" w:hanging="0"/>
        <w:jc w:val="center"/>
        <w:rPr/>
      </w:pPr>
      <w:r>
        <w:rPr>
          <w:rFonts w:eastAsia="Arial" w:cs="Cambria" w:ascii="Cambria" w:hAnsi="Cambria"/>
          <w:color w:val="000000"/>
          <w:sz w:val="28"/>
          <w:szCs w:val="28"/>
          <w:u w:val="single"/>
        </w:rPr>
        <w:t>BUDYNKU MIESZKALNEGO JEDNORODZINNEGO</w:t>
      </w: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 </w:t>
      </w:r>
      <w:r>
        <w:rPr>
          <w:rFonts w:eastAsia="Arial" w:cs="Cambria" w:ascii="Cambria" w:hAnsi="Cambria"/>
          <w:color w:val="000000"/>
          <w:sz w:val="28"/>
          <w:szCs w:val="28"/>
          <w:u w:val="single"/>
        </w:rPr>
        <w:t>(B-2)</w:t>
      </w:r>
    </w:p>
    <w:p>
      <w:pPr>
        <w:pStyle w:val="Normal"/>
        <w:spacing w:lineRule="auto" w:line="244" w:before="0" w:after="3"/>
        <w:ind w:left="0" w:right="187" w:hanging="10"/>
        <w:jc w:val="center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  <w:t>(podstawa prawna: art. 30 ustawy z dnia 7 lipca 1994 r. – Prawo budowlane)</w:t>
      </w:r>
    </w:p>
    <w:p>
      <w:pPr>
        <w:pStyle w:val="Normal"/>
        <w:spacing w:before="0" w:after="121"/>
        <w:ind w:left="0" w:right="176" w:hanging="0"/>
        <w:jc w:val="center"/>
        <w:rPr>
          <w:rFonts w:eastAsia="Arial"/>
        </w:rPr>
      </w:pPr>
      <w:r>
        <w:rPr>
          <w:rFonts w:eastAsia="Cambria" w:cs="Cambria" w:ascii="Cambria" w:hAnsi="Cambria"/>
          <w:sz w:val="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24"/>
        <w:jc w:val="both"/>
        <w:rPr/>
      </w:pPr>
      <w:r>
        <w:rPr>
          <w:rFonts w:eastAsia="Arial" w:cs="Cambria" w:ascii="Cambria" w:hAnsi="Cambria"/>
          <w:b/>
          <w:sz w:val="20"/>
        </w:rPr>
        <w:t xml:space="preserve">Proszę wpisać nazwę organu właściwego do przyjęcia zgłoszenia (organ, do którego kierowane jest zgłoszenie): </w:t>
      </w:r>
      <w:r>
        <w:rPr>
          <w:rFonts w:eastAsia="Arial" w:cs="Cambria" w:ascii="Cambria" w:hAnsi="Cambria"/>
          <w:sz w:val="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arosta Powiatu Sierpecki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09-200 Sierpc, ul. Świętokrzyska 2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98" w:right="0" w:hanging="0"/>
        <w:rPr>
          <w:rFonts w:eastAsia="Arial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24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pisać dane inwestora (w tym adres zamieszkania lub siedziby)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151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  <w:t xml:space="preserve">przypadku konieczności podania danych drugiego lub kolejnych inwestorów lub danych pełnomocnika, dane te należy podać w formularzu B-4) </w:t>
      </w:r>
    </w:p>
    <w:p>
      <w:pPr>
        <w:pStyle w:val="Normal"/>
        <w:spacing w:lineRule="auto" w:line="240" w:before="0" w:after="0"/>
        <w:ind w:left="480" w:right="0" w:hanging="0"/>
        <w:rPr>
          <w:rFonts w:eastAsia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480" w:before="0" w:after="0"/>
        <w:ind w:left="480" w:right="0" w:firstLine="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imię i nazwisko lub nazwa inwestora: 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right="0" w:firstLine="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kraj: .............................................................................................................................. województwo: ...…………………………………………………..…………………………………………… </w:t>
      </w:r>
    </w:p>
    <w:p>
      <w:pPr>
        <w:pStyle w:val="Normal"/>
        <w:spacing w:lineRule="auto" w:line="480" w:before="0" w:after="0"/>
        <w:ind w:left="480" w:right="0" w:firstLine="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powiat: ...................................................................................................................... gmina: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right="0" w:firstLine="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miejscowość: .............................................................................. ulica: ................................................................................... nr domu: .............................. nr lokalu: .............................. </w:t>
      </w:r>
    </w:p>
    <w:p>
      <w:pPr>
        <w:pStyle w:val="Normal"/>
        <w:spacing w:lineRule="auto" w:line="480" w:before="0" w:after="0"/>
        <w:ind w:left="480" w:right="0" w:firstLine="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kod pocztowy: .....................................  telefon/e-mail (nieobowiązkowo):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right="0" w:firstLine="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adres do korespondencji (jeżeli jest inny niż adres zamieszkania lub siedziby): …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73" w:right="56" w:hanging="8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6"/>
        </w:rPr>
        <w:t xml:space="preserve">.………………………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24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oznaczyć znakiem X odpowiedni rodzaj planowanej inwestycji (zamierzenia budowlanego): </w:t>
      </w:r>
    </w:p>
    <w:p>
      <w:pPr>
        <w:pStyle w:val="Normal"/>
        <w:spacing w:lineRule="auto" w:line="240" w:before="0" w:after="0"/>
        <w:ind w:left="475" w:right="0" w:hanging="10"/>
        <w:rPr/>
      </w:pPr>
      <w:r>
        <w:rPr>
          <w:rFonts w:eastAsia="Arial" w:cs="Cambria" w:ascii="Cambria" w:hAnsi="Cambria"/>
          <w:sz w:val="14"/>
        </w:rPr>
        <w:t>(można zaznaczyć więcej niż 1)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475" w:right="0" w:hanging="10"/>
        <w:rPr>
          <w:rFonts w:ascii="Cambria" w:hAnsi="Cambria" w:eastAsia="Arial" w:cs="Cambria"/>
          <w:b/>
          <w:b/>
          <w:sz w:val="20"/>
          <w:lang w:val="en-US" w:eastAsia="en-US"/>
        </w:rPr>
      </w:pPr>
      <w:r>
        <w:rPr>
          <w:rFonts w:eastAsia="Arial" w:cs="Cambria" w:ascii="Cambria" w:hAnsi="Cambri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137160</wp:posOffset>
                </wp:positionV>
                <wp:extent cx="1735455" cy="871220"/>
                <wp:effectExtent l="0" t="0" r="635" b="0"/>
                <wp:wrapNone/>
                <wp:docPr id="1" name="Grupa 10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871200"/>
                          <a:chOff x="0" y="0"/>
                          <a:chExt cx="1735560" cy="8712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3080" cy="14112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4018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5788"/>
                                </a:lnTo>
                                <a:lnTo>
                                  <a:pt x="74752" y="135788"/>
                                </a:lnTo>
                                <a:lnTo>
                                  <a:pt x="74752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4160" cy="14112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4018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135788"/>
                                </a:lnTo>
                                <a:lnTo>
                                  <a:pt x="66523" y="135788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2880"/>
                            <a:ext cx="73080" cy="1422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2880"/>
                            <a:ext cx="74160" cy="1422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2" y="137160"/>
                                </a:lnTo>
                                <a:lnTo>
                                  <a:pt x="66522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59880"/>
                            <a:ext cx="95760" cy="21132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7384" h="215341">
                                <a:moveTo>
                                  <a:pt x="0" y="0"/>
                                </a:moveTo>
                                <a:lnTo>
                                  <a:pt x="97384" y="0"/>
                                </a:lnTo>
                                <a:lnTo>
                                  <a:pt x="97384" y="8229"/>
                                </a:lnTo>
                                <a:lnTo>
                                  <a:pt x="9601" y="8229"/>
                                </a:lnTo>
                                <a:lnTo>
                                  <a:pt x="9601" y="207111"/>
                                </a:lnTo>
                                <a:lnTo>
                                  <a:pt x="97384" y="207111"/>
                                </a:lnTo>
                                <a:lnTo>
                                  <a:pt x="97384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59880"/>
                            <a:ext cx="95760" cy="21132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7384" h="215341">
                                <a:moveTo>
                                  <a:pt x="0" y="0"/>
                                </a:moveTo>
                                <a:lnTo>
                                  <a:pt x="97384" y="0"/>
                                </a:lnTo>
                                <a:lnTo>
                                  <a:pt x="97384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7782" y="207111"/>
                                </a:lnTo>
                                <a:lnTo>
                                  <a:pt x="87782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63480"/>
                            <a:ext cx="183600" cy="203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63480"/>
                            <a:ext cx="183600" cy="203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29" y="8229"/>
                                </a:lnTo>
                                <a:lnTo>
                                  <a:pt x="8229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63480"/>
                            <a:ext cx="183600" cy="203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63480"/>
                            <a:ext cx="183600" cy="203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29" y="8229"/>
                                </a:lnTo>
                                <a:lnTo>
                                  <a:pt x="8229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63480"/>
                            <a:ext cx="183600" cy="203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59880"/>
                            <a:ext cx="95400" cy="211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062" style="position:absolute;margin-left:286pt;margin-top:10.8pt;width:136.6pt;height:68.6pt" coordorigin="5720,216" coordsize="2732,1372">
                <v:shape id="shape_0" ID="Shape 1483" coordsize="74752,144018" path="m0,0l74752,0l74752,8229l8230,8229l8230,135788l74752,135788l74752,144018l0,144018l0,0xe" fillcolor="black" stroked="f" o:allowincell="f" style="position:absolute;left:5832;top:216;width:114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4" coordsize="76124,144018" path="m0,0l76124,0l76124,144018l0,144018l0,135788l66523,135788l66523,8229l0,8229l0,0xe" fillcolor="black" stroked="f" o:allowincell="f" style="position:absolute;left:5950;top:216;width:116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9" coordsize="74752,145390" path="m0,0l74752,0l74752,8230l8230,8230l8230,137160l74752,137160l74752,145390l0,145390l0,0xe" fillcolor="black" stroked="f" o:allowincell="f" style="position:absolute;left:5843;top:504;width:114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0" coordsize="76124,145390" path="m0,0l76124,0l76124,145390l0,145390l0,137160l66522,137160l66522,8230l0,8230l0,0xe" fillcolor="black" stroked="f" o:allowincell="f" style="position:absolute;left:5960;top:504;width:116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2" coordsize="97384,215341" path="m0,0l97384,0l97384,8229l9601,8229l9601,207111l97384,207111l97384,215341l0,215341l0,0xe" fillcolor="black" stroked="f" o:allowincell="f" style="position:absolute;left:7276;top:1255;width:150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3" coordsize="97384,215341" path="m0,0l97384,0l97384,215341l0,215341l0,207111l87782,207111l87782,8229l0,8229l0,0xe" fillcolor="black" stroked="f" o:allowincell="f" style="position:absolute;left:7428;top:1255;width:150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7" coordsize="185166,207112" path="m0,0l185166,0l185166,207112l0,207112l0,0e" fillcolor="white" stroked="f" o:allowincell="f" style="position:absolute;left:7576;top:1261;width:288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5" coordsize="96698,215341" path="m0,0l96698,0l96698,8229l8230,8229l8230,207111l96698,207111l96698,215341l0,215341l0,0xe" fillcolor="black" stroked="f" o:allowincell="f" style="position:absolute;left:7569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6" coordsize="96698,215341" path="m0,0l96698,0l96698,215341l0,215341l0,207111l88468,207111l88468,8229l0,8229l0,0xe" fillcolor="black" stroked="f" o:allowincell="f" style="position:absolute;left:7722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8" coordsize="185166,207112" path="m0,0l185166,0l185166,207112l0,207112l0,0e" fillcolor="white" stroked="f" o:allowincell="f" style="position:absolute;left:7868;top:1261;width:288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8" coordsize="96698,215341" path="m0,0l96698,0l96698,8229l8229,8229l8229,207111l96698,207111l96698,215341l0,215341l0,0xe" fillcolor="black" stroked="f" o:allowincell="f" style="position:absolute;left:7860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9" coordsize="96698,215341" path="m0,0l96698,0l96698,215341l0,215341l0,207111l88468,207111l88468,8229l0,8229l0,0xe" fillcolor="black" stroked="f" o:allowincell="f" style="position:absolute;left:8014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9" coordsize="185166,207112" path="m0,0l185166,0l185166,207112l0,207112l0,0e" fillcolor="white" stroked="f" o:allowincell="f" style="position:absolute;left:8157;top:1261;width:288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1" coordsize="96698,215341" path="m0,0l96698,0l96698,8229l8230,8229l8230,207111l96698,207111l96698,215341l0,215341l0,0xe" fillcolor="black" stroked="f" o:allowincell="f" style="position:absolute;left:8151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2" coordsize="96698,215341" path="m0,0l96698,0l96698,215341l0,215341l0,207111l88468,207111l88468,8229l0,8229l0,0xe" fillcolor="black" stroked="f" o:allowincell="f" style="position:absolute;left:8303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4" coordsize="96698,215341" path="m0,0l96698,0l96698,8229l8230,8229l8230,207111l96698,207111l96698,215341l0,215341l0,0xe" fillcolor="black" stroked="f" o:allowincell="f" style="position:absolute;left:5720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5" coordsize="96698,215341" path="m0,0l96698,0l96698,215341l0,215341l0,207111l88468,207111l88468,8229l0,8229l0,0xe" fillcolor="black" stroked="f" o:allowincell="f" style="position:absolute;left:5872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80" coordsize="185166,207112" path="m0,0l185166,0l185166,207112l0,207112l0,0e" fillcolor="white" stroked="f" o:allowincell="f" style="position:absolute;left:6013;top:1261;width:288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7" coordsize="96698,215341" path="m0,0l96698,0l96698,8229l8229,8229l8229,207111l96698,207111l96698,215341l0,215341l0,0xe" fillcolor="black" stroked="f" o:allowincell="f" style="position:absolute;left:6007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" coordsize="96698,215341" path="m0,0l96698,0l96698,215341l0,215341l0,207111l88468,207111l88468,8229l0,8229l0,0xe" fillcolor="black" stroked="f" o:allowincell="f" style="position:absolute;left:6159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" coordsize="96698,215341" path="m0,0l96698,0l96698,8229l8230,8229l8230,207111l96698,207111l96698,215341l0,215341l0,0xe" fillcolor="black" stroked="f" o:allowincell="f" style="position:absolute;left:6500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1" coordsize="96698,215341" path="m0,0l96698,0l96698,215341l0,215341l0,207111l88468,207111l88468,8229l0,8229l0,0xe" fillcolor="black" stroked="f" o:allowincell="f" style="position:absolute;left:6652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81" coordsize="185166,207112" path="m0,0l185166,0l185166,207112l0,207112l0,0e" fillcolor="white" stroked="f" o:allowincell="f" style="position:absolute;left:6796;top:1261;width:288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13" coordsize="96698,215341" path="m0,0l96698,0l96698,8229l8230,8229l8230,207111l96698,207111l96698,215341l0,215341l0,0xe" fillcolor="black" stroked="f" o:allowincell="f" style="position:absolute;left:6789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4" coordsize="96698,215341" path="m0,0l96698,0l96698,215341l0,215341l0,207111l88468,207111l88468,8229l0,8229l0,0xe" fillcolor="black" stroked="f" o:allowincell="f" style="position:absolute;left:6941;top:1255;width:149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center" w:pos="2154" w:leader="none"/>
          <w:tab w:val="center" w:pos="6381" w:leader="none"/>
        </w:tabs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8890</wp:posOffset>
                </wp:positionV>
                <wp:extent cx="151130" cy="516890"/>
                <wp:effectExtent l="0" t="635" r="635" b="635"/>
                <wp:wrapSquare wrapText="bothSides"/>
                <wp:docPr id="2" name="Grupa 10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516960"/>
                          <a:chOff x="0" y="0"/>
                          <a:chExt cx="151200" cy="516960"/>
                        </a:xfrm>
                      </wpg:grpSpPr>
                      <wps:wsp>
                        <wps:cNvSpPr/>
                        <wps:spPr>
                          <a:xfrm>
                            <a:off x="1440" y="374760"/>
                            <a:ext cx="73800" cy="1422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4018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5788"/>
                                </a:lnTo>
                                <a:lnTo>
                                  <a:pt x="74752" y="135788"/>
                                </a:lnTo>
                                <a:lnTo>
                                  <a:pt x="74752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4760"/>
                            <a:ext cx="74880" cy="1422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4018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135788"/>
                                </a:lnTo>
                                <a:lnTo>
                                  <a:pt x="66523" y="135788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1440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1440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3" y="137160"/>
                                </a:lnTo>
                                <a:lnTo>
                                  <a:pt x="66523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0"/>
                            <a:ext cx="73800" cy="1440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6400"/>
                            <a:ext cx="74880" cy="1440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3" y="137160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061" style="position:absolute;margin-left:25pt;margin-top:0.7pt;width:11.9pt;height:40.75pt" coordorigin="500,14" coordsize="238,815">
                <v:shape id="shape_0" ID="Shape 1477" coordsize="74752,144018" path="m0,0l74752,0l74752,8229l8230,8229l8230,135788l74752,135788l74752,144018l0,144018l0,0xe" fillcolor="black" stroked="f" o:allowincell="f" style="position:absolute;left:502;top:604;width:115;height:2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78" coordsize="76124,144018" path="m0,0l76124,0l76124,144018l0,144018l0,135788l66523,135788l66523,8229l0,8229l0,0xe" fillcolor="black" stroked="f" o:allowincell="f" style="position:absolute;left:620;top:604;width:117;height:2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0" coordsize="74752,145390" path="m0,0l74752,0l74752,8230l8230,8230l8230,137160l74752,137160l74752,145390l0,145390l0,0xe" fillcolor="black" stroked="f" o:allowincell="f" style="position:absolute;left:500;top:14;width:115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1" coordsize="76124,145390" path="m0,0l76124,0l76124,145390l0,145390l0,137160l66523,137160l66523,8230l0,8230l0,0xe" fillcolor="black" stroked="f" o:allowincell="f" style="position:absolute;left:618;top:14;width:117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6" coordsize="74752,145390" path="m0,0l74752,0l74752,8229l8230,8229l8230,137160l74752,137160l74752,145390l0,145390l0,0xe" fillcolor="black" stroked="f" o:allowincell="f" style="position:absolute;left:502;top:292;width:115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7" coordsize="76124,145390" path="m0,0l76124,0l76124,145390l0,145390l0,137160l66523,137160l66523,8229l0,8229l0,0xe" fillcolor="black" stroked="f" o:allowincell="f" style="position:absolute;left:620;top:292;width:117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</w:rPr>
        <w:tab/>
      </w:r>
      <w:r>
        <w:rPr>
          <w:rFonts w:eastAsia="Arial" w:cs="Cambria" w:ascii="Cambria" w:hAnsi="Cambria"/>
          <w:sz w:val="16"/>
        </w:rPr>
        <w:t xml:space="preserve">Budowa nowego budynku/nowych budynków </w:t>
        <w:tab/>
        <w:t xml:space="preserve">                                                    Rozbudowa budynku/budynków </w:t>
      </w:r>
    </w:p>
    <w:p>
      <w:pPr>
        <w:pStyle w:val="Normal"/>
        <w:tabs>
          <w:tab w:val="clear" w:pos="708"/>
          <w:tab w:val="left" w:pos="142" w:leader="none"/>
          <w:tab w:val="center" w:pos="1773" w:leader="none"/>
          <w:tab w:val="center" w:pos="6351" w:leader="none"/>
        </w:tabs>
        <w:spacing w:lineRule="auto" w:line="360" w:before="0" w:after="0"/>
        <w:rPr/>
      </w:pPr>
      <w:r>
        <w:rPr>
          <w:rFonts w:cs="Cambria" w:ascii="Cambria" w:hAnsi="Cambria"/>
        </w:rPr>
        <w:tab/>
      </w:r>
      <w:r>
        <w:rPr>
          <w:rFonts w:eastAsia="Arial" w:cs="Cambria" w:ascii="Cambria" w:hAnsi="Cambria"/>
          <w:sz w:val="16"/>
        </w:rPr>
        <w:t xml:space="preserve">Nadbudowa budynku/budynków </w:t>
        <w:tab/>
        <w:t xml:space="preserve">                                                       Odbudowa budynku/budynków </w:t>
      </w:r>
    </w:p>
    <w:p>
      <w:pPr>
        <w:pStyle w:val="Normal"/>
        <w:tabs>
          <w:tab w:val="clear" w:pos="708"/>
          <w:tab w:val="left" w:pos="142" w:leader="none"/>
          <w:tab w:val="center" w:pos="1788" w:leader="none"/>
          <w:tab w:val="center" w:pos="5444" w:leader="none"/>
        </w:tabs>
        <w:spacing w:lineRule="auto" w:line="360" w:before="0" w:after="0"/>
        <w:rPr/>
      </w:pPr>
      <w:r>
        <w:rPr>
          <w:rFonts w:cs="Cambria" w:ascii="Cambria" w:hAnsi="Cambria"/>
        </w:rPr>
        <w:tab/>
      </w:r>
      <w:r>
        <w:rPr>
          <w:rFonts w:eastAsia="Arial" w:cs="Cambria" w:ascii="Cambria" w:hAnsi="Cambria"/>
          <w:sz w:val="16"/>
        </w:rPr>
        <w:t xml:space="preserve">Przebudowa budynku/budynków </w:t>
        <w:tab/>
        <w:t xml:space="preserve"> </w:t>
      </w:r>
    </w:p>
    <w:p>
      <w:pPr>
        <w:pStyle w:val="Normal"/>
        <w:spacing w:lineRule="auto" w:line="240" w:before="0" w:after="0"/>
        <w:ind w:left="467" w:right="0" w:hanging="0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24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skazać termin rozpoczęcia robót budowlanych:              </w:t>
      </w:r>
    </w:p>
    <w:p>
      <w:pPr>
        <w:pStyle w:val="Normal"/>
        <w:spacing w:lineRule="auto" w:line="240" w:before="0" w:after="0"/>
        <w:ind w:left="0" w:right="0" w:hanging="324"/>
        <w:rPr/>
      </w:pPr>
      <w:r>
        <w:rPr>
          <w:rFonts w:eastAsia="Cambria" w:cs="Cambria" w:ascii="Cambria" w:hAnsi="Cambria"/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6"/>
        </w:rPr>
        <w:t xml:space="preserve">  </w:t>
      </w:r>
      <w:r>
        <w:rPr>
          <w:rFonts w:eastAsia="Arial" w:cs="Cambria" w:ascii="Cambria" w:hAnsi="Cambria"/>
          <w:sz w:val="16"/>
        </w:rPr>
        <w:t>(dzień – miesiąc – rok)</w:t>
      </w:r>
      <w:r>
        <w:rPr>
          <w:rFonts w:eastAsia="Arial" w:cs="Cambria" w:ascii="Cambria" w:hAnsi="Cambria"/>
          <w:b/>
          <w:sz w:val="20"/>
        </w:rPr>
        <w:t xml:space="preserve">  </w:t>
      </w:r>
    </w:p>
    <w:p>
      <w:pPr>
        <w:pStyle w:val="Normal"/>
        <w:spacing w:lineRule="auto" w:line="240" w:before="0" w:after="0"/>
        <w:ind w:left="467" w:right="0" w:hanging="0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24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pisać dane planowanej inwestycji (zamierzenia budowlanego): </w:t>
      </w:r>
    </w:p>
    <w:p>
      <w:pPr>
        <w:pStyle w:val="Normal"/>
        <w:numPr>
          <w:ilvl w:val="1"/>
          <w:numId w:val="3"/>
        </w:numPr>
        <w:spacing w:lineRule="auto" w:line="480" w:before="0" w:after="0"/>
        <w:ind w:left="0" w:right="0" w:hanging="151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  <w:t>przypadku konieczności podania większej liczby nieruchomości należy je podać w formularzu B-4)</w:t>
      </w:r>
    </w:p>
    <w:p>
      <w:pPr>
        <w:pStyle w:val="Normal"/>
        <w:spacing w:lineRule="auto" w:line="480" w:before="0" w:after="0"/>
        <w:ind w:left="426" w:right="0" w:hanging="0"/>
        <w:rPr/>
      </w:pPr>
      <w:r>
        <w:rPr>
          <w:rFonts w:eastAsia="Cambria" w:cs="Cambria" w:ascii="Cambria" w:hAnsi="Cambria"/>
          <w:sz w:val="14"/>
        </w:rPr>
        <w:t xml:space="preserve"> </w:t>
      </w:r>
      <w:r>
        <w:rPr>
          <w:rFonts w:eastAsia="Arial" w:cs="Cambria" w:ascii="Cambria" w:hAnsi="Cambria"/>
          <w:sz w:val="16"/>
        </w:rPr>
        <w:t xml:space="preserve">województwo: ..................................................................................................................... powiat: 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 w:before="0" w:after="0"/>
        <w:ind w:left="324" w:right="56" w:firstLine="10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gmina: …………………………………………………….……………………………..………. miejscowość: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324" w:right="114" w:firstLine="10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ulica: …………………………………………………………………………...……………  nr domu: ………..………  nr lokalu: ………..……… kod pocztowy: …………………………..… </w:t>
      </w:r>
    </w:p>
    <w:p>
      <w:pPr>
        <w:pStyle w:val="Normal"/>
        <w:spacing w:lineRule="auto" w:line="480" w:before="0" w:after="0"/>
        <w:ind w:left="554" w:right="130" w:firstLine="297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eastAsia="Arial" w:cs="Cambria" w:ascii="Cambria" w:hAnsi="Cambria"/>
          <w:sz w:val="16"/>
        </w:rPr>
        <w:t xml:space="preserve">jednostka ewidencyjna                             obręb ewidencyjny                              arkusz mapy                                  nr działki ewidencyjnej 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>.............................................................................     ...........................................................................     .......................................      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24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skazać załączniki do zgłoszenia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151"/>
        <w:rPr/>
      </w:pPr>
      <w:r>
        <w:rPr>
          <w:rFonts w:eastAsia="Arial" w:cs="Cambria" w:ascii="Cambria" w:hAnsi="Cambria"/>
          <w:sz w:val="14"/>
        </w:rPr>
        <w:t>przypadku konieczności wskazania większej liczby załączników, dane te należy podać w formularzu B-4)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 w:before="120" w:after="0"/>
        <w:ind w:left="788" w:right="56" w:hanging="323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788" w:right="56" w:hanging="323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6"/>
        </w:rPr>
        <w:t xml:space="preserve">..…..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788" w:right="56" w:hanging="323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6"/>
        </w:rPr>
        <w:t xml:space="preserve">..……..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788" w:right="56" w:hanging="323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6"/>
        </w:rPr>
        <w:t>.…………………………………………………….…..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788" w:right="56" w:hanging="323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788" w:right="56" w:hanging="323"/>
        <w:jc w:val="both"/>
        <w:rPr>
          <w:rFonts w:eastAsia="Arial"/>
        </w:rPr>
      </w:pPr>
      <w:r>
        <w:rPr>
          <w:rFonts w:eastAsia="Cambria" w:cs="Cambria" w:ascii="Cambria" w:hAnsi="Cambria"/>
          <w:sz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539" w:top="682" w:footer="539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24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oznaczyć znakiem X w przypadku dołączania formularza B-4 </w:t>
      </w:r>
    </w:p>
    <w:p>
      <w:pPr>
        <w:pStyle w:val="Normal"/>
        <w:tabs>
          <w:tab w:val="clear" w:pos="708"/>
          <w:tab w:val="center" w:pos="1526" w:leader="none"/>
          <w:tab w:val="center" w:pos="9741" w:leader="none"/>
        </w:tabs>
        <w:spacing w:lineRule="auto" w:line="240" w:before="0" w:after="0"/>
        <w:rPr/>
      </w:pPr>
      <w:r>
        <w:rPr>
          <w:rFonts w:cs="Cambria" w:ascii="Cambria" w:hAnsi="Cambri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860" cy="144145"/>
                <wp:effectExtent l="0" t="0" r="0" b="0"/>
                <wp:docPr id="3" name="Grupa 9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44000"/>
                          <a:chOff x="0" y="0"/>
                          <a:chExt cx="1497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440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5789"/>
                                </a:lnTo>
                                <a:lnTo>
                                  <a:pt x="74752" y="135789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1440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5789"/>
                                </a:lnTo>
                                <a:lnTo>
                                  <a:pt x="66523" y="135789"/>
                                </a:lnTo>
                                <a:lnTo>
                                  <a:pt x="66523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9739" style="position:absolute;margin-left:0pt;margin-top:0pt;width:11.8pt;height:11.35pt" coordorigin="0,0" coordsize="236,227">
                <v:shape id="shape_0" ID="Shape 1625" coordsize="74752,145390" path="m0,0l74752,0l74752,8230l8230,8230l8230,135789l74752,135789l74752,145390l0,145390l0,0xe" fillcolor="black" stroked="f" o:allowincell="f" style="position:absolute;left:0;top:0;width:11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26" coordsize="76124,145390" path="m0,0l76124,0l76124,145390l0,145390l0,135789l66523,135789l66523,8230l0,8230l0,0xe" fillcolor="black" stroked="f" o:allowincell="f" style="position:absolute;left:118;top:0;width:117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mbria" w:ascii="Cambria" w:hAnsi="Cambria"/>
          <w:sz w:val="16"/>
        </w:rPr>
        <w:t xml:space="preserve"> Dołączam formularz B-4 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1526" w:leader="none"/>
          <w:tab w:val="center" w:pos="9741" w:leader="none"/>
        </w:tabs>
        <w:spacing w:lineRule="auto" w:line="240" w:before="0" w:after="0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center" w:pos="1526" w:leader="none"/>
          <w:tab w:val="center" w:pos="974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526" w:leader="none"/>
          <w:tab w:val="center" w:pos="9741" w:leader="none"/>
        </w:tabs>
        <w:spacing w:lineRule="auto" w:line="240" w:before="0" w:after="0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ab/>
        <w:t xml:space="preserve"> </w:t>
      </w:r>
    </w:p>
    <w:p>
      <w:pPr>
        <w:pStyle w:val="Normal"/>
        <w:spacing w:lineRule="auto" w:line="240" w:before="0" w:after="0"/>
        <w:ind w:left="839" w:right="0" w:hanging="0"/>
        <w:rPr/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</w:t>
      </w:r>
      <w:r>
        <w:rPr>
          <w:rFonts w:eastAsia="Arial" w:cs="Cambria" w:ascii="Cambria" w:hAnsi="Cambria"/>
          <w:sz w:val="16"/>
        </w:rPr>
        <w:t>……</w:t>
      </w:r>
      <w:r>
        <w:rPr>
          <w:rFonts w:eastAsia="Arial" w:cs="Cambria" w:ascii="Cambria" w:hAnsi="Cambria"/>
          <w:sz w:val="20"/>
        </w:rPr>
        <w:t>............................                  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977" w:right="120" w:hanging="10"/>
        <w:jc w:val="center"/>
        <w:rPr/>
      </w:pPr>
      <w:r>
        <w:rPr>
          <w:rFonts w:eastAsia="Cambria" w:cs="Cambria" w:ascii="Cambria" w:hAnsi="Cambria"/>
          <w:sz w:val="14"/>
        </w:rPr>
        <w:t xml:space="preserve">                               </w:t>
      </w:r>
      <w:r>
        <w:rPr>
          <w:rFonts w:eastAsia="Arial" w:cs="Cambria" w:ascii="Cambria" w:hAnsi="Cambria"/>
          <w:sz w:val="14"/>
        </w:rPr>
        <w:t xml:space="preserve">Data                                          Czytelny podpis inwestora lub osoby upoważnionej do działania w jego imieniu </w:t>
      </w:r>
    </w:p>
    <w:p>
      <w:pPr>
        <w:pStyle w:val="Normal"/>
        <w:spacing w:lineRule="auto" w:line="240" w:before="0" w:after="0"/>
        <w:ind w:left="2977" w:right="120" w:firstLine="1985"/>
        <w:jc w:val="center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  <w:t xml:space="preserve">(w przypadku dokonania zgłoszenia przez kilku inwestorów lub osób upoważnionych podpis składa każda z nich) </w:t>
      </w:r>
    </w:p>
    <w:p>
      <w:pPr>
        <w:pStyle w:val="Normal"/>
        <w:spacing w:lineRule="auto" w:line="240" w:before="0" w:after="0"/>
        <w:ind w:left="3878" w:right="0" w:hanging="0"/>
        <w:jc w:val="center"/>
        <w:rPr>
          <w:rFonts w:eastAsia="Arial"/>
        </w:rPr>
      </w:pPr>
      <w:r>
        <w:rPr>
          <w:rFonts w:eastAsia="Cambria" w:cs="Cambria" w:ascii="Cambria" w:hAnsi="Cambria"/>
          <w:sz w:val="14"/>
        </w:rPr>
        <w:t xml:space="preserve"> </w:t>
      </w:r>
    </w:p>
    <w:p>
      <w:pPr>
        <w:pStyle w:val="Normal"/>
        <w:spacing w:lineRule="auto" w:line="240" w:before="0" w:after="0"/>
        <w:ind w:left="3878" w:right="0" w:hanging="0"/>
        <w:jc w:val="center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</w:r>
    </w:p>
    <w:p>
      <w:pPr>
        <w:pStyle w:val="Normal"/>
        <w:spacing w:lineRule="auto" w:line="240" w:before="0" w:after="0"/>
        <w:ind w:left="3878" w:right="0" w:hanging="0"/>
        <w:jc w:val="center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</w:r>
    </w:p>
    <w:p>
      <w:pPr>
        <w:pStyle w:val="Normal"/>
        <w:spacing w:lineRule="auto" w:line="240" w:before="0" w:after="0"/>
        <w:ind w:left="3878" w:right="0" w:hanging="0"/>
        <w:jc w:val="center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</w:r>
    </w:p>
    <w:p>
      <w:pPr>
        <w:pStyle w:val="Normal"/>
        <w:spacing w:lineRule="auto" w:line="240" w:before="0" w:after="0"/>
        <w:ind w:left="3878" w:right="0" w:hanging="0"/>
        <w:jc w:val="center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</w:r>
    </w:p>
    <w:p>
      <w:pPr>
        <w:pStyle w:val="Normal"/>
        <w:spacing w:lineRule="auto" w:line="240" w:before="0" w:after="0"/>
        <w:ind w:left="3878" w:right="0" w:hanging="0"/>
        <w:jc w:val="center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</w:r>
    </w:p>
    <w:p>
      <w:pPr>
        <w:pStyle w:val="Normal"/>
        <w:spacing w:lineRule="auto" w:line="240" w:before="0" w:after="0"/>
        <w:ind w:left="3878" w:right="0" w:hanging="0"/>
        <w:jc w:val="center"/>
        <w:rPr>
          <w:rFonts w:ascii="Cambria" w:hAnsi="Cambria" w:eastAsia="Arial" w:cs="Cambria"/>
          <w:sz w:val="14"/>
        </w:rPr>
      </w:pPr>
      <w:r>
        <w:rPr>
          <w:rFonts w:eastAsia="Arial" w:cs="Cambria" w:ascii="Cambria" w:hAnsi="Cambria"/>
          <w:sz w:val="14"/>
        </w:rPr>
      </w:r>
    </w:p>
    <w:p>
      <w:pPr>
        <w:pStyle w:val="Normal"/>
        <w:spacing w:lineRule="auto" w:line="240" w:before="0" w:after="0"/>
        <w:ind w:left="3878" w:right="0" w:hanging="0"/>
        <w:jc w:val="center"/>
        <w:rPr>
          <w:rFonts w:eastAsia="Arial"/>
        </w:rPr>
      </w:pPr>
      <w:r>
        <w:rPr>
          <w:rFonts w:eastAsia="Cambria" w:cs="Cambria" w:ascii="Cambria" w:hAnsi="Cambria"/>
          <w:sz w:val="14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1" w:color="000000"/>
          <w:right w:val="single" w:sz="8" w:space="0" w:color="000000"/>
        </w:pBdr>
        <w:spacing w:before="0" w:after="0"/>
        <w:ind w:left="108" w:right="0" w:hanging="0"/>
        <w:jc w:val="center"/>
        <w:rPr>
          <w:rFonts w:eastAsia="Arial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Heading4"/>
        <w:pBdr>
          <w:top w:val="single" w:sz="8" w:space="0" w:color="000000"/>
          <w:left w:val="single" w:sz="8" w:space="0" w:color="000000"/>
          <w:bottom w:val="single" w:sz="8" w:space="11" w:color="000000"/>
          <w:right w:val="single" w:sz="8" w:space="0" w:color="000000"/>
        </w:pBdr>
        <w:bidi w:val="0"/>
        <w:ind w:left="108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a organ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1" w:color="000000"/>
          <w:right w:val="single" w:sz="8" w:space="0" w:color="000000"/>
        </w:pBdr>
        <w:tabs>
          <w:tab w:val="clear" w:pos="708"/>
          <w:tab w:val="left" w:pos="540" w:leader="none"/>
        </w:tabs>
        <w:spacing w:before="0" w:after="205"/>
        <w:ind w:left="118" w:right="0" w:hanging="10"/>
        <w:jc w:val="center"/>
        <w:rPr/>
      </w:pPr>
      <w:r>
        <w:rPr>
          <w:rFonts w:eastAsia="Arial" w:cs="Cambria" w:ascii="Cambria" w:hAnsi="Cambria"/>
          <w:sz w:val="14"/>
        </w:rPr>
        <w:t xml:space="preserve">Data wpływu zgłoszenia: ………………………………………………………………….……………………………………………   Nr rejestru: ……………………………………………………………………………. 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1" w:color="000000"/>
          <w:right w:val="single" w:sz="8" w:space="0" w:color="000000"/>
        </w:pBdr>
        <w:spacing w:before="0" w:after="205"/>
        <w:ind w:left="118" w:right="0" w:hanging="10"/>
        <w:jc w:val="center"/>
        <w:rPr/>
      </w:pPr>
      <w:r>
        <w:rPr>
          <w:rFonts w:eastAsia="Arial" w:cs="Cambria" w:ascii="Cambria" w:hAnsi="Cambria"/>
          <w:sz w:val="14"/>
        </w:rPr>
        <w:t xml:space="preserve">Adnotacja dotycząca opłaty skarbowej: .........................................................……………………………………………………….......................................................................... 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1" w:color="000000"/>
          <w:right w:val="single" w:sz="8" w:space="0" w:color="000000"/>
        </w:pBdr>
        <w:tabs>
          <w:tab w:val="clear" w:pos="708"/>
          <w:tab w:val="left" w:pos="180" w:leader="none"/>
          <w:tab w:val="left" w:pos="360" w:leader="none"/>
        </w:tabs>
        <w:spacing w:before="0" w:after="205"/>
        <w:ind w:left="118" w:right="0" w:hanging="10"/>
        <w:jc w:val="center"/>
        <w:rPr/>
      </w:pPr>
      <w:r>
        <w:rPr>
          <w:rFonts w:eastAsia="Arial" w:cs="Cambria" w:ascii="Cambria" w:hAnsi="Cambria"/>
          <w:sz w:val="14"/>
        </w:rPr>
        <w:t>Podpis osoby przyjmującej zgłoszenie: …………………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Cambria" w:ascii="Cambria" w:hAnsi="Cambria"/>
          <w:b/>
          <w:sz w:val="20"/>
        </w:rPr>
        <w:t xml:space="preserve"> </w:t>
      </w:r>
      <w:r>
        <w:rPr>
          <w:rFonts w:eastAsia="Arial" w:cs="Cambria" w:ascii="Cambria" w:hAnsi="Cambria"/>
          <w:b/>
          <w:sz w:val="31"/>
          <w:vertAlign w:val="subscript"/>
        </w:rPr>
        <w:tab/>
      </w:r>
      <w:r>
        <w:rPr>
          <w:rFonts w:eastAsia="Arial" w:cs="Cambria" w:ascii="Cambria" w:hAnsi="Cambria"/>
          <w:sz w:val="18"/>
        </w:rPr>
        <w:t xml:space="preserve"> </w:t>
      </w:r>
    </w:p>
    <w:p>
      <w:pPr>
        <w:pStyle w:val="Normal"/>
        <w:spacing w:before="0" w:after="194"/>
        <w:ind w:left="62" w:right="0" w:hanging="0"/>
        <w:jc w:val="center"/>
        <w:rPr>
          <w:rFonts w:eastAsia="Arial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Normal"/>
        <w:spacing w:before="0" w:after="194"/>
        <w:ind w:left="62" w:right="0" w:hanging="0"/>
        <w:jc w:val="center"/>
        <w:rPr>
          <w:rFonts w:eastAsia="Arial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Heading2"/>
        <w:bidi w:val="0"/>
        <w:spacing w:before="0" w:after="164"/>
        <w:ind w:left="81" w:right="53" w:hanging="1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a dotycząca załączników </w:t>
      </w:r>
    </w:p>
    <w:p>
      <w:pPr>
        <w:pStyle w:val="Normal"/>
        <w:tabs>
          <w:tab w:val="clear" w:pos="708"/>
          <w:tab w:val="center" w:pos="209" w:leader="none"/>
          <w:tab w:val="center" w:pos="4441" w:leader="none"/>
        </w:tabs>
        <w:spacing w:lineRule="auto" w:line="240" w:before="0" w:after="0"/>
        <w:rPr/>
      </w:pPr>
      <w:r>
        <w:rPr>
          <w:rFonts w:cs="Cambria" w:ascii="Cambria" w:hAnsi="Cambria"/>
        </w:rPr>
        <w:tab/>
      </w:r>
      <w:r>
        <w:rPr>
          <w:rFonts w:eastAsia="Arial" w:cs="Cambria" w:ascii="Cambria" w:hAnsi="Cambria"/>
          <w:sz w:val="16"/>
        </w:rPr>
        <w:t xml:space="preserve">I. </w:t>
        <w:tab/>
        <w:t xml:space="preserve">Zgodnie z art. 30 ust. 4b i 4c </w:t>
      </w:r>
      <w:r>
        <w:rPr>
          <w:rFonts w:eastAsia="Arial" w:cs="Cambria" w:ascii="Cambria" w:hAnsi="Cambria"/>
          <w:i/>
          <w:sz w:val="16"/>
        </w:rPr>
        <w:t>ustawy z dnia 7 lipca 1994 r. – Prawo budowlane</w:t>
      </w:r>
      <w:r>
        <w:rPr>
          <w:rFonts w:eastAsia="Arial" w:cs="Cambria" w:ascii="Cambria" w:hAnsi="Cambria"/>
          <w:sz w:val="16"/>
        </w:rPr>
        <w:t xml:space="preserve"> do zgłoszenia należy dołączyć następujące dokumenty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71" w:hanging="324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cztery egzemplarze projektu budowlanego wraz z opiniami, uzgodnieniami, pozwoleniami i innymi dokumentami wymaganymi przepisami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 – w przypadku budowy lub przebudowy budynku mieszkalnego jednorodzin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71" w:hanging="324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oświadczenie o posiadanym prawie do dysponowania nieruchomością na cele budowlane – w przypadku budowy lub przebudowy budynku mieszkalnego jednorodzin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71" w:hanging="324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decyzję o warunkach zabudowy i zagospodarowania terenu, jeżeli jest ona wymagana zgodnie z przepisami o planowaniu i zagospodarowaniu przestrzennym – w przypadku budowy budynku mieszkalnego jednorodzin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71" w:hanging="324"/>
        <w:jc w:val="both"/>
        <w:rPr/>
      </w:pPr>
      <w:r>
        <w:rPr>
          <w:rFonts w:eastAsia="Arial" w:cs="Cambria" w:ascii="Cambria" w:hAnsi="Cambria"/>
          <w:sz w:val="16"/>
        </w:rPr>
        <w:t>pozwolenia, o których mowa w art. 23 ust. 1</w:t>
      </w:r>
      <w:r>
        <w:rPr>
          <w:rFonts w:eastAsia="Arial" w:cs="Cambria" w:ascii="Cambria" w:hAnsi="Cambria"/>
          <w:sz w:val="20"/>
        </w:rPr>
        <w:t xml:space="preserve"> </w:t>
      </w:r>
      <w:r>
        <w:rPr>
          <w:rFonts w:eastAsia="Arial" w:cs="Cambria" w:ascii="Cambria" w:hAnsi="Cambria"/>
          <w:sz w:val="16"/>
        </w:rPr>
        <w:t>(pozwolenie ustalające lokalizację sztucznych wysp, konstrukcji i urządzeń w polskich obszarach morskich oraz określające warunki ich wykorzystania na tych obszarach) i art. 26 ust. 1</w:t>
      </w:r>
      <w:r>
        <w:rPr>
          <w:rFonts w:eastAsia="Arial" w:cs="Cambria" w:ascii="Cambria" w:hAnsi="Cambria"/>
          <w:sz w:val="20"/>
        </w:rPr>
        <w:t xml:space="preserve"> </w:t>
      </w:r>
      <w:r>
        <w:rPr>
          <w:rFonts w:eastAsia="Arial" w:cs="Cambria" w:ascii="Cambria" w:hAnsi="Cambria"/>
          <w:sz w:val="16"/>
        </w:rPr>
        <w:t xml:space="preserve">(pozwolenie ustalające lokalizację kabli lub rurociągów na obszarach morskich wód wewnętrznych i morza terytorialnego i warunki ich utrzymywania na tych obszarach), oraz decyzję, o której mowa w art. 27 ust. 1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 – w przypadku budowy lub przebudowy budynku mieszkalnego jednorodzin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71" w:hanging="324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 -budowlanej, o którym mowa w art. 82 ust. 2, projektowanych rozwiązań w zakresie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71" w:firstLine="512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linii zabudowy oraz elewacji obiektów budowlanych projektowanych od strony dróg, ulic, placów i innych miejsc publicznych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71" w:firstLine="512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 – w przypadku budowy lub przebudowy budynku mieszkalnego jednorodzinnego.</w:t>
      </w:r>
    </w:p>
    <w:p>
      <w:pPr>
        <w:pStyle w:val="Normal"/>
        <w:spacing w:lineRule="auto" w:line="240" w:before="0" w:after="0"/>
        <w:ind w:left="1099" w:right="171" w:hanging="957"/>
        <w:jc w:val="both"/>
        <w:rPr/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eastAsia="Arial" w:cs="Cambria" w:ascii="Cambria" w:hAnsi="Cambria"/>
          <w:sz w:val="16"/>
        </w:rPr>
        <w:t xml:space="preserve">II. Obowiązek dołączenia załączników może wynikać również z przepisów odrębnych.    </w:t>
      </w:r>
    </w:p>
    <w:p>
      <w:pPr>
        <w:pStyle w:val="Normal"/>
        <w:spacing w:lineRule="auto" w:line="240" w:before="0" w:after="0"/>
        <w:ind w:left="397" w:right="0" w:hanging="0"/>
        <w:rPr>
          <w:rFonts w:eastAsia="Arial"/>
        </w:rPr>
      </w:pPr>
      <w:r>
        <w:rPr>
          <w:rFonts w:eastAsia="Cambria" w:cs="Cambria" w:ascii="Cambria" w:hAnsi="Cambria"/>
          <w:sz w:val="16"/>
        </w:rPr>
        <w:t xml:space="preserve"> </w:t>
      </w:r>
    </w:p>
    <w:p>
      <w:pPr>
        <w:pStyle w:val="Normal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680" w:right="680" w:gutter="0" w:header="539" w:top="682" w:footer="539" w:bottom="6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23"/>
      <w:numFmt w:val="lowerLetter"/>
      <w:lvlText w:val="(%2"/>
      <w:lvlJc w:val="left"/>
      <w:pPr>
        <w:tabs>
          <w:tab w:val="num" w:pos="0"/>
        </w:tabs>
        <w:ind w:left="616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shd w:fill="auto" w:val="clear"/>
        <w:szCs w:val="1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shd w:fill="auto" w:val="clear"/>
        <w:szCs w:val="1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shd w:fill="auto" w:val="clear"/>
        <w:szCs w:val="1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shd w:fill="auto" w:val="clear"/>
        <w:szCs w:val="1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shd w:fill="auto" w:val="clear"/>
        <w:szCs w:val="1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shd w:fill="auto" w:val="clear"/>
        <w:szCs w:val="1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shd w:fill="auto" w:val="clear"/>
        <w:szCs w:val="1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219" w:right="0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170"/>
      <w:ind w:left="10" w:right="6" w:hanging="10"/>
      <w:jc w:val="right"/>
      <w:outlineLvl w:val="2"/>
    </w:pPr>
    <w:rPr>
      <w:rFonts w:ascii="Times New Roman" w:hAnsi="Times New Roman" w:eastAsia="Times New Roman" w:cs="Calibri"/>
      <w:b/>
      <w:color w:val="181717"/>
      <w:sz w:val="18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bidi w:val="0"/>
      <w:spacing w:lineRule="auto" w:line="252" w:before="0" w:after="265"/>
      <w:ind w:left="117" w:right="0" w:hanging="0"/>
      <w:jc w:val="center"/>
      <w:outlineLvl w:val="3"/>
    </w:pPr>
    <w:rPr>
      <w:rFonts w:ascii="Arial" w:hAnsi="Arial" w:eastAsia="Arial" w:cs="Arial"/>
      <w:b/>
      <w:color w:val="000000"/>
      <w:sz w:val="18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Arial" w:cs="Arial"/>
      <w:b/>
      <w:color w:val="000000"/>
      <w:sz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color w:val="181717"/>
      <w:sz w:val="18"/>
    </w:rPr>
  </w:style>
  <w:style w:type="character" w:styleId="ZnakZnak2">
    <w:name w:val=" Znak Znak2"/>
    <w:qFormat/>
    <w:rPr>
      <w:rFonts w:ascii="Arial" w:hAnsi="Arial" w:eastAsia="Arial" w:cs="Arial"/>
      <w:b/>
      <w:color w:val="000000"/>
      <w:sz w:val="18"/>
    </w:rPr>
  </w:style>
  <w:style w:type="character" w:styleId="ZnakZnak1">
    <w:name w:val=" Znak Znak1"/>
    <w:qFormat/>
    <w:rPr>
      <w:rFonts w:cs="Calibri"/>
      <w:color w:val="000000"/>
      <w:sz w:val="22"/>
      <w:szCs w:val="22"/>
    </w:rPr>
  </w:style>
  <w:style w:type="character" w:styleId="ZnakZnak">
    <w:name w:val=" Znak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6:00Z</dcterms:created>
  <dc:creator>Monika Maciołek</dc:creator>
  <dc:description/>
  <dc:language>en-US</dc:language>
  <cp:lastModifiedBy>bwerynski</cp:lastModifiedBy>
  <dcterms:modified xsi:type="dcterms:W3CDTF">2016-12-12T14:11:00Z</dcterms:modified>
  <cp:revision>15</cp:revision>
  <dc:subject/>
  <dc:title>ZGŁOSZENIE BUDOWY LUB PRZEBUDOWY</dc:title>
</cp:coreProperties>
</file>