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ierpc, dnia..............................…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 O DOKONANIE ZMIANY W UDZIELONYM PRZEZ STAROSTĘ SIERPECKIEGO ZEZWOLENIU NA ZAŁOŻENIE PRZEZ OSOBĘ PRAWNĄ INNĄ               NIŻ POWIAT SIERPECKI LUB OSOBĘ FIZYCZNĄ SZKOŁY LUB PLACÓWKI PUBLICZNEJ NA TERENIE POWIATU SIERPECKIEGO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osownie do art. 88, 90-93 ustawy z dnia 14 grudnia 2016 roku Prawo oświatowe (Dz. U. z 2020 r. poz. 910 z późn. zm.) oraz rozporządzenia Ministra Edukacji Narodowej z dnia 18 sierpnia                2017 roku w  sprawie  szczegółowych  zasad i warunków udzielania i cofania zezwolenia na założenie przez osobę prawną lub osobę fizyczną szkoły lub placówki publicznej (Dz. U. z 2020 r. poz. 1591) wnioskuję o dokonanie zmiany w udzielonym zezwoleniu na założenie szkoły/placówki publicznej zgodnie z poniższymi informacjam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Nazwa szkoły/placówki(w przypadku, gdy zmiana dotyczy nazwy szkoły/placówki, należy podać dotychczasową nazwę)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Numer ewidencyjny szkoły/placówki w Rejestrze Szkół i Placówek Publicznych (wskazany                  w decyzji w sprawie zezwolenia na założenie przez osobę prawną lub osobę fizyczną szkoły lub placówki publicznej)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Zmiana dotyczy (należy wskazać rodzaj zmiany – np. zmiana nazwy szkoły/placówki, zmiana siedziby szkoły/placówki, zmiana osoby prowadzącej, zmiana adresu osoby prowadzącej, zmiana prowadzonego kształcenia, zmiana na stanowisku dyrektora itp.)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Planowany termin wprowadzenia zmiany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 Miejsce na dane, które ulegają zmiani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rażam zgodę na przetwarzanie przez Starostę Sierpeckiego, z siedzibą w Sierpcu,                                    ul. Świętokrzyska 2a, 09-200 Sierpc, danych zwartych w niniejszym formularzu w celu późniejszych kontaktów w przedmiotowej sprawie.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tak</w:t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……....................................................…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pis osoby prowadzącej szkołę/placówkę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Niezależnie od obowiązków organów administracji publicznej przewidzianych w Kodeksie postępowania administracyjnego niniejszym realizuję obowiązek informacyjny, o którym mowa                    w art. 13 ust. 1 i 2 rozporządzenia Parlamentu Europejskiego i Rady (UE) 2016/679 z dnia                      27 kwietnia 2016 roku w sprawie ochrony osób fizycznych w związku z przetwarzaniem danych osobowych i w sprawie swobodnego przepływu tych danych oraz uchylenia dyrektywy 95/46/WE (ogólne rozporządzenie o ochronie danych). Powyższy obowiązek nie wpływa na tok i wynik postępowania administracyj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Administratorem Pani/Pana danych osobowych czyli podmiotem decydującym o tym, jak będą wykorzystywane Pani/Pana dane osobowe, jest Starosta Sierpecki z siedzibą w Sierpcu,                             ul. Świętokrzyska 2a, tel. 24 275 91 01, fax 24 275 91 00 wew. 144,                                                    email: starosta@powiat.sierpc.pl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Inspektorem ochrony danych osobowych jest Bogusław Dziubek, email: </w:t>
      </w:r>
      <w:r>
        <w:rPr>
          <w:rStyle w:val="StrongEmphasis"/>
          <w:sz w:val="24"/>
          <w:szCs w:val="24"/>
        </w:rPr>
        <w:t xml:space="preserve">ido@powiat.sierpc.pl   </w:t>
      </w:r>
      <w:r>
        <w:rPr>
          <w:rStyle w:val="StrongEmphasis"/>
          <w:b w:val="false"/>
          <w:bCs w:val="false"/>
          <w:sz w:val="24"/>
          <w:szCs w:val="24"/>
        </w:rPr>
        <w:t>l</w:t>
      </w:r>
      <w:r>
        <w:rPr>
          <w:b w:val="false"/>
          <w:bCs w:val="false"/>
          <w:sz w:val="24"/>
          <w:szCs w:val="24"/>
        </w:rPr>
        <w:t>ub</w:t>
      </w:r>
      <w:r>
        <w:rPr>
          <w:sz w:val="24"/>
          <w:szCs w:val="24"/>
        </w:rPr>
        <w:t xml:space="preserve"> listownie: Starostwo Powiatowe w Sierpcu, ul. Świętokrzyska 2a, 09-200 Sierp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Pani/Pana dane osobowe będą przetwarzane w celu realizacji zadań Starosty Sierpeckiego,                     w szczególności w związku z prowadzeniem postępowania administracyjnego w sprawie udzielenia zezwolenia na założenie przez osobę prawną inną niż jednostka samorządu terytorialnego lub osobę fizyczną publicznej szkoły lub placówki na terenie Powiatu Sierpeckiego oraz w celu późniejszych kontaktów w przedmiotowej spra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Podstawą prawną przetwarzania danych osobowych jest obowiązek prawny ciążący na administratorze danych osobowych wynikający z ustaw nakładających obowiązek realizacji konkretnego zadania, a także wykonywanie zadań realizowanych w interesie publicznym lub                    w ramach sprawowania władzy publicz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Dane osobowe będą przetwarzane przez okres realizacji danego zadania oraz zgodnie                              z przepisami dotyczącymi archiwiz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Przetwarzane dane osobowe mogą być pozyskiwane od osoby, której dane dotyczą, a także ze źródeł publicznie dostępnych  oraz  od  organów  administracji  publicznej,  innych  podmiotów                  i  osób  fizycznych  zobowiązanych do przekazania danych osob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Przetwarzane dane osobowe obejmują w szczególności imię i nazwisko oraz adres, a także inne dane osobowe niezbędne do realizacji ww. zad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Dane osobowe mogą być przekazywane do organów publicznych i urzędów państwowych lub innych podmiotów upoważnionych na podstawie przepisów prawa lub wykonujących zadania realizowane w interesie publicznym lub w ramach sprawowania władzy publicznej. Dane osobowe są przekazywane do podmiotów przetwarzających dane w imieniu administratora danych osobowych posiadających uprawnienia do ich przetwarz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Przysługuje Pani/Panu prawo do żądania od administratora danych osobowych: dostępu do swoich danych osobowych, ich sprostowania, ograniczenia ich przetwarzania, usunięcia, przeniesienia danych do innego administratora danych osobowych oraz wniesienia sprzeciw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W przypadku uznania, że przetwarzanie Pani/Pana danych osobowych w Starostwie Powiatowym w Sierpcu narusza przepisy o ochronie tych danych, ma Pani/Pan prawo wniesienia skargi do Prezesa Urzędu Ochrony Danych Osob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Pani/Pana dane osobowe nie będą podlegały zautomatyzowanemu podejmowaniu decyzji,                 w tym profilow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twierdzam zapoznanie się z powyższą treścią i zrozumienie przysługujących mi pra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…...........................…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pis osoby prowadzącej szkołę/placówkę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az załączników (należy wypisać wszystkie dokumenty składane wraz z wnioskiem; do wniosku należy dołączyć odpowiednie dokumenty zgodnie z Kartą usług nr OZ 4)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7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9.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.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1.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2.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3.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4.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5. ....................................................................................................................................................…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21-02-24T11:22:30Z</dcterms:modified>
  <cp:revision>4</cp:revision>
  <dc:subject/>
  <dc:title/>
</cp:coreProperties>
</file>