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ierpc, dnia..........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Imię i nazwisko wnioskod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reprezentowany przez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0"/>
          <w:szCs w:val="30"/>
        </w:rPr>
        <w:t>Starosta Sierpecki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>ul. Świętokrzyska 2a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>09-200 Sierpc</w:t>
      </w:r>
    </w:p>
    <w:p>
      <w:pPr>
        <w:pStyle w:val="Normal"/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wydanie zaświadczenia potwierdzającego,                   że działka o nr ewid. ................................... w obrębie ........................................., gm. …………………….. jest/ nie jest* objęta Uproszczonym planem urządzenia lasu lub że była/nie była* wydawana dla właścicieli tej działki decyzja Starosty Sierpeckiego w trybie art. 19 ust. 3 ustawy z dnia 28 września 1991 r. o lasach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świadczenie jest niezbędne, z uwagi na treść art. 37a ust. 1 w/w ustawy o lasach, w celu przedłożenia u notariusz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Jednocześnie oświadczam, że jestem właścicielem/współwłaścicielem/ użytkownikiem wieczystym* w/w gruntu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podp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a przekazania zaświadczenia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oczt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odbiór osobis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Starosta Sierp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ierpc.starostwo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 zakładce ochrona danych osobowych w menu przedmiotowy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SimSun;宋体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starostw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5:00Z</dcterms:created>
  <dc:creator>Joanna Prątnicka</dc:creator>
  <dc:description/>
  <dc:language>en-US</dc:language>
  <cp:lastModifiedBy>Joanna Prątnicka</cp:lastModifiedBy>
  <cp:lastPrinted>2020-11-12T10:15:00Z</cp:lastPrinted>
  <dcterms:modified xsi:type="dcterms:W3CDTF">2020-11-12T09:15:00Z</dcterms:modified>
  <cp:revision>13</cp:revision>
  <dc:subject/>
  <dc:title>Sierpc, dnia</dc:title>
</cp:coreProperties>
</file>