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Nr 1a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Heading7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………………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……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Batang;바탕" w:cs="Times New Roman" w:ascii="Times New Roman" w:hAnsi="Times New Roman"/>
        </w:rPr>
        <w:t>pieczątka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Batang;바탕" w:cs="Times New Roman" w:ascii="Times New Roman" w:hAnsi="Times New Roman"/>
        </w:rPr>
        <w:t>wykonawcy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 xml:space="preserve">    Starostwo Powiatow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>w Sierpc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  <w:sz w:val="36"/>
          <w:szCs w:val="36"/>
        </w:rPr>
        <w:t>Formularz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rzeczowo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cenowy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Batang;바탕" w:cs="Times New Roman" w:ascii="Times New Roman" w:hAnsi="Times New Roman"/>
          <w:sz w:val="22"/>
          <w:szCs w:val="22"/>
        </w:rPr>
        <w:t>Dotycz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tępow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ziel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licz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„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Świadcze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usłu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pocztow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obroc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krajowy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i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zagraniczny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zakres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przyjmowani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przemieszcza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doręcza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przesył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pocztow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zwrot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przesył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niedostarczon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rzec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Starost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Powiatow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Sierpcu w latach 2022-2023 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10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365"/>
        <w:gridCol w:w="735"/>
        <w:gridCol w:w="735"/>
        <w:gridCol w:w="795"/>
        <w:gridCol w:w="795"/>
        <w:gridCol w:w="795"/>
        <w:gridCol w:w="900"/>
        <w:gridCol w:w="855"/>
        <w:gridCol w:w="855"/>
        <w:gridCol w:w="795"/>
        <w:gridCol w:w="108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ind w:left="0" w:right="0" w:hanging="0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l.p. </w:t>
            </w:r>
          </w:p>
          <w:p>
            <w:pPr>
              <w:pStyle w:val="Zawartotabeli"/>
              <w:ind w:left="0" w:right="0" w:hanging="0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ind w:left="0" w:right="0" w:hanging="0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szczególnienie rodzaju przesyłki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0" w:right="-97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97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97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left="0" w:right="-97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ogółem </w:t>
            </w:r>
          </w:p>
          <w:p>
            <w:pPr>
              <w:pStyle w:val="Normal"/>
              <w:ind w:left="0" w:right="-97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rajowe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za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szt. przesyłki brutto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ogółem szt.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rajowe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za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szt. przesyłki brutto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gółem szt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ow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za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szt. przesyłki brutto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napToGrid w:val="false"/>
              <w:ind w:left="0" w:righ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artość łączna brutto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umna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 x D) +  (E x F)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(G x H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ind w:left="0" w:right="0" w:hanging="0"/>
              <w:jc w:val="center"/>
              <w:rPr>
                <w:rFonts w:ascii="Calibri" w:hAnsi="Calibri" w:eastAsia="Batang;바탕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ind w:left="0" w:right="0" w:hanging="0"/>
              <w:jc w:val="center"/>
              <w:rPr>
                <w:rFonts w:ascii="Calibri" w:hAnsi="Calibri" w:eastAsia="Batang;바탕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ind w:left="0" w:right="0" w:hanging="0"/>
              <w:jc w:val="center"/>
              <w:rPr>
                <w:rFonts w:ascii="Calibri" w:hAnsi="Calibri" w:eastAsia="Batang;바탕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ind w:left="0" w:right="0" w:hanging="0"/>
              <w:jc w:val="center"/>
              <w:rPr>
                <w:rFonts w:ascii="Calibri" w:hAnsi="Calibri" w:eastAsia="Batang;바탕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ind w:left="0" w:right="0" w:hanging="0"/>
              <w:jc w:val="center"/>
              <w:rPr>
                <w:rFonts w:ascii="Calibri" w:hAnsi="Calibri" w:eastAsia="Batang;바탕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ind w:left="0" w:right="0" w:hanging="0"/>
              <w:jc w:val="center"/>
              <w:rPr>
                <w:rFonts w:ascii="Calibri" w:hAnsi="Calibri" w:eastAsia="Batang;바탕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/>
                <w:iCs/>
                <w:sz w:val="18"/>
                <w:szCs w:val="18"/>
              </w:rPr>
              <w:t>F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ind w:left="0" w:right="0" w:hanging="0"/>
              <w:jc w:val="center"/>
              <w:rPr>
                <w:rFonts w:ascii="Calibri" w:hAnsi="Calibri" w:eastAsia="Batang;바탕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/>
                <w:iCs/>
                <w:sz w:val="18"/>
                <w:szCs w:val="18"/>
              </w:rPr>
              <w:t>G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ind w:left="0" w:right="0" w:hanging="0"/>
              <w:jc w:val="center"/>
              <w:rPr>
                <w:rFonts w:ascii="Calibri" w:hAnsi="Calibri" w:eastAsia="Batang;바탕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/>
                <w:iCs/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ind w:left="0" w:right="0" w:hanging="0"/>
              <w:jc w:val="center"/>
              <w:rPr>
                <w:rFonts w:ascii="Calibri" w:hAnsi="Calibri" w:eastAsia="Batang;바탕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/>
                <w:iCs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ind w:left="0" w:right="0" w:hanging="0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  <w:u w:val="single"/>
              </w:rPr>
              <w:t>Przesyłki do 500 g</w:t>
            </w:r>
          </w:p>
        </w:tc>
        <w:tc>
          <w:tcPr>
            <w:tcW w:w="22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ind w:left="0" w:right="0" w:hanging="0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FORMAT  S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ind w:left="0" w:right="0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 xml:space="preserve">FORMAT M  </w:t>
            </w:r>
          </w:p>
        </w:tc>
        <w:tc>
          <w:tcPr>
            <w:tcW w:w="25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ind w:left="0" w:right="0" w:hanging="0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FORMAT L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ind w:left="0" w:right="0" w:hanging="0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zwykły ekonimiczn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36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zwykły prorytetow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polecony ekonomiczn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polecony + priorytet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polecony + ZPO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225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polecony + ZPO (EPO)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polecony + ZPO +priorytet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  <w:u w:val="single"/>
              </w:rPr>
              <w:t>Przesyłki do 1000 g</w:t>
            </w:r>
          </w:p>
        </w:tc>
        <w:tc>
          <w:tcPr>
            <w:tcW w:w="22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FORMAT  S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 xml:space="preserve">FORMAT M  </w:t>
            </w:r>
          </w:p>
        </w:tc>
        <w:tc>
          <w:tcPr>
            <w:tcW w:w="25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FORMAT L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zwykły ekonimiczn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zwykły prorytetow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polecony ekonomiczn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polecony + priorytet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polecony + ZPO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polecony + ZPO (EPO)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polecony + ZPO +priorytet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/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  <w:u w:val="single"/>
              </w:rPr>
              <w:t>Przesyłki do 2000 g</w:t>
            </w:r>
          </w:p>
        </w:tc>
        <w:tc>
          <w:tcPr>
            <w:tcW w:w="22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FORMAT  S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 xml:space="preserve">FORMAT M  </w:t>
            </w:r>
          </w:p>
        </w:tc>
        <w:tc>
          <w:tcPr>
            <w:tcW w:w="25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FORMAT L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zwykły ekonimiczn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zwykły prorytetow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polecony ekonomiczn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polecony + priorytet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polecony + ZPO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20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polecony + ZPO (EPO)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ist polecony + ZPO +priorytet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ind w:left="-45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Zwroty nieodebranych przesyłek do 500 g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                </w:t>
            </w:r>
          </w:p>
        </w:tc>
        <w:tc>
          <w:tcPr>
            <w:tcW w:w="22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left="-45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T S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left="665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T M</w:t>
            </w:r>
          </w:p>
        </w:tc>
        <w:tc>
          <w:tcPr>
            <w:tcW w:w="25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left="665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ORMAT L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st zwykły ekonomiczn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st polecony + ZPO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830"/>
        <w:gridCol w:w="725"/>
        <w:gridCol w:w="1030"/>
        <w:gridCol w:w="1157"/>
        <w:gridCol w:w="894"/>
        <w:gridCol w:w="1021"/>
        <w:gridCol w:w="1319"/>
        <w:gridCol w:w="1710"/>
      </w:tblGrid>
      <w:tr>
        <w:trPr>
          <w:trHeight w:val="14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.p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-45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szczególnienie rodzaju przesyłki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-43" w:right="-97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Ilość  ogółem szt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-43" w:right="-9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graniczne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z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szt. przesyłki brutto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ogółem szt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-68" w:right="-3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granicz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za 1 szt. przesyłki brutto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left="-45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45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artość łączna brutto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um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 x D) +  (E x F)</w:t>
            </w:r>
          </w:p>
          <w:p>
            <w:pPr>
              <w:pStyle w:val="Normal"/>
              <w:ind w:left="-45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-43" w:right="0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-45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-45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-45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D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-45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-45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-45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180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120" w:after="120"/>
              <w:ind w:left="-45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Przesyłki do 100 g do 350 g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GABARYT  A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ABARYT B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st polecony + ZPO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-43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Przesyłki od ponad 350 g do 500 g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GABARYT  A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ABARYT B</w:t>
            </w:r>
          </w:p>
        </w:tc>
      </w:tr>
      <w:tr>
        <w:trPr>
          <w:trHeight w:val="4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ist polecony + ZPO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left="-43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Przesyłki od ponad 500 g do 1000 g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GABARYT  A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ABARYT B</w:t>
            </w:r>
          </w:p>
        </w:tc>
      </w:tr>
      <w:tr>
        <w:trPr>
          <w:trHeight w:val="4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ist polecony + ZPO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-43" w:righ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syłki – paczki                                      GABARYT  A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ABARYT B</w:t>
            </w:r>
          </w:p>
        </w:tc>
      </w:tr>
      <w:tr>
        <w:trPr>
          <w:trHeight w:val="3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Paczka ekonom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 k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Paczka ekonom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 kg  ≤ 2 k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Paczka ekonom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2 kg ≤ 5 k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Paczka ekonomiczna </w:t>
            </w:r>
          </w:p>
          <w:p>
            <w:pPr>
              <w:pStyle w:val="Normal"/>
              <w:ind w:left="-32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 kg ≤ 10 k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43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ind w:left="-43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43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3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ZEM (suma pozycji z kolumny I z Tab. 1 oraz z kolumny G z Tab. 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2"/>
          <w:szCs w:val="22"/>
        </w:rPr>
        <w:t>Wykaza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niejsz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elc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widywa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syłe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żd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dzaju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maj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rak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acunkowy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owi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me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łużą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lkula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ut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er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o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jkorzystniejsz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oferty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owi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on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obowiąz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d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przesyłe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Batang;바탕"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pod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ościach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2"/>
          <w:szCs w:val="22"/>
        </w:rPr>
        <w:t>Wykonaw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sługu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sz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ł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/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ościach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dza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zczegól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syłe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g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le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mi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leżn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rze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Akapitzlist"/>
        <w:ind w:left="0" w:right="0" w:hanging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2"/>
          <w:szCs w:val="22"/>
        </w:rPr>
        <w:t>Zmniejs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ięks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syłe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ow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mian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y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2"/>
          <w:szCs w:val="22"/>
        </w:rPr>
        <w:t>Wartoś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y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u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zycji z kolumny I z tabelki 1 oraz kolumny G z tabelki 2</w:t>
      </w:r>
      <w:r>
        <w:rPr>
          <w:rFonts w:eastAsia="Batang;바탕"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leż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a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ers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erwsz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e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pk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ączni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2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ormular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ertowego.</w:t>
      </w:r>
    </w:p>
    <w:p>
      <w:pPr>
        <w:pStyle w:val="Normal"/>
        <w:ind w:left="284" w:right="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ind w:left="284" w:right="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..........................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</w:t>
      </w:r>
      <w:r>
        <w:rPr>
          <w:rFonts w:eastAsia="Times New Roman" w:cs="Times New Roman" w:ascii="Times New Roman" w:hAnsi="Times New Roman"/>
        </w:rPr>
        <w:t xml:space="preserve">                     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4395" w:right="0" w:hanging="439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odpi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sób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skazanych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kumenci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prawniający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4395" w:right="0" w:hanging="439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występowani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broci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awny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siadających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łnomocnictw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Batang;바탕" w:cs="Times New Roman" w:ascii="Times New Roman" w:hAnsi="Times New Roman"/>
          <w:b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jeżel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tycz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0:51Z</dcterms:created>
  <dc:creator/>
  <dc:description/>
  <dc:language>en-US</dc:language>
  <cp:lastModifiedBy/>
  <dcterms:modified xsi:type="dcterms:W3CDTF">2021-12-08T08:34:46Z</dcterms:modified>
  <cp:revision>2</cp:revision>
  <dc:subject/>
  <dc:title/>
</cp:coreProperties>
</file>