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KCJA DLA OFERENTÓW DOTYCZĄCA WARUNKÓW UDZIAŁU  W PRZETARGU NA WYNAJEM POMIESZC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Przedmiot przetargu: zgodnie z pkt. I ogłoszenia 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na wywoławcza przedmiotu przetargu:</w:t>
      </w:r>
    </w:p>
    <w:p>
      <w:pPr>
        <w:pStyle w:val="Normal"/>
        <w:rPr/>
      </w:pPr>
      <w:r>
        <w:rPr/>
        <w:t xml:space="preserve">1.   870,00 zł netto za jeden miesiąc naj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arunki udziału w przetargu: zgodnie z pkt. IV ogłoszenia 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Zasady przetargu zgodnie z pkt. VI ogłoszenia 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Opis kryteriów, którymi organizator przetargu będzie się kierował przy wyborze oferty wraz           z podaniem znaczenia tych kryteriów oraz sposobu oceny ofe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Każdy z oferentów będzie oceniany w skali od 0 do 100 punk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Oferowana cena – waga 100 %. Maksymalną ilość punktów otrzyma oferent, który zaproponuje najwyższą cenę czynszu lokalu za jeden miesiąc, pozostali będę oceniani </w:t>
        <w:br/>
        <w:t>wg. następującego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czynszu proponowanego przez badanego oferenta</w:t>
      </w:r>
    </w:p>
    <w:p>
      <w:pPr>
        <w:pStyle w:val="Normal"/>
        <w:rPr/>
      </w:pPr>
      <w:r>
        <w:rPr/>
        <w:t>____________________________________________________    x 100 pkt x waga kryterium</w:t>
      </w:r>
    </w:p>
    <w:p>
      <w:pPr>
        <w:pStyle w:val="Normal"/>
        <w:rPr/>
      </w:pPr>
      <w:r>
        <w:rPr/>
        <w:t>wysokość czynszu najkorzystniejszego spośród złożonych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Organizator przetargu uzna za najkorzystniejszą ofertę, która uzyska najwyższą ilość pun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aoferowana cena za przedmiot wynajmu nie może być niższa niż cena wywoławcza określona w pkt. II. 1 instru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drzucenie oferty:</w:t>
      </w:r>
    </w:p>
    <w:p>
      <w:pPr>
        <w:pStyle w:val="Normal"/>
        <w:rPr/>
      </w:pPr>
      <w:r>
        <w:rPr/>
        <w:t>1. Oferta zostanie odrzucona jeże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nie spełnia warunków określonych w ogłoszeniu o przetarg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cena oferty jest niższa niż cena wywoławc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ostała sporządzona w innym języku niż język pols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jest nieczytelna lub budzi wątpliwości co do jej tre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została złożona po terminie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Rozstrzygnięcie przetarg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targ uważa się za zakończony wynikiem negatywnym, jeżeli żaden z uczestników przetargu nie zaoferuje minimum ceny wywoławczej.</w:t>
      </w:r>
    </w:p>
    <w:p>
      <w:pPr>
        <w:pStyle w:val="Normal"/>
        <w:rPr/>
      </w:pPr>
      <w:r>
        <w:rPr/>
        <w:t>2. Po wyborze najkorzystniejszej oferty zgodnie z pkt. V.2. Instrukcji organizator  przetargu zawiadomi pisemnie uczestników przetargu o jego wyniku w terminie nie dłuższym niż 3 dni od dnia zakończenia przetargu.</w:t>
      </w:r>
    </w:p>
    <w:p>
      <w:pPr>
        <w:pStyle w:val="Normal"/>
        <w:rPr/>
      </w:pPr>
      <w:r>
        <w:rPr/>
        <w:t>3. Oferentowi, który złożył najkorzystniejszą ofertę organizator przetargu wyznaczy termin</w:t>
        <w:br/>
        <w:t>i miejsce podpis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Istotne postanowienia umow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Umowa zostanie zawarta od dnia 01.09.2021r do dnia 31 sierpnia 2022r, z możliwością przedłużenia na kolejne 3 l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ynajmujący będzie wystawiał faktury na kwotę ustaloną w wyniku przetargu każdego miesiąca najmu, wynajmujący jest płatnikiem V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ajemca będzie opłacał czynsz najmu, o którym mowa w pkt. II. 1 na konto wynajmującego do dnia 10 każdego miesiąca z dołu oraz podatek od nieruchomości za wynajmowany lokal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Za nieterminowe opłaty, o których mowa w pkt. VIII. 4 instrukcji najemca zostanie obciążony odsetkami ustawowymi za każdy dzień zwło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Brak opłaty, o której mowa w pkt. VIII.3 instrukcji przez okres 3 m-cy skutkować będzie rozwiązaniem umowy za 1 miesięcznym okresem wypowiedze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 xml:space="preserve">Umowa może zostać rozwiązana przez strony, o ile nie zachodzą przesłanki określone </w:t>
        <w:br/>
        <w:t>w pkt. VIII.6 za 3 miesięcznym okresem wypowie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Strony umowy mogą uzgodnić wcześniejszy okres wypowiedzenia niż ten, o którym mowa w pkt. VIII.7 instruk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 okresie wakacji, tj. od dnia 01.07. do dnia 31.08. w czasie trwania umowy najemca nie będzie opłacał czynszu.</w:t>
      </w:r>
    </w:p>
    <w:p>
      <w:pPr>
        <w:pStyle w:val="Normal"/>
        <w:rPr/>
      </w:pPr>
      <w:r>
        <w:rPr/>
        <w:t>IX. Załączniki do instrukc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Wzór formularza oferty cen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Wzór oświadczenia o zapoznaniu się z warunkami przetargu i przyjęciu tych warunków bez zastrzeżeń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erpc, dnia 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Organizator przetarg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7:00Z</dcterms:created>
  <dc:creator>zsel</dc:creator>
  <dc:description/>
  <cp:keywords/>
  <dc:language>en-US</dc:language>
  <cp:lastModifiedBy>Rysiek jach</cp:lastModifiedBy>
  <cp:lastPrinted>2013-07-10T10:00:00Z</cp:lastPrinted>
  <dcterms:modified xsi:type="dcterms:W3CDTF">2021-07-13T05:50:00Z</dcterms:modified>
  <cp:revision>12</cp:revision>
  <dc:subject/>
  <dc:title>INSTRUKCJA DLA OFERENTÓW DOTYCZĄCA ISTOTNYCH WARUNKÓW UDZIAŁU            W PRZETARGU PISEMNYM NIEOGRANICZONYM NA WYNAJEM POMIE</dc:title>
</cp:coreProperties>
</file>