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NIKU NABO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POWIATOWYM URZĘDZIE PRACY W SIERP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stanowisk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dzielnego referen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/>
        <w:t>Informujemy, że w wyniku zakończenia procedury naboru na w/w stanowisko została wybrana Pani Agnieszka Lewandowska zam. Sierpc.</w:t>
      </w:r>
      <w:r>
        <w:rPr>
          <w:sz w:val="20"/>
          <w:szCs w:val="20"/>
        </w:rPr>
        <w:t xml:space="preserve">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sadnienie dokonanego wybor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W wyniku przeprowadzonego procesu rekrutacji na stanowisko urzędnicze samodzielnego referenta w dziale Organizacyjno-Administracyjnego w Powiatowym Urzędzie Pracy w Sierpcu Komisja rekrutacyjna rekomendowała do zatrudnienia Panią Agnieszkę Lewandowską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Kandydat spełnia wszystkie wymagania formalne. Posiada wyższe wykształcenie, wymagany staż pracy oraz doświadczenie pracy w  publicznych służbach zatrudnienia oraz staż pracy w prowadzeniu spraw pracowniczych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rzeprowadzona rozmowa kwalifikacyjna potwierdziła znajomość przepisów mających zastosowanie na w/w stanowisku.</w:t>
      </w:r>
    </w:p>
    <w:p>
      <w:pPr>
        <w:pStyle w:val="Normal"/>
        <w:spacing w:lineRule="auto" w:line="360"/>
        <w:jc w:val="both"/>
        <w:rPr/>
      </w:pPr>
      <w:r>
        <w:rPr/>
        <w:t>Kandydat posiada także predyspozycje osobowościowe odpowiadające pracy na danym stanowisku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owyższe jest podstawą do nawiązania z kandydatem stosunku pracy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erpc, 22.08.2022 r.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</w:t>
      </w:r>
      <w:r>
        <w:rPr/>
        <w:t>Dyrektor PUP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-/-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mgr Maja Strześniewska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0:07:00Z</dcterms:created>
  <dc:creator>kadra</dc:creator>
  <dc:description/>
  <cp:keywords/>
  <dc:language>en-US</dc:language>
  <cp:lastModifiedBy>Powiatowy Urząd Pracy W Sierpcu</cp:lastModifiedBy>
  <cp:lastPrinted>2020-02-03T10:14:00Z</cp:lastPrinted>
  <dcterms:modified xsi:type="dcterms:W3CDTF">2022-08-22T06:19:00Z</dcterms:modified>
  <cp:revision>34</cp:revision>
  <dc:subject/>
  <dc:title/>
</cp:coreProperties>
</file>