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color w:val="000000"/>
          <w:shd w:fill="FFFFFF" w:val="clear"/>
        </w:rPr>
        <w:t>OGŁOSZENIE</w:t>
      </w:r>
      <w:r>
        <w:rPr>
          <w:b/>
          <w:bCs/>
          <w:color w:val="000000"/>
          <w:shd w:fill="FFFFFF" w:val="clear"/>
        </w:rPr>
        <w:br/>
        <w:br/>
      </w:r>
      <w:r>
        <w:rPr>
          <w:rStyle w:val="StrongEmphasis"/>
          <w:rFonts w:cs="Trebuchet MS" w:ascii="Trebuchet MS" w:hAnsi="Trebuchet MS"/>
          <w:color w:val="000000"/>
        </w:rPr>
        <w:t>W SPRAWIE PRZETARGU NA WYNAJEM POMIESZCZENIA</w:t>
      </w:r>
      <w:r>
        <w:rPr>
          <w:rFonts w:cs="Trebuchet MS" w:ascii="Trebuchet MS" w:hAnsi="Trebuchet MS"/>
          <w:b/>
          <w:bCs/>
          <w:color w:val="000000"/>
        </w:rPr>
        <w:br/>
      </w:r>
      <w:r>
        <w:rPr>
          <w:rStyle w:val="StrongEmphasis"/>
          <w:rFonts w:cs="Trebuchet MS" w:ascii="Trebuchet MS" w:hAnsi="Trebuchet MS"/>
          <w:color w:val="000000"/>
        </w:rPr>
        <w:t> W ZESPOLE SZKÓŁ NR 1 W SIERPCU UL. ARMII KRAJOWEJ 10</w:t>
      </w:r>
    </w:p>
    <w:p>
      <w:pPr>
        <w:pStyle w:val="Normal"/>
        <w:jc w:val="center"/>
        <w:rPr>
          <w:rStyle w:val="StrongEmphasis"/>
          <w:rFonts w:ascii="Trebuchet MS" w:hAnsi="Trebuchet MS" w:cs="Trebuchet MS"/>
          <w:color w:val="000000"/>
          <w:sz w:val="15"/>
          <w:szCs w:val="15"/>
        </w:rPr>
      </w:pPr>
      <w:r>
        <w:rPr/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I. Przedmiot przetargu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Pomieszczenie na działalność handlowo-usługową z przeznaczeniem</w:t>
        <w:br/>
        <w:t xml:space="preserve">na sklepik szkolny świadczący usługi gastronomiczne dla uczniów </w:t>
        <w:br/>
        <w:t>i pracowników szkoły w zakresie sprzedaży wyrobów garmażeryjnych, sprzedaży napojów zimnych i gorących, sprzedaży artykułów spożywczych w opakowaniach jednorazowych oraz art. szkolnych</w:t>
        <w:br/>
        <w:t>i przemysłowych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wierzchnia przedmiotu przetargu: 12 m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rStyle w:val="Appleconvertedspace"/>
          <w:color w:val="000000"/>
          <w:sz w:val="28"/>
          <w:szCs w:val="28"/>
        </w:rPr>
        <w:t xml:space="preserve"> – </w:t>
      </w:r>
      <w:r>
        <w:rPr>
          <w:color w:val="000000"/>
          <w:sz w:val="28"/>
          <w:szCs w:val="28"/>
        </w:rPr>
        <w:t>całe pomieszczenie 40 m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rStyle w:val="Appleconvertedspace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okal użytkowy znajduje w budynku ZESPOŁU SZKÓŁ nr 1, ul. Armii Krajowej 10, 09-200 Sierpc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okal przeznaczony do prowadzenia działalności handlowej można oglądać w dni robocze od godz. 8:00 do 14:00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II. Cena wywoławcza czynszu wynosi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870,00 zł netto +23%VAT za powierzchnię użytkową określoną w pkt. I.2 za jeden miesiąc najmu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ena określona w pkt. 1 jest ceną wywoławczą, obowiązującą przy składaniu ofert.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ermin płatności miesięcznie z dołu do 10-tego dnia każdego miesiąca</w:t>
        <w:br/>
        <w:br/>
      </w:r>
      <w:r>
        <w:rPr>
          <w:rStyle w:val="StrongEmphasis"/>
          <w:color w:val="000000"/>
          <w:sz w:val="28"/>
          <w:szCs w:val="28"/>
        </w:rPr>
        <w:t xml:space="preserve">III. Okres trwania najmu lokalu - umowa zawierana jest na okres od </w:t>
        <w:br/>
        <w:t xml:space="preserve">1 września 2021r. do 31 sierpnia 2022r. z możliwością przedłużenia na kolejne 3 lata – coroczny wzrost czynszu o </w:t>
      </w:r>
      <w:r>
        <w:rPr>
          <w:b/>
          <w:bCs/>
          <w:color w:val="000000"/>
          <w:sz w:val="28"/>
          <w:szCs w:val="28"/>
          <w:shd w:fill="FFFFFF" w:val="clear"/>
        </w:rPr>
        <w:t>wskaźnik cen towarów i usług konsumpcyjnych</w:t>
      </w:r>
      <w:r>
        <w:rPr>
          <w:rStyle w:val="StrongEmphasis"/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IV. Warunki przetargu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Oferty w formie pisemnej należy składać w zamkniętych kopertach bez oznaczenia oferenta zaadresowanych na adres: Zespół Szkół nr 1 </w:t>
        <w:br/>
        <w:t>w Sierpcu, ul. Armii Krajowej 10 z oznaczeniem: OFERTA - "Przetarg na wynajem lokalu na sklepik szkolny". Nie otwierać przed przetargiem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ferta przetargowa powinna zawierać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mię i nazwisko lub nazwę oferenta, adres oraz numer telefonu/faksu, </w:t>
        <w:br/>
        <w:t>e-mail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ysokość proponowanego czynszu miesięcznego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świadczenie o zapoznaniu się z warunkami udziału w przetargu</w:t>
        <w:br/>
        <w:t>i przyjęciu warunków bez zastrzeżeń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dokument potwierdzający prowadzenia działalności gospodarczej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kumenty oferty winne być  składane w formie oryginału lub kopii poświadczonej za zgodność z oryginałem przez osobę upoważnioną do składania oferty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szystkie dokumenty oferty winne być podpisane przez osobę upoważnioną do złożenia oferty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ferta niekompletna nie będzie mogła być uzupełniona lub zmieniona po terminie składania ofert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ażdy oferent może złożyć tylko jedną ofertę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V. Miejsce oraz termin składania i otwarcia ofert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Oferty należy składać w sekretariacie Zespołu Szkół nr 1 w Sierpcu, </w:t>
        <w:br/>
        <w:t xml:space="preserve">ul. Armii Krajowej 10, 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 przetargu wezmą udział tylko te oferty, które wpłyną do organizatora przetargu do dnia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16 sierpnia 2021r. do godz. 10:00.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twarcie ofert nastąpi w Zespole Szkół nr 1 w Sierpcu, ul. Armii Krajowej 10, świetlica szkolna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dnia 17 sierpnia 2021r. o godz. 11:00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VI. Zasady przetargu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zetarg prowadzi z upoważnienia organizatora przetargu Komisja Przetargowa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omisja Przetargowa w ocenie ofert kieruje się zaoferowaną ceną czynszu za najem lokalu za jeden miesiąc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aoferowana cena oferty nie może być niższa niż cena wywoławcza, określona w pkt. II.1 ogłoszenia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W przypadku złożenia równorzędnych najwyższych ofert organizator przetargu zorganizuje dodatkowy przetarg ustny ograniczony dla oferentów, którzy złożyli te oferty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rganizator przetargu ma prawo odwołać lub unieważnić ogłoszony przetarg lub odstąpić od podpisania umowy w przypadku zaistnienia uzasadnionych okoliczności.</w:t>
      </w:r>
    </w:p>
    <w:p>
      <w:pPr>
        <w:pStyle w:val="Normal"/>
        <w:numPr>
          <w:ilvl w:val="0"/>
          <w:numId w:val="7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 ogłoszenia dołączony jest załącznik stanowiący instrukcję dla oferentów dotyczącą istotnych warunków udziału w przetargu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VII. Zamieszczenie ogłoszenia oraz załącznika, o którym mowa w pkt. VI.6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iedziba organizatora przetargu Zespół Szkół  nr 1 w Sierpcu, ul. Armii Krajowej 10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trona internetowa organizatora przetargu</w:t>
      </w:r>
      <w:r>
        <w:rPr>
          <w:rStyle w:val="Appleconvertedspace"/>
          <w:color w:val="000000"/>
          <w:sz w:val="28"/>
          <w:szCs w:val="28"/>
        </w:rPr>
        <w:t> </w:t>
      </w:r>
      <w:hyperlink r:id="rId2">
        <w:r>
          <w:rPr>
            <w:rStyle w:val="InternetLink"/>
            <w:sz w:val="28"/>
            <w:szCs w:val="28"/>
          </w:rPr>
          <w:t>www.zs1sierpc.cba.pl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sobą upoważnioną do kontaktów z oferentami jest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- P. Jacek Tybuszewski - kierownik gospodarczy tel. /24/ 275-23-7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1sierpc.cb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7:07:00Z</dcterms:created>
  <dc:creator>ZSnr1</dc:creator>
  <dc:description/>
  <cp:keywords/>
  <dc:language>en-US</dc:language>
  <cp:lastModifiedBy>Rysiek jach</cp:lastModifiedBy>
  <cp:lastPrinted>2013-07-10T09:41:00Z</cp:lastPrinted>
  <dcterms:modified xsi:type="dcterms:W3CDTF">2021-07-13T05:47:00Z</dcterms:modified>
  <cp:revision>16</cp:revision>
  <dc:subject/>
  <dc:title>OGŁOSZENIE</dc:title>
</cp:coreProperties>
</file>