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/>
      </w:pPr>
      <w:r>
        <w:rPr/>
      </w:r>
    </w:p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/>
      </w:pPr>
      <w:r>
        <w:rPr/>
      </w:r>
    </w:p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/>
      </w:pPr>
      <w:r>
        <w:rPr/>
      </w:r>
    </w:p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  <w:t>OŚWIADCZENIE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(nazwa i adres  zleceniobiorcy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osiada aktualny rachunek bankowy w  ........................................................................................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(pełna nazwa banku i numer konta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który nie jest obciążony innymi zobowiązaniami i na który można wpłacać przyznaną przez Powiat Sierpecki dotację na projekt pt. .........................................................................................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.</w:t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pieczęć zleceniobiorcy                                        podpis/ y osoby/ osób upoważnionej/ ych</w:t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  <w:t>OŚWIADCZENIE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ind w:left="3540" w:right="0" w:firstLine="708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(nazwa i adres zleceniobiorcy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>Dane osób upoważnionych statutowo do podpisania umowy w imieniu organizacji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</w:r>
    </w:p>
    <w:tbl>
      <w:tblPr>
        <w:tblW w:w="9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596"/>
        <w:gridCol w:w="4116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kcja w organizacji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oświadczam zgodność odpisu z rejestru ze stanem prawnym i faktycznym w dniu podpisania umowy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pieczęć zleceniobiorcy                                        podpis/ y osoby/ osób upoważnionej/ ych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13Z</dcterms:created>
  <dc:creator/>
  <dc:description/>
  <dc:language>en-US</dc:language>
  <cp:lastModifiedBy/>
  <dcterms:modified xsi:type="dcterms:W3CDTF">2022-11-21T09:25:35Z</dcterms:modified>
  <cp:revision>4</cp:revision>
  <dc:subject/>
  <dc:title/>
</cp:coreProperties>
</file>