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ierpc dnia  …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 E Ł N O M O C N I C T W 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............................................................................... legitymujący się dowodem osobistym serii: …....................................... nr ewidencyjny (PESEL): …......................................................... udzielam pełnomocnictwa Panu(i): …............................................................... legitymującemu(cą) się dowodem osobistym serii: …........................................... zam. …................ …...............................................….......................... stopień pokrewieństwa …............................... do złożenia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ymianę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tórnik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ydanie prawa jazdy i odebrania numeru Profilu Kandydata na Kierowcę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przywrócenie/ zwrot zatrzymanego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łożenia podania o wydanie i odbioru zaświadczenia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>złożenia wniosku o wydanie i odbiór międzynarodowego prawa jazdy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ydanie/ przedłużenie zezwolenia na prowadzenie pojazdów uprzywilejowanych i przewożących wartości pieniężne .</w:t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dbioru decyzji i zezwolenia o wydaniu zezwolenia na kierowanie pojazdem uprzywilejowanym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 czytelny podpis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Opłata skarbowa w wysokości 17 zł – część IV załącznika do ustawy z 16 listopada 2006 roku o opłacie skarbowej (Dz.U. t.j. z 2022 poz. 2142)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Opłata skarbowa nie obowiązuje, jeżeli pełnomocnictwo udzielane jest małżonkowi, wstępnemu, zstępnemu lub rodzeństwu.</w:t>
      </w:r>
      <w:r>
        <w:rPr>
          <w:rFonts w:cs="Tahoma" w:ascii="Tahoma" w:hAnsi="Tahom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3:35Z</dcterms:created>
  <dc:creator>Starostwo Powiatowe</dc:creator>
  <dc:description/>
  <dc:language>en-US</dc:language>
  <cp:lastModifiedBy/>
  <cp:lastPrinted>2017-04-26T13:17:00Z</cp:lastPrinted>
  <dcterms:modified xsi:type="dcterms:W3CDTF">2023-01-19T13:02:27Z</dcterms:modified>
  <cp:revision>2</cp:revision>
  <dc:subject/>
  <dc:title/>
</cp:coreProperties>
</file>