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soby udzielającej pełnomocnic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ŁNOMOCNICTW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tosownie do art. 32 i 33 ustawy z dnia 14 czerwca 1960r. Kodeks postępowania administracyjnego) udzielam pełnomocnictwa ........................................................................... stopień pokrewieństwa ........................................ zam. .................................................................... PESEL 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występowania w moim imieniu i na moją rzecz w spraw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□  </w:t>
      </w:r>
      <w:r>
        <w:rPr>
          <w:sz w:val="28"/>
          <w:szCs w:val="28"/>
        </w:rPr>
        <w:t>złożenia wniosku o wydanie zaświadczenia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□  </w:t>
      </w:r>
      <w:r>
        <w:rPr>
          <w:sz w:val="28"/>
          <w:szCs w:val="28"/>
        </w:rPr>
        <w:t>odbioru zaświadczenia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wierdzającego, że działka o nr ewid. ................................................................. w obrębie ......................................  nie jest objęta Uproszczonym planem urządzenia lasu oraz nie była wydawana dla właścicieli tej działki decyzja Starosty Sierpeckiego w trybie art. 19 ust. 3 ustawy z dnia 28 września 1991 r.   o lasach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łasnoręczny podpis osoby udzielającej pełnomocnic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łaściwe zaznaczy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udzielenie pełnomocnictwa pobiera się opłatę skarbową w wysokości 17 zł wynikającą z ustawy z dnia 16 listopada 2006r. o opłacie skarbowej (t.j. Dz. U. z 2020r.                  poz. 1546 ze zm.).</w:t>
      </w:r>
    </w:p>
    <w:p>
      <w:pPr>
        <w:pStyle w:val="Normal"/>
        <w:rPr/>
      </w:pPr>
      <w:r>
        <w:rPr/>
        <w:tab/>
        <w:t>Opłata skarbowa nie obowiązuje, jeżeli pełnomocnictwo udzielane jest małżonkowi, wstępnemu, zstępnemu lub rodzeństwu.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em Państwa danych osobowych jest Starosta Sierpecki. Przetwarzamy Państwa dane osobowe wyłącznie w celu wykonania zadań Administratora, które wynikają z przepisów prawa oraz zadań realizowanych w interesie publicznym. Mają Państwo prawo dostępu do treści swoich danych oraz prawo ich sprostowania, usunięcia, ograniczenia przetwarzania, przenoszenia i wniesienia sprzeciwu. Więcej informacji znajdą Państwo na stronie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ierpc.starostwo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w zakładce ochrona danych osobowych w menu przedmiotowym.</w:t>
      </w:r>
    </w:p>
    <w:p>
      <w:pPr>
        <w:pStyle w:val="Normal"/>
        <w:spacing w:lineRule="auto" w:line="276" w:before="280" w:after="0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SimSun;宋体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starostw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40:00Z</dcterms:created>
  <dc:creator>Joanna Prątnicka</dc:creator>
  <dc:description/>
  <dc:language>en-US</dc:language>
  <cp:lastModifiedBy>Joanna Prątnicka</cp:lastModifiedBy>
  <cp:lastPrinted>2021-01-18T13:32:00Z</cp:lastPrinted>
  <dcterms:modified xsi:type="dcterms:W3CDTF">2021-01-19T09:27:00Z</dcterms:modified>
  <cp:revision>19</cp:revision>
  <dc:subject/>
  <dc:title/>
</cp:coreProperties>
</file>