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5670" w:right="0" w:hanging="0"/>
        <w:rPr/>
      </w:pPr>
      <w:r>
        <w:rPr/>
        <w:t xml:space="preserve">Załącznik  </w:t>
      </w:r>
    </w:p>
    <w:p>
      <w:pPr>
        <w:pStyle w:val="Normal"/>
        <w:ind w:left="5670" w:right="0" w:hanging="0"/>
        <w:rPr/>
      </w:pPr>
      <w:r>
        <w:rPr/>
        <w:t>do UCHWAŁY NR 122.XX.2012</w:t>
      </w:r>
    </w:p>
    <w:p>
      <w:pPr>
        <w:pStyle w:val="Normal"/>
        <w:ind w:left="5670" w:right="0" w:hanging="0"/>
        <w:rPr/>
      </w:pPr>
      <w:r>
        <w:rPr/>
        <w:t>RADY POWIATU W SIERPCU</w:t>
      </w:r>
    </w:p>
    <w:p>
      <w:pPr>
        <w:pStyle w:val="Normal"/>
        <w:ind w:left="5670" w:right="0" w:hanging="0"/>
        <w:rPr/>
      </w:pPr>
      <w:r>
        <w:rPr/>
        <w:t>z dnia 24 lutego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  <w:br/>
        <w:t>PRZYZNAWANIA TYTUŁU HONOROWEGO – „ZASŁUŻONY DLA POWIATU SIERPECKIEG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ab/>
        <w:tab/>
        <w:tab/>
        <w:tab/>
        <w:tab/>
        <w:tab/>
        <w:t xml:space="preserve">§ 1.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nawia się tytuł „Zasłużony dla Powiatu Sierpeckiego”, jako wyraz najwyższego uznania, wdzięczności i uhonorowania za zasługi położone                  na rzecz rozwoju Powiatu Sierpeckiego, zwany dalej Tytu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ytuł jest zaszczytnym honorowym wyróżnieniem i może być nadawany osobom fizycznym, osobom prawnym, instytucjom, jednostkom samorządu terytorialnego, organizacjom, stowarzyszeniom, fundacjom oraz innym podmiotom, w tym podmiotom gospodarczym, które w sposób widoczny </w:t>
        <w:br/>
        <w:t xml:space="preserve">i niepodważalny przyczyniły się do rozwoju Powiatu Sierpeckiego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ytuł przyznawany jest za działania o charakterze ponadgminnym, regionalnym, ogólnokrajowym bądź międzynarodowy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ytuł może być nadany tej samej osobie, organizacji lub instytucji tylko raz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szczególnie uzasadnionych przypadkach tytuł może zostać przyznany jako wyróżnienie pośmiert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ab/>
        <w:tab/>
        <w:tab/>
        <w:tab/>
        <w:tab/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0" w:right="0" w:hanging="15"/>
        <w:rPr>
          <w:sz w:val="28"/>
          <w:szCs w:val="28"/>
        </w:rPr>
      </w:pPr>
      <w:r>
        <w:rPr>
          <w:sz w:val="28"/>
          <w:szCs w:val="28"/>
        </w:rPr>
        <w:t>Z wnioskiem o nadanie Tytułu mogą występować:</w:t>
      </w:r>
    </w:p>
    <w:p>
      <w:pPr>
        <w:pStyle w:val="Normal"/>
        <w:ind w:left="30" w:right="0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0" w:hanging="0"/>
        <w:rPr>
          <w:sz w:val="28"/>
          <w:szCs w:val="28"/>
        </w:rPr>
      </w:pPr>
      <w:r>
        <w:rPr>
          <w:sz w:val="28"/>
          <w:szCs w:val="28"/>
        </w:rPr>
        <w:t>1) Przewodniczący Rady Powiatu w Sierpcu,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2)  Starosta Sierpecki,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3)  Zarząd Powiatu w Sierpcu,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2"/>
        <w:rPr>
          <w:sz w:val="28"/>
          <w:szCs w:val="28"/>
        </w:rPr>
      </w:pPr>
      <w:r>
        <w:rPr>
          <w:sz w:val="28"/>
          <w:szCs w:val="28"/>
        </w:rPr>
        <w:t>4)  6 radnych lub Komisje Rady Powiatu,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5)  organy administracji rządowej i samorząd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0" w:hanging="11"/>
        <w:rPr>
          <w:sz w:val="28"/>
          <w:szCs w:val="28"/>
        </w:rPr>
      </w:pPr>
      <w:r>
        <w:rPr>
          <w:sz w:val="28"/>
          <w:szCs w:val="28"/>
        </w:rPr>
        <w:t>związki lub stowarzyszenia,</w:t>
      </w:r>
    </w:p>
    <w:p>
      <w:pPr>
        <w:pStyle w:val="Normal"/>
        <w:numPr>
          <w:ilvl w:val="0"/>
          <w:numId w:val="5"/>
        </w:numPr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osoby prawne,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8)   inne podmio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odmioty wskazane w ust.1 obowiązane są poinformować kandydata                      o zamiarze zgłoszenia do uhonorowania tytułem oraz uzyskać jego pisemną zgodę na złożenie wnio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niosek o nadanie Tytułu osobie fizycznej powinien zawierać dokładne dane personalne, przebieg pracy zawodowej, społecznej oraz uzasadnienie  wskazujące  szczególne dokonania i zasługi dla rozwoju gospodarczego, kulturalnego i społecznego  Powiatu Sierp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niosek o nadanie  Tytułu podmiotom nie będącym osobą fizyczną powinien zawierać charakterystykę jego działań, chronologiczny przebieg rozwoju                   z podaniem osiągnięć oraz uzasadnienie wskazujące szczególne zasługi                     i dokonania na rzecz gospodarczego, kulturalnego lub społecznego rozwoju Powiatu Sierp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zór wniosku o nadanie Tytułu „Zasłużony dla Powiatu Sierpeckiego” stanowi  załącznik do niniejszego Regulamin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Wnioski należy składać w Starostwie Powiatowym w Sierpcu na adres:          ul. Świętokrzyska 2a, 09-200 Sierpc -  przez  cały bieżący rok kalendarzowy.</w:t>
      </w:r>
    </w:p>
    <w:p>
      <w:pPr>
        <w:pStyle w:val="Normal"/>
        <w:tabs>
          <w:tab w:val="clear" w:pos="708"/>
          <w:tab w:val="left" w:pos="0" w:leader="none"/>
        </w:tabs>
        <w:ind w:left="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>5. W razie stwierdzenia braków formalnych we wniosku Starosta wzywa Wnioskodawcę do ich usunięcia w ciągu 7 dni od dnia doręczenia wezwania.</w:t>
      </w:r>
    </w:p>
    <w:p>
      <w:pPr>
        <w:pStyle w:val="Normal"/>
        <w:tabs>
          <w:tab w:val="clear" w:pos="708"/>
          <w:tab w:val="left" w:pos="0" w:leader="none"/>
        </w:tabs>
        <w:ind w:left="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Wniosek pozostawia się bez rozpoznania w przypadk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pisemnego cofnięcia przez wnioskodawc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pisemnej rezygnacji kandyda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braków formalnych, jeżeli nie uzupełniono ich w term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firstLine="54"/>
        <w:jc w:val="both"/>
        <w:rPr/>
      </w:pPr>
      <w:r>
        <w:rPr>
          <w:color w:val="000000"/>
          <w:sz w:val="28"/>
          <w:szCs w:val="28"/>
        </w:rPr>
        <w:t xml:space="preserve">Starosta Sierpecki </w:t>
      </w:r>
      <w:r>
        <w:rPr>
          <w:sz w:val="28"/>
          <w:szCs w:val="28"/>
        </w:rPr>
        <w:t xml:space="preserve">przyznaje honorowy tytuł „Zasłużony dla Powiatu Sierpeckiego” po uzyskaniu pozytywnej opinii </w:t>
      </w:r>
      <w:r>
        <w:rPr>
          <w:iCs/>
          <w:sz w:val="28"/>
          <w:szCs w:val="28"/>
        </w:rPr>
        <w:t xml:space="preserve"> Rady Powiatu  w Sierpcu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Tytuł przyznawany jest przez Kapitułę  - Radę Powiatu w Sierpcu.</w:t>
      </w:r>
    </w:p>
    <w:p>
      <w:pPr>
        <w:pStyle w:val="Normal"/>
        <w:ind w:left="72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ręczenie tytułu „Zasłużony dla Powiatu Sierpeckiego” odbywa się                    w sposób uroczysty na sesji Rady Powiatu w Sierpcu lub w terminie i miejscu ustalonym przez Starostę Sierpeckiego.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jc w:val="both"/>
        <w:rPr/>
      </w:pP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 xml:space="preserve">Wręczenie tytułu powinno mieć charakter uroczysty, podkreślający osiągnięcia i zasługi osób fizycznych i innych podmiotów, którym tytuł został nadany. 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4. Wręczenia tytułu „Zasłużony dla Powiatu Sierpeckiego” dokonuje Starosta Sierpecki oraz Przewodniczący Rady Powia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W zastępstwie osób wskazanych w ust. 4  mogą wręczyć również osoby działające z ich upoważn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stwierdzenia, że wyróżniony dopuścił się czynu wskutek, którego stał się niegodny Tytułu, Starosta Sierpecki – po zasięgnięciu opinii wnioskodawcy oraz Rady Powiatu – pozbawia wyróżnionego Tytu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Ewidencję nadanych Tytułów oraz całokształt obsługi kancelaryjno-technicznej w tym zakresie prowadzi Starostwo Powiatowe w Sierpcu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ydatki związane z nadaniem Tytułu pokrywane są z budżetu Powiatu Sierpec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uance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i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8"/>
        <w:rFonts w:cs="Arial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1">
    <w:name w:val="WW8Num2z1"/>
    <w:qFormat/>
    <w:rPr>
      <w:i w:val="false"/>
      <w:iCs/>
      <w:sz w:val="28"/>
      <w:szCs w:val="28"/>
    </w:rPr>
  </w:style>
  <w:style w:type="character" w:styleId="WW8Num4z0">
    <w:name w:val="WW8Num4z0"/>
    <w:qFormat/>
    <w:rPr>
      <w:rFonts w:cs="Arial"/>
      <w:b w:val="false"/>
      <w:i w:val="false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Nuance;Times New Roman" w:hAnsi="Nuance;Times New Roman" w:cs="Nuance;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32"/>
    </w:rPr>
  </w:style>
  <w:style w:type="paragraph" w:styleId="Tekstpodstawowywcity31">
    <w:name w:val="Tekst podstawowy wcięty 31"/>
    <w:basedOn w:val="Normal"/>
    <w:qFormat/>
    <w:pPr>
      <w:spacing w:lineRule="auto" w:line="480"/>
      <w:ind w:left="-90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7:00Z</dcterms:created>
  <dc:creator>Witold OZIMEK</dc:creator>
  <dc:description/>
  <dc:language>en-US</dc:language>
  <cp:lastModifiedBy/>
  <cp:lastPrinted>1995-11-21T17:41:00Z</cp:lastPrinted>
  <dcterms:modified xsi:type="dcterms:W3CDTF">2021-02-11T12:42:42Z</dcterms:modified>
  <cp:revision>11</cp:revision>
  <dc:subject/>
  <dc:title>Wolsztyn, da ta 1999-01-11.</dc:title>
</cp:coreProperties>
</file>