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JESTR  INSTYTUCJI  KULTU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stawą do prowadzenia rejestru są regulacje prawne zawarte w art. 14 ustawy z dnia 25 października 1991 r. o organizowaniu i prowadzeniu działalności kulturalnej (j.t. w Dz. Uz 2012r. poz. 406) oraz uregulowania zawarte w Rozporządzeniu z dnia 26 stycznia 2012 r. Ministra Kultury i Dziedzictwa Narodowego w sprawie sposobu prowadzenia i udostępniania rejestru instytucji kultury (Dz. U. z 2012r poz. 189)</w:t>
      </w:r>
    </w:p>
    <w:p>
      <w:pPr>
        <w:pStyle w:val="Normal"/>
        <w:rPr/>
      </w:pPr>
      <w:r>
        <w:rPr/>
        <w:t>Dla każdej instytucji kultury prowadzi się oddzielną księgę rejestrową, oznaczoną kolejnym numerem. Księga rejestrowa znajduje się w Starostwie Powiatowym w Sierpcu  w Wydziale Oświaty i Zdrowia pok. nr 4 Informacje zawarte w rejestrze są jawne.</w:t>
      </w:r>
    </w:p>
    <w:tbl>
      <w:tblPr>
        <w:tblW w:w="1555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204"/>
        <w:gridCol w:w="1500"/>
        <w:gridCol w:w="1221"/>
        <w:gridCol w:w="1308"/>
        <w:gridCol w:w="1169"/>
        <w:gridCol w:w="1029"/>
        <w:gridCol w:w="2442"/>
        <w:gridCol w:w="2459"/>
        <w:gridCol w:w="2455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er wpisu do rejestr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ata wpisu do </w:t>
              <w:br/>
              <w:t xml:space="preserve">rejestru oraz </w:t>
              <w:br/>
              <w:t xml:space="preserve">daty kolejnych </w:t>
              <w:br/>
              <w:t>wpisó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łna nazwa</w:t>
              <w:br/>
              <w:t xml:space="preserve"> instytucji </w:t>
              <w:br/>
              <w:t xml:space="preserve">kultury wynikająca </w:t>
              <w:br/>
              <w:t>ze statut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rócona nazwa</w:t>
              <w:br/>
              <w:t xml:space="preserve"> instytucji kultury, </w:t>
              <w:br/>
              <w:t>jeżeli jej używanie przewiduje statu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dziba i adres</w:t>
              <w:br/>
              <w:t xml:space="preserve"> instytucji kultur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znaczenie</w:t>
              <w:br/>
              <w:t xml:space="preserve">organizatora  </w:t>
              <w:br/>
              <w:t xml:space="preserve">instytucji </w:t>
              <w:br/>
              <w:t>kultu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znaczeni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miotu,</w:t>
              <w:br/>
              <w:t xml:space="preserve">z którym organizator </w:t>
              <w:br/>
              <w:t>wspólnie prowadzi</w:t>
              <w:br/>
              <w:t>instytucję kultur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kt o utworzeniu </w:t>
              <w:br/>
              <w:t>instytucji kultury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 o nadaniu statutu</w:t>
              <w:br/>
              <w:t xml:space="preserve"> instytucji kultur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 rozpoczęcia działalności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 marca 2013 roku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 listopada 2013 roku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 maja 2023 rok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wiatowa Biblioteka Publiczna w Sierpc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 Płocka 3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-200 SIERPC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l. Mjra Henryka Sucharskiego 2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-200 Sierpc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a podstawie Uchwały  Nr 253.XLII.2013 Rady Powiatu w Sierpcu z dnia 28 października 2013 roku  zmieniającej uchwałę w sprawie utworzenia i nadania statutu Powiatowej Bibliotece Publicznej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wiat Sierpecki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wała Nr 201.XXXII.2013  Rady Powiatu w Sierpcu  z dnia 28 lutego 2013 roku sprawie utworzenia i nadania statutu Powiatowej Bibliotece Publicznej w Sierpcu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chwała Nr 253.XLII.2013 Rady Powiatu w Sierpcu z dnia 28 października 2013 roku  zmieniająca uchwałę w sprawie utworzenia i nadania statutu Powiatowej Bibliotece Publicznej</w:t>
            </w:r>
          </w:p>
          <w:p>
            <w:pPr>
              <w:pStyle w:val="WW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WW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WW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WW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WW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WW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WW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WW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WW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WW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WW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WW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WW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WW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WW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WW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WW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WWTekstpodstawowy3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Uchwała Nr 347.LXII.2023 Rady Powiatu w Sierpcu z dnia 2 czerwca 2023 roku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mieniająca uchwałę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w sprawie utworzenia i nadania statutu Powiatowej Bibliotece Publicznej  w Sierpcu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wała Nr 201.XXXII.2013  Rady Powiatu w Sierpcu  z dnia 28 lutego 2013 roku sprawie utworzenia i nadania statutu Powiatowej Bibliotece Publicznej w Sierpcu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chwała  Nr 253.XLII.2013 Rady Powiatu w Sierpcu z dnia 28 października 2013 roku  zmieniająca uchwałę w sprawie utworzenia i nadania statutu Powiatowej Bibliotece Publicznej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WWTekstpodstawowy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WWTekstpodstawowy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WWTekstpodstawowy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WWTekstpodstawowy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WWTekstpodstawowy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WWTekstpodstawowy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WWTekstpodstawowy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WWTekstpodstawowy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WWTekstpodstawowy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WWTekstpodstawowy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WWTekstpodstawowy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WWTekstpodstawowy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WWTekstpodstawowy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WWTekstpodstawowy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WWTekstpodstawowy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WWTekstpodstawowy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WWTekstpodstawowy3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Uchwała Nr 347.LXII.2023 Rady Powiatu w Sierpcu z dnia 2 czerwca 2023 roku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mieniająca uchwałę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w sprawie utworzenia i nadania statutu Powiatowej Bibliotece Publicznej  w Sierpcu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kwietnia 2013 roku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20:00Z</dcterms:created>
  <dc:creator>Oswiata</dc:creator>
  <dc:description/>
  <dc:language>en-US</dc:language>
  <cp:lastModifiedBy/>
  <cp:lastPrinted>2014-02-12T09:07:00Z</cp:lastPrinted>
  <dcterms:modified xsi:type="dcterms:W3CDTF">2023-11-20T10:55:32Z</dcterms:modified>
  <cp:revision>10</cp:revision>
  <dc:subject/>
  <dc:title/>
</cp:coreProperties>
</file>