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  </w:t>
      </w:r>
      <w:r>
        <w:rPr>
          <w:bCs/>
        </w:rPr>
        <w:t>………………….……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 dostęp do danych Rejestru Cen Nieruchomości drogą elektroniczną</w:t>
      </w:r>
    </w:p>
    <w:p>
      <w:pPr>
        <w:pStyle w:val="Normal"/>
        <w:jc w:val="center"/>
        <w:rPr/>
      </w:pPr>
      <w:r>
        <w:rPr/>
        <w:t>z wykorzystaniem modułu „Dane RCN” w ramach Geoportalu Powiatu Sierpeckiego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warta w Sierpcu, w dniu  …............................., pomiędzy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Starostą Sierpeckim</w:t>
      </w:r>
      <w:r>
        <w:rPr/>
        <w:t xml:space="preserve"> Panem Andrzejem Sławomirem Cześnikiem,</w:t>
      </w:r>
    </w:p>
    <w:p>
      <w:pPr>
        <w:pStyle w:val="Standard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”Udostępniającym”</w:t>
      </w:r>
    </w:p>
    <w:p>
      <w:pPr>
        <w:pStyle w:val="Normal"/>
        <w:spacing w:before="0" w:after="240"/>
        <w:jc w:val="both"/>
        <w:rPr/>
      </w:pPr>
      <w:r>
        <w:rPr/>
        <w:t>a</w:t>
      </w:r>
    </w:p>
    <w:p>
      <w:pPr>
        <w:pStyle w:val="Standard"/>
        <w:spacing w:before="0" w:after="240"/>
        <w:jc w:val="both"/>
        <w:rPr/>
      </w:pPr>
      <w:r>
        <w:rPr/>
        <w:t>nazwa firmy …..............................................................................................................</w:t>
      </w:r>
    </w:p>
    <w:p>
      <w:pPr>
        <w:pStyle w:val="Standard"/>
        <w:spacing w:before="0" w:after="240"/>
        <w:jc w:val="both"/>
        <w:rPr/>
      </w:pPr>
      <w:r>
        <w:rPr/>
        <w:t>adres …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NIP …............................. REGON …..................................</w:t>
      </w:r>
    </w:p>
    <w:p>
      <w:pPr>
        <w:pStyle w:val="Normal"/>
        <w:spacing w:before="0" w:after="240"/>
        <w:jc w:val="both"/>
        <w:rPr/>
      </w:pPr>
      <w:r>
        <w:rPr/>
        <w:t>reprezentowanym przez:</w:t>
      </w:r>
    </w:p>
    <w:p>
      <w:pPr>
        <w:pStyle w:val="Normal"/>
        <w:spacing w:before="0" w:after="240"/>
        <w:jc w:val="both"/>
        <w:rPr>
          <w:rFonts w:cs="Mangal;Courier New"/>
          <w:kern w:val="2"/>
          <w:lang w:eastAsia="zh-CN"/>
        </w:rPr>
      </w:pPr>
      <w:r>
        <w:rPr>
          <w:rFonts w:cs="Mangal;Courier New"/>
          <w:kern w:val="2"/>
          <w:lang w:eastAsia="zh-CN"/>
        </w:rPr>
        <w:t>Panią/Pana …………………………………………………</w:t>
      </w:r>
    </w:p>
    <w:p>
      <w:pPr>
        <w:pStyle w:val="Normal"/>
        <w:spacing w:before="0" w:after="240"/>
        <w:jc w:val="both"/>
        <w:rPr>
          <w:rFonts w:cs="Mangal;Courier New"/>
          <w:kern w:val="2"/>
          <w:lang w:eastAsia="zh-CN"/>
        </w:rPr>
      </w:pPr>
      <w:r>
        <w:rPr>
          <w:rFonts w:cs="Mangal;Courier New"/>
          <w:kern w:val="2"/>
          <w:lang w:eastAsia="zh-CN"/>
        </w:rPr>
        <w:t>Telefon ………………………………………………….…</w:t>
      </w:r>
    </w:p>
    <w:p>
      <w:pPr>
        <w:pStyle w:val="Normal"/>
        <w:spacing w:before="0" w:after="240"/>
        <w:jc w:val="both"/>
        <w:rPr>
          <w:rFonts w:cs="Mangal;Courier New"/>
          <w:kern w:val="2"/>
          <w:lang w:eastAsia="zh-CN"/>
        </w:rPr>
      </w:pPr>
      <w:r>
        <w:rPr>
          <w:rFonts w:cs="Mangal;Courier New"/>
          <w:kern w:val="2"/>
          <w:lang w:eastAsia="zh-CN"/>
        </w:rPr>
        <w:t>e-mail ……………………………………………………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Rzeczoznawcą”</w:t>
      </w:r>
      <w:r>
        <w:rPr/>
        <w:t xml:space="preserve"> i łącznie zwanymi </w:t>
      </w:r>
      <w:r>
        <w:rPr>
          <w:b/>
        </w:rPr>
        <w:t>„Stronami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 40 ust. 3 ustawy z dnia 17 maja 1989 roku – Prawo Geodezyjne i Kartograficzne (Dz.U. z 2021 r. poz. 1990 ze zm.) w związku z </w:t>
      </w:r>
      <w:r>
        <w:rPr>
          <w:rFonts w:cs="Times New Roman"/>
        </w:rPr>
        <w:t>§</w:t>
      </w:r>
      <w:r>
        <w:rPr/>
        <w:t xml:space="preserve"> 5 rozporządzenia Ministra Rozwoju, Pracy                            i Technologii z dnia 2 kwietnia 2021 r. w sprawie organizacji i trybu prowadzenia państwowego zasobu geodezyjnego i kartograficznego (Dz. U. z 2021 r. poz. 820) oraz art. 155 i art 175 ust. 3 ustawy z dnia 21 sierpnia 1997 r. o gospodarce nieruchomościami (Dz. U. z 2023 r. poz. 34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niniejszej umowy jest </w:t>
      </w:r>
      <w:r>
        <w:rPr/>
        <w:t xml:space="preserve">udostępnienie Rzeczoznawcy możliwości przeglądania                        w trybie niepublicznym bazy Rejestru Cen Nieruchomości i składania wniosków o udostępnienie materiałów z państwowego zasobu geodezyjnego i kartograficznego, poprzez moduł ‘Dane RCN’, </w:t>
      </w:r>
      <w:r>
        <w:rPr>
          <w:rFonts w:cs="Times New Roman"/>
        </w:rPr>
        <w:t xml:space="preserve">znajdujący się w domenie internetowej, pod adresem </w:t>
      </w:r>
      <w:hyperlink r:id="rId2">
        <w:r>
          <w:rPr>
            <w:rStyle w:val="InternetLink"/>
            <w:b/>
            <w:bCs/>
          </w:rPr>
          <w:t>https://sierpc.geoportal2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/>
        </w:rPr>
        <w:t>Rzeczoznawca oświadcza, że zobowiązuje się wykorzystać dostęp do ww. modułu wyłącznie na użytek wykonywanych przez siebie operatów szacunkowych, opinii, analiz zgodnie z przepisami ustawy o gospodarce nieruchomościami i aktami wykonawczymi do tej ustawy w okresie wykonywania zawodu rzeczoznawcy majątkowego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Niniejsza umowa zapewnia rzeczoznawcy dostęp do ww. modułu - bezterminowo.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imes New Roman"/>
        </w:rPr>
        <w:t xml:space="preserve">Rzeczoznawca akceptuje fakt, że wszystkie podejmowane przez niego działania w serwisie </w:t>
      </w:r>
      <w:hyperlink r:id="rId3">
        <w:r>
          <w:rPr>
            <w:rStyle w:val="InternetLink"/>
            <w:rFonts w:cs="Times New Roman"/>
          </w:rPr>
          <w:t>https://sierpc.geoportal2.pl</w:t>
        </w:r>
      </w:hyperlink>
      <w:r>
        <w:rPr>
          <w:rFonts w:cs="Times New Roman"/>
        </w:rPr>
        <w:t xml:space="preserve"> są automatycznie rejestrowane i zapisywane w historii jego kon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kern w:val="2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zeczoznawcy zostanie przydzielony login oraz hasło, aktywowane przez administratora serwisu w terminie 14 dni od daty zawarcia niniejszej umowy. Przekazywanie danych dostępowych innym osobom jest zabronio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Rzeczoznawca, po pierwszym zalogowaniu się do w/w serwisu ma obowiązek zmiany hasła dostępow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Trzykrotne wprowadzenie błędnego hasła blokuje dostęp do serwisu. Odblokowanie konta Rzeczoznawcy następuje po kontakcie z administratorem serwisu za pośrednictwem poczty e-mail: a.fydrychowicz@powiat.sierpc.pl, m.trzeciak@powiat.sierpc.pl oraz pod numerem telefonu 24 2759120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W sytuacji, gdy dostępne w serwisie materiały są niepełne lub zawierają błędy, niezbędny będzie kontakt z Wydziałem Geodezji za pośrednictwem poczty e-mail  pod adresem: a.fydrychowicz@powiat.sierpc.pl, m.trzeciak@powiat.sierpc.pl lub pod numerem telefonu 24 275912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Wypełnienie i zatwierdzenie w serwisie przez Rzeczoznawcę formularza wniosku o udostępnienie materiałów PZGiK dla sporządzenia operatu szacunkowego nieruchomości skutkuje automatycznym powstaniem zobowiązania finansowego względem Udostępniającego wynikającego z przepisów praw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Uiszczenie opłaty, o której mowa w ust. 5 nastąpi na podstawie Dokumentu Obliczenia Opłaty, o którym mowa w art. 40e ust. 1 ustawy Prawo Geodezyjne i Kartograficzn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Zgodnie z art. 40d ust. 3 ustawy Prawo geodezyjne i kartograficzne opłatę pobiera się przed udostępnieniem materiałów zasobu lub przed wykonaniem czynności, o których mowa w art. 40b ust. 1 ww. usta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Udostępniający nie ponosi odpowiedzialności za przerwy w działaniu usługi spowodowane między innymi przerwami w dostawie energii elektrycznej, nieprawidłowym działaniem sieci internetowej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jc w:val="both"/>
        <w:rPr>
          <w:rFonts w:cs="Times New Roman"/>
        </w:rPr>
      </w:pPr>
      <w:r>
        <w:rPr>
          <w:rFonts w:cs="Times New Roman"/>
        </w:rPr>
        <w:t>W działaniu systemu dopuszczalne są „przerwy zamierzone”. Poprzez zamierzone przerwy z działaniu systemu rozumie się wszelkie działania mające na celu usunięcie wad i usterek w jego pracy oraz prace konserwacyjne, aktualizacyjne i modernizacyjne. O przerwach zamierzonych Udostępniający powiadomi Rzeczoznawcę w formie komunikatu wyświetlanego na stronie serwisu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Rzeczoznawca ponosi pełną odpowiedzialność w przypadku zaistnienia przesłanek określonych w art. 48a ustawy Prawo Geodezyjne i Kartograficzn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zeczoznawca zobowiązuje się w terminie niezwłocznym do pisemnego powiadomienia Udostępniającego o utracie uprawnień lub zaprzestaniu wykonywania czynności zawodow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dostępniający ma prawo rozwiązać umowę w trybie natychmiastowym w przypadku naruszenia przez Rzeczoznawcę postanowień niniejszej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Rozwiązanie umowy w trybie natychmiastowym nie zwalnia Rzeczoznawcy od odpowiedzialności za naruszenie praw osób trzecich poprzez swoją dotychczasową aktywność w serwisie, w tym od odpowiedzialności finansowej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Każdej ze stron przysługuje prawo wypowiedzenia niniejszej umowy na piśmie z 1-miesięcznym wypowiedzeniem, ze skutkiem na koniec miesiąca kalendarzowego następującego po miesiącu, w którym doręczono drugiej stronie wypowiedze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Do wszystkich spraw nieuregulowanych postanowieniami niniejszej umowy mają zastosowanie odpowiednie przepisy Kodeksu Cywilnego, ustawy o gospodarce nieruchomościami oraz ustawy prawo geodezyjne i kartografi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Rzeczoznawca ma obowiązek zawiadomić w terminie 2 dni roboczych o wszelkich zmianach danych go identyfikujących, a w szczególności zmianie adresu poczty e-mail. Zgłoszenia należy dokonać w formie pisemnej oraz wysyłając wiadomość z poczty elektronicznej na adres Udostępniając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kutki braku prawidłowego zawiadomienia, o którym mowa w ust. 2 obciążać będą wyłącznie Rzeczozn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Niniejszą umowę sporządzono w trzech jednobrzmiących egzemplarzach, z których dwa otrzymuje Udostępniający i jeden egzemplarz Rzeczoznawc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</w:r>
      <w:r>
        <w:rPr>
          <w:rFonts w:cs="Times New Roman"/>
          <w:b/>
        </w:rPr>
        <w:t>Udostępniający</w:t>
      </w:r>
      <w:r>
        <w:rPr>
          <w:b/>
          <w:bCs/>
        </w:rPr>
        <w:tab/>
        <w:tab/>
        <w:tab/>
        <w:tab/>
        <w:tab/>
      </w:r>
      <w:r>
        <w:rPr>
          <w:b/>
        </w:rPr>
        <w:t>Rzeczoznawc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…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>Wypełnia Udostępniający wyłącznie na swoim egzemplarzu umowy: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dentyfikator osoby w serwisie   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Data rejestracji użytkownika …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 w:val="false"/>
        <w:kern w:val="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shadow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hadow w:val="false"/>
    </w:rPr>
  </w:style>
  <w:style w:type="character" w:styleId="WW8Num5z0">
    <w:name w:val="WW8Num5z0"/>
    <w:qFormat/>
    <w:rPr>
      <w:rFonts w:ascii="Times New Roman" w:hAnsi="Times New Roman" w:cs="Times New Roman"/>
      <w:shadow w:val="false"/>
      <w:kern w:val="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erpc.geoportal2.pl/" TargetMode="External"/><Relationship Id="rId3" Type="http://schemas.openxmlformats.org/officeDocument/2006/relationships/hyperlink" Target="https://sierpc.geoportal2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8:00Z</dcterms:created>
  <dc:creator>Marcin Anna Trzeciak</dc:creator>
  <dc:description/>
  <cp:keywords/>
  <dc:language>en-US</dc:language>
  <cp:lastModifiedBy>Marta Rzadkiewicz</cp:lastModifiedBy>
  <cp:lastPrinted>2021-12-01T10:07:00Z</cp:lastPrinted>
  <dcterms:modified xsi:type="dcterms:W3CDTF">2023-03-16T10:39:00Z</dcterms:modified>
  <cp:revision>3</cp:revision>
  <dc:subject/>
  <dc:title/>
</cp:coreProperties>
</file>