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right="0" w:hanging="0"/>
        <w:rPr/>
      </w:pPr>
      <w:r>
        <w:rPr/>
        <w:t xml:space="preserve">Załącznik </w:t>
      </w:r>
    </w:p>
    <w:p>
      <w:pPr>
        <w:pStyle w:val="Normal"/>
        <w:ind w:left="5040" w:right="0" w:hanging="0"/>
        <w:rPr/>
      </w:pPr>
      <w:r>
        <w:rPr/>
        <w:t>do Regulaminu Przyznawania Tytułu Honorowego – „Zasłużony dla Powiatu Sierpeckiego”</w:t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znanie tytułu honorow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służony dla Powiatu Sierpeckiego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lub nazwa wnioskodawcy oraz adres jego zamieszkania lub siedzib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kuję o przyznanie tytułu honorowego „Zasłużony dla Powiatu Sierpeckiego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zawierające w szczególności informacje dotyczące całokształtu dotychczasowej działalności lub informacje             o osiągnięciach, za które nagroda na być przyznana oraz wskazanie ponadgminnego, regionalnego, ogólnokrajowego, bądź międzynarodowego charakteru działalności lub osiągnięcia i jego znaczenie dla powiat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.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.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.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otychczas otrzymane nagrody przez kandydata </w:t>
      </w:r>
      <w:r>
        <w:rPr>
          <w:sz w:val="20"/>
          <w:szCs w:val="20"/>
        </w:rPr>
        <w:t>(rodzaj i rok przyznania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ałączniki </w:t>
      </w:r>
      <w:r>
        <w:rPr>
          <w:sz w:val="20"/>
          <w:szCs w:val="20"/>
        </w:rPr>
        <w:t>(dokumenty potwierdzające dorobek kandydata do nagrody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                              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miejscowość i data)                                                                                   ( podp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14:00Z</dcterms:created>
  <dc:creator>ssbedzikowska</dc:creator>
  <dc:description/>
  <dc:language>en-US</dc:language>
  <cp:lastModifiedBy>ssbedzikowska</cp:lastModifiedBy>
  <cp:lastPrinted>1995-11-21T17:41:00Z</cp:lastPrinted>
  <dcterms:modified xsi:type="dcterms:W3CDTF">2016-10-04T09:14:00Z</dcterms:modified>
  <cp:revision>2</cp:revision>
  <dc:subject/>
  <dc:title/>
</cp:coreProperties>
</file>