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ind w:left="48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/>
      </w:pPr>
      <w:r>
        <w:rPr>
          <w:i/>
          <w:iCs/>
          <w:sz w:val="18"/>
          <w:szCs w:val="18"/>
        </w:rPr>
        <w:t>(imię i nazwisko lub nazwa posiadacza lub prowadzącego hodowlę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Heading2"/>
        <w:ind w:left="4332" w:firstLine="708"/>
        <w:jc w:val="left"/>
        <w:rPr/>
      </w:pPr>
      <w:r>
        <w:rPr>
          <w:sz w:val="32"/>
          <w:szCs w:val="32"/>
        </w:rPr>
        <w:t>Starosta Sierpecki</w:t>
      </w:r>
    </w:p>
    <w:p>
      <w:pPr>
        <w:pStyle w:val="Normal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Świętokrzyska 2a</w:t>
      </w:r>
    </w:p>
    <w:p>
      <w:pPr>
        <w:pStyle w:val="Normal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9-200 Sierp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Heading2"/>
        <w:rPr>
          <w:sz w:val="28"/>
        </w:rPr>
      </w:pPr>
      <w:r>
        <w:rPr>
          <w:rStyle w:val="StrongEmphasis"/>
          <w:b/>
        </w:rPr>
        <w:t xml:space="preserve">Zgłoszenie do rejestru posiadania zwierząt objętych ochron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. art. 64 ustawy z dnia 16.04.2004 r. o ochronie przyrod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miejsca przetrzymywania zwierząt lub prowadzenia hodowli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gatunkowa w języku łacińskim oraz w języku polskim (jeżeli istnieje):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iczba zwierząt posiadanych lub hodowanych.....................................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i miejsce urodzenia lub wyklucia zwierzęcia                                    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wejścia w posiadanie zwierzęcia oraz źródło jego pochodzenia                       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eć zwierzęcia , jeżeli jest możliwa do ustalenia : 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trwałego oznakowania zwierzęcia, jeżeli jest oznakowane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 przetrzymywania lub prowadzenia hodowli zwierzęcia : 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i data wydania dokumentu stwierdzającego legalność pochodzenia zwierzęcia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 zgłaszający wymienione zwierzęta do rejestru jest ich posiadaczem, nie jest ogrodem zoologicznym i nie prowadzi działalności gospodarczej w zakresie handlu zwierzętami podlegających ograniczeniom na podstawie przepisów prawa Unii Europejskiej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pia dokumentu , o którym mowa w pkt.9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opłata skarbowa za wpis do rejestru zwierząt w wysokości 26 zł </w:t>
      </w:r>
      <w:r>
        <w:rPr>
          <w:bCs/>
          <w:sz w:val="20"/>
          <w:szCs w:val="20"/>
        </w:rPr>
        <w:t>na konto Urzędu Miasta w Sierpcu nr r-ku: 10 1240 3204 1111 0000 2905 27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kst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 xml:space="preserve">     podpis składającego wniosek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lang w:eastAsia="pl-PL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Tekst"/>
        <w:rPr>
          <w:rFonts w:ascii="Times New Roman" w:hAnsi="Times New Roman" w:cs="Times New Roman"/>
          <w:i/>
          <w:i/>
          <w:kern w:val="0"/>
          <w:sz w:val="20"/>
          <w:szCs w:val="22"/>
        </w:rPr>
      </w:pPr>
      <w:r>
        <w:rPr>
          <w:rFonts w:cs="Times New Roman"/>
          <w:i/>
          <w:kern w:val="0"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42"/>
        </w:tabs>
        <w:ind w:left="442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8:00Z</dcterms:created>
  <dc:creator>Joanna Prątnicka</dc:creator>
  <dc:description/>
  <dc:language>en-US</dc:language>
  <cp:lastModifiedBy>Joanna Prątnicka</cp:lastModifiedBy>
  <cp:lastPrinted>2020-09-10T14:25:00Z</cp:lastPrinted>
  <dcterms:modified xsi:type="dcterms:W3CDTF">2021-01-19T09:58:00Z</dcterms:modified>
  <cp:revision>7</cp:revision>
  <dc:subject/>
  <dc:title/>
</cp:coreProperties>
</file>