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erpc, dnia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Sierpcu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Rolnictwa i Środowi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YDANIE/WYMIANĘ KARTY WĘDKAR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B ŁOWIECTWA PODWOD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oszę o wydanie / wymianę * :</w:t>
      </w:r>
    </w:p>
    <w:p>
      <w:pPr>
        <w:pStyle w:val="Normal"/>
        <w:rPr/>
      </w:pPr>
      <w:r>
        <w:rPr>
          <w:sz w:val="26"/>
          <w:szCs w:val="26"/>
        </w:rPr>
        <w:t>Karty wędkarskiej / karty łowiectwa podwodnego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ona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rma przekazania karty wędkarskiej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czt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biór osobis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wniosku załączam następując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ktualną fotograf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otwierdzenie złożenia egzaminu, bądź zaświadczenie o zdaniu egzaminu.</w:t>
      </w:r>
    </w:p>
    <w:p>
      <w:pPr>
        <w:pStyle w:val="Normal"/>
        <w:rPr/>
      </w:pPr>
      <w:r>
        <w:rPr/>
        <w:t>3. Dowód wniesienia opłaty za wydanie karty wędkarskiej w kwocie 10 zł</w:t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  <w:r>
        <w:rPr/>
        <w:t xml:space="preserve">na rachunek Starostwa Powiatowego w Sierpcu nr </w:t>
      </w:r>
      <w:r>
        <w:rPr>
          <w:rFonts w:cs="Liberation Serif" w:ascii="Liberation Serif" w:hAnsi="Liberation Serif"/>
          <w:color w:val="000000"/>
        </w:rPr>
        <w:t>21 9015 0001 2005 0000 0778 0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, że karta wędkarska nie została zatrzyma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policję oraz straż ryback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) niepotrzebne skres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(podpis wnioskodawcy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3:00Z</dcterms:created>
  <dc:creator>Starostwo Powiatowe Sierpc</dc:creator>
  <dc:description/>
  <dc:language>en-US</dc:language>
  <cp:lastModifiedBy>Joanna Prątnicka</cp:lastModifiedBy>
  <cp:lastPrinted>2005-07-05T14:38:00Z</cp:lastPrinted>
  <dcterms:modified xsi:type="dcterms:W3CDTF">2021-01-19T10:36:00Z</dcterms:modified>
  <cp:revision>3</cp:revision>
  <dc:subject/>
  <dc:title>Sierpc, dnia </dc:title>
</cp:coreProperties>
</file>