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erpc, dnia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/ /nazwisko i imię /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/ adres zamieszkania /                                                    </w:t>
      </w:r>
      <w:r>
        <w:rPr>
          <w:b/>
          <w:sz w:val="32"/>
          <w:szCs w:val="32"/>
        </w:rPr>
        <w:t xml:space="preserve">      STAROSTA SIERPEC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EK O WYKONANIE ZMIANY W EWIDENCJI GRUNTÓW I BUDYNKÓW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ślenie nieruchomości, w której nastąpiły zmian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●     </w:t>
      </w:r>
      <w:r>
        <w:rPr>
          <w:sz w:val="22"/>
          <w:szCs w:val="22"/>
        </w:rPr>
        <w:t>Miejscowość ( nazwa obrębu )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●     </w:t>
      </w:r>
      <w:r>
        <w:rPr>
          <w:sz w:val="22"/>
          <w:szCs w:val="22"/>
        </w:rPr>
        <w:t>Gmina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Jako właściciel* władający* ww. nieruchomością zgłaszam następujące zmiany w danych ewidencyjnych w przedmioci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miana nazwiska *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miana adresu zameldowania*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wpis (zmiana) adresu pobytu stałego*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ne*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*/właściwe podkreślić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o wniosku załącza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kt notarialny z dnia………………………… znak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tanowienie sądu z dnia…………………… znak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ód osobisty, seria/numer(do wglądu)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is aktu małżeństwa (do wglądu)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ne………………………………………………………………………………………………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/ podpis wnioskodawcy /</w:t>
      </w:r>
    </w:p>
    <w:tbl>
      <w:tblPr>
        <w:tblW w:w="1168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5"/>
      </w:tblGrid>
      <w:tr>
        <w:trPr>
          <w:trHeight w:val="1110" w:hRule="atLeast"/>
        </w:trPr>
        <w:tc>
          <w:tcPr>
            <w:tcW w:w="11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ę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zwisko……………………………………………………………………………………..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 zameldowania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 pobytu stałego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ESEL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wierdzam zgodność w/w danych z okazanymi dokumentami .......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………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0:00Z</dcterms:created>
  <dc:creator>ewg_2</dc:creator>
  <dc:description/>
  <cp:keywords/>
  <dc:language>en-US</dc:language>
  <cp:lastModifiedBy>Anna Fydrychowicz</cp:lastModifiedBy>
  <cp:lastPrinted>2024-07-16T14:40:00Z</cp:lastPrinted>
  <dcterms:modified xsi:type="dcterms:W3CDTF">2024-07-16T12:52:00Z</dcterms:modified>
  <cp:revision>4</cp:revision>
  <dc:subject/>
  <dc:title>Sierpc, dnia …………………………</dc:title>
</cp:coreProperties>
</file>