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15"/>
        <w:gridCol w:w="1670"/>
        <w:gridCol w:w="2265"/>
        <w:gridCol w:w="1706"/>
        <w:gridCol w:w="1325"/>
        <w:gridCol w:w="2792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ulic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            ak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towarzyszenia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ziałani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Zrzeszenie Ludowe Zespoły Sportowe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Szkolny Związek Sportowy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“Gryf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owarzystwa Krzewienia Kultury Fizycznej 'Kubuś”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 21 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,,Kasztelan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i Modernizacji Szpitala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3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6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Diabetyków, Powiatowe Koło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Jana Pawła II nr 38 lok.1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7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polski Ruch Mieszkaniowy w Olsztynie Oddział Terenowy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5m 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8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ochrony praw mieszkańc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Towarzystwo Muzyczn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9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Centrum Ekologiczn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ościelne ul. Młyńska 1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0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 danych  o przerej. do 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logia, kultura, eduk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Chorych na Stwardnienie Rozsiane, ich Opiekunów i Przyjaciół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ętokrzyska 12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2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żytkowników Działek Letniskowych w Szczut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3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logia, turystyka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Klub Abstynenta „Przystań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4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Sołectw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Rec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zewo 5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5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 danych  o przerej. do 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ania na rzecz rozwoju społeczności lokalnych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iłośników Jeziora Urszulewskiego          i Szczutowskiego ,,Perkoz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5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6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logia, turystyka, rekreacja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iewidomych Koło Terenowe               w Sierpcu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12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7. 2000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 Rencistów i Inwalidów Oddział Rejonowy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sz w:val="20"/>
                <w:szCs w:val="20"/>
              </w:rPr>
              <w:t>ul. Piastowska 3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8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, turystyka, rekreacja, wsparcie osób starsz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Ziemi Sierpeckiej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ka 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0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, działalność wydawnicza, promo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Przedszkola nr 1                   w Sierpcu “Nasze Dzieci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1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 danych  o przerej. do 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na rzecz przedszkol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oducentów Mleka “ROL – MLEX” w Zawidz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5 Kęs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ic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3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 danych  o przerej. do 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producentów mle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“Skrwa” Łukom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n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4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,,Orkan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Lel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c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5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,,Taekyon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pińska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6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1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Gimnazjum Miejskiego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r. Tułodzieckich 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7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6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, wychowani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Edukacyjne “Być w Europie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40/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8. 2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cja unijna, społeczeństwo obywatelski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orkowie Wielki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zkolna 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200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 Związek Gospodarczy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óblewskiego 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przedsiębiorczości, kultura, działania na rzecz społeczności lokaln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orkowie Kościelny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tudzień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Lig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8 Lig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wo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och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Choczni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zeń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6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Żuraw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in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7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alanowie Stary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nowo Stare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8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oże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5 Boż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9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Cieśl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5 Boż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n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0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Zglenicach Duży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enice Duże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1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g  Przyjaciół Harcerst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Br. Tułodzieckich 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2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, wychowanie, kultura, wsparcie działalności ZHP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Osie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8 Osie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3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endorzy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5 Boż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orzyn gm. Moch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4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Dziemba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mbakowo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5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Lelic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Lel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ce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6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Rycharcic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arcice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7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Chwał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tary Chwały, gm. 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8.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zczut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utowo, gm. Szczutowo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9. 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onisławi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sław ,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0. 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Łukomi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 gm. 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1. 20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Podlesi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sie 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Remp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in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Poli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 gm. 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olczy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czyn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ilew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ko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Lipnik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iki gm. 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6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akomaz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mazy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7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Osie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8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Dąbrówk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i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9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ęsic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ice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0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trop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kowo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1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Rościsze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5051.11A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Piast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o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2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Cetl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Lel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lin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3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usk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 gm. Rościsze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4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sób z  uszkodzonym słuchem i wadami wymowy oraz ich przyjaciół z siedzibą “Słyszę i mówię"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8b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5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ukowe Organizacji i Zarządzani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/ Jana Pawła II 8/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6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przedsiębiorczości, rozwój demokracji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Zawidzu Kościelny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 Kościelny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7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Woli Grąbieckiej-Zalesi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ąbiecka-Zalesie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8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ozd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 gm. 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9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ard. Wyszyńskiego 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0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rodkowie Zawisz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kowo Zawisze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1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oleszy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zewo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2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ledze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3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“Serce - sercu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8 Lig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wo 1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4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Stowarzyszenie Osób Chorych na Raka “Szansa na Życie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Matejki 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5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Komenda Hufca Sierp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Br. Tułodzieckich 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6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chowanie, edukacja, kultura, sport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ójs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jsk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7. 20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Rowerowy "Dynamo" SIERP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01. 200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w Łysa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Lel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ak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03. 200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lin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n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04. 200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owalewie Podborny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dborn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 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orze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ewo 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urów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ówk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ur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Mała Ojczyzna- Łukom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Łukomiu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 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,,Mechanik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Warzynie Skórny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 Skórny, gm. Sierpc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ierzęc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ęcin, gm. Szczut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 Mazurskie Stowarzyszenie ,,Dzieci Wojny” Oddział Terenowy w Zawidz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owo 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 20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ochrony praw członków, eduk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owe Porozumienie Ziemi Sierpeckiej Zgod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10/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6. 20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Organizacja Turystyczna Nad Skrwą i Sierpienicą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2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 200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, promocja regionu, działania na rzecz  społeczności lokalnej, działalność wydawnicza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Wsi Sudragi i okoli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ania na rzecz rozwoju społeczności lokalnych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Diabetyków Koło Powiatowe ,,Nadziej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0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 Polskiego Związku Hodowców Gołębi Pocztowych Płock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-go Maja 30  D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0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cja, kultura, działania na rzecz ochrony praw członk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,,Orzeł” w Goleszy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1. 200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LZA ,,Kasztelank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3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0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ływacki Shark Sierp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jra  Henryka Sucharskiego 2               (Kryta Pływalnia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2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Stowarzyszenie Motocyklistów ,,Szlif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7 d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3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sportu motorowego, kultura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e Wrześn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śnia 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4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udrag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ragi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5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łup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ia 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6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Żoch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chowo 1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7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Stowarzyszenie Emerytów Rencistów i Inwalidów ,,Grono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Gójsk, ul.Lipnowska 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Jolanta Rzewucka Ciss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ORS.5051.8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St. zwykłe wykr. z ew. 20.05.201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Kultura, turystyka, rekreacja, wsparcie osób starszy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Stowarzyszenie Wędkarzy ,,KARP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elańska 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051.9. 20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. kult. fiz. nieprowadzące działalności gospodarczej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dkarstwo, kultura fizyczna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Ziemi Sierpeckiej ,,Aktywne Centrum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 maja 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11.1.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ama 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Paderewskiego 8/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11.2.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 Wzajemn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zowiecka 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11.3.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Inicjatyw Lokalnych Nasze Ostrowy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 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.511.4.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icjatywa Samorządo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2.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Alfa Bledzew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 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3.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łot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k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4.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spodyń Wiejskich Mazowiank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4 Moch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1.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cja, kultura, działania na rzecz ochrony praw członk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Kosemin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min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2.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Osobom Niepełnosprawnym „Wspólna Spraw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3.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ędkarzy „AMUR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 Gozdawy 15/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4.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dkarstwo, kultura fizyczna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pomocy i rozwoju lokalnej społeczności „Pomocna Dłoń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8 Lig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wo 35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5. 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miejsc. Grąbiec i miejscowości okolicznych Gminy Zawidz Powiatu Sierpeckieg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biec 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1. 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edukacja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kocz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kowo gm. Zawid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3. 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Serw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-go Maja 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4. 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piekunów osób niepełnosprawnych „Stop Wykluczeniom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2..2. 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 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zdrowia, kultura, rekreacja, działania na rzecz osób chorych, 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Wodne Ochotnicze Pogotowie Ratunkowe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2. 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Mazowsz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czyn ul. Świerkowa 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7. 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edukacja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„KRE@KTYWNI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howo 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.1. 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edukacja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Gospodyń Wiejskich Gminy Gozdow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zewo 5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cja, kultura, działania na rzecz ochrony praw członk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 Rzeszotary Stara Wieś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Wieś 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parta Sierp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osny Ludów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3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ierpeccy Amatorzy Kultury Fizycznej Aktywności i Rekreacji SAFAR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obłocka 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4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Inicjatyw Lokalnych „Nasze Zatorze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datego 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5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edukacja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iestra Dęta ze Szczuto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 201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rzecz społeczności lokalnej, edukacja, promocja, kultura,sport, rekre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udach Milewski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Milewski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 20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3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ozd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3 201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Historyczno Patriotyczne ziemi Sierpeckiej „Pamięć i Prawd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piańskiego 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4 201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cja środowisk prawicowych, aktywizacja postaw obywatelski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 ochrony i rozwoju środowiska naturalnego EKO SKR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 Głowackiego 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5 201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i rozwój środowiska naturalneg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pomocy i rozwoju lokalnej społeczności „Razem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różnych form pomoc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Senior z Werwą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ienie Pomocy osobom starszym, chorym i niepełnosprawnym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warzyszenie „Pomóż innym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4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ejmowanie działań na rzecz rozwoju miasta Sierpc i Powiatu Sierpeckieg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spodyń Wiejskich „Wesołe Podlesianki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sie 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5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e działalności edukacyjnej i kulturaln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W trosce o rodzinę” na wzgórzu Loret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9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6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ejmowanie szeroko rozumianej  działalności społecznej w trosce o dobro rodzin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Kasztelan Białe Błot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Błoto 8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0. 1. 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,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 LEGTIM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7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20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nictwo obywatelskie              i prawne, ochrona                          i promocja zdrowi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POMOCY                     I ROZWOJU LOKALNEJ SPOLECZNOŚCI "ODROBINĘ SIEBIE"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Krajowej 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owanie form pomocy, aktywowanie społeczności lokaln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Susk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3.20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Mańkow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ńkowo 14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4.20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ETEDU” Stowarzyszenie Edukacji Żywieniowej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, ul. Niepodległości 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201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we żywienie, eduk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Bronoszewica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oszewice 26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1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, ratownictwo działania profilaktyczne, kultu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Stowarzyszenie „Nasza Spraw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9-226 Zawidz Kościel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Szumanie Pustoły 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OZ. 512. 1. 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st.zwykłe             wykr. z ew. 20.05.201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Ochrona środowiska naturalnego, rozwój demokracji lokaln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Nasza Wieś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n 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2. 1. 20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, sport, eduk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Stowarzyszenie „Życzliwe Serc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ul. Ogrodowa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OZ.512.1.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st.zwykłe                                   wykr. z ew. 20.05.201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Organizowanie różnych form pomoc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deracja Wolnej Myśl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16/6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2.1.20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ywowanie tradycji i moralności katolickiej oraz zasad cywilizacji łaciński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Pierwszy Dzień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28 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. 5053. 1.200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arcie dla kobie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daruj Uśmie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1. 20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e domów opiekuńczych, działania na rzecz osób potrzebujących pomoc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Dam Siebi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1. 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w zakresie ochrony zdrowia i życia, wspieranie profilaktyki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du - Inicjaty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 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1. 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, wychowanie, opieka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Złoty Przyjaciel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zewo 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1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apia, rehabilitacja dzieci, wolontari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nstytut Rozwoju Terenów Wiejski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 6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2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wsi i rolnictw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Mocni Mocą Nadzie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2  Białoskór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skóry 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 513.3. 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ie i inspirowanie działań na rzecz pomocy osobom z wadami wzroku, słuchu, postawy i osobom z epilepsją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em za Dworcem PKP w Sierpcu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5,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2.1.20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 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udowa i modernizacja dworc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eckie Stowarzyszenie Sportów Walki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20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3394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, spor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dla przyszłości Sierpca i Powiatu Sierpeckieg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Pawła II 42/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4815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i promo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VICTORIA Mazowiecka Inicjatywa Samorządow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in, ul. Długa 4/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1.20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8892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, pomoc niepełnosprawnym,               kultura fizyczn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Dzieci i Młodzieży,  Osób Niepełnosprawnych i Zagrożonych Wykluczeniem Społecznym „VICTORIA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5 Boż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 Nowe,                        ul Płocka 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894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ienie Pomocy osobom starszym, chorym                          i niepełnosprawnym. Organizowanie form pomocy, aktywowani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owarzyszenie Zwykłe „Wszyscy Razem”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-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, ul Płocka 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2.2.20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społeczn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Równiny Urszulewskiej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ia 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2.1.20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zwykłe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śr. naturalneg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Dzieci i Młodzieży, Osób Niepełnosprawnych i Zagrożonych Wykluczeniem Społecznym VICTORI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5 Boże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 Nowe, ul. Płocka 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2.20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884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ganizowanie form pomocy, aktywowanie społeczności lokalne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Gramy Raze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42/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511.3.30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 83483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ganizowanie form pomocy, aktywowanie społeczności lokalnej, kultura, ochrona zdrow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36" w:footer="1134" w:bottom="169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Arial" w:cs="Arial"/>
        <w:b/>
        <w:bCs/>
        <w:sz w:val="28"/>
        <w:szCs w:val="28"/>
      </w:rPr>
      <w:t xml:space="preserve">            </w:t>
    </w:r>
    <w:r>
      <w:rPr>
        <w:b/>
        <w:bCs/>
        <w:sz w:val="28"/>
        <w:szCs w:val="28"/>
      </w:rPr>
      <w:t>WYKAZ ORGANIZACJI POZARZĄDOWYCH WPISANYCH DO EWIDENCJI STAROSTY SIERP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9:53Z</dcterms:created>
  <dc:creator/>
  <dc:description/>
  <dc:language>en-US</dc:language>
  <cp:lastModifiedBy/>
  <cp:lastPrinted>2010-02-25T10:10:00Z</cp:lastPrinted>
  <dcterms:modified xsi:type="dcterms:W3CDTF">2021-05-07T10:44:43Z</dcterms:modified>
  <cp:revision>57</cp:revision>
  <dc:subject/>
  <dc:title/>
</cp:coreProperties>
</file>